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Bydgoszcz 22.11.2019r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r sprawy 44/2019/P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>Do wykonawców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>świadczenie usług transportu sanitarnego dla potrzeb pacjentów Wojewódzkiego Szpitala Dziecię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9 r. poz. 1843) przekazuje poniżej informacje z otwarcia ofer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21.11.2019r. o godz. 10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: </w:t>
      </w:r>
      <w:r>
        <w:rPr>
          <w:rFonts w:cs="Arial" w:ascii="Arial" w:hAnsi="Arial"/>
          <w:b/>
          <w:sz w:val="20"/>
          <w:szCs w:val="20"/>
        </w:rPr>
        <w:t> 94 780,00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 złożono 1 ofertę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„AGAMED” Transport Medyczny Romuald Barej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l. Deszczowa 47, 85-467 Bydgoszcz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a: 85 710,00 zł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4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Czas podstawienia pojazdu od momentu wezwania: 30 minut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11-20T12:30:00Z</cp:lastPrinted>
  <dcterms:modified xsi:type="dcterms:W3CDTF">2019-11-22T11:36:00Z</dcterms:modified>
  <cp:revision>10</cp:revision>
  <dc:subject/>
  <dc:title></dc:title>
</cp:coreProperties>
</file>