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MOWA nr …../20</w:t>
      </w:r>
      <w:r>
        <w:rPr>
          <w:rFonts w:cs="Arial" w:ascii="Arial" w:hAnsi="Arial"/>
          <w:sz w:val="20"/>
          <w:szCs w:val="20"/>
          <w:lang w:val="pl-PL"/>
        </w:rPr>
        <w:t>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 roku w Bydgoszczy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do umowy</w:t>
      </w:r>
      <w:r>
        <w:rPr>
          <w:rFonts w:cs="Arial" w:ascii="Arial" w:hAnsi="Arial"/>
          <w:sz w:val="18"/>
          <w:szCs w:val="18"/>
        </w:rPr>
        <w:t xml:space="preserve"> oraz zgodnie z ofertą –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Załączniki nr 1 i 2</w:t>
      </w:r>
      <w:r>
        <w:rPr>
          <w:rFonts w:cs="Arial" w:ascii="Arial" w:hAnsi="Arial"/>
          <w:sz w:val="18"/>
          <w:szCs w:val="18"/>
        </w:rPr>
        <w:t xml:space="preserve"> stanowią integralną część umowy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port odbywać się musi specjalistycznymi środkami transportu sanitarnego spełniającymi wymog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Rozporządzeniu Ministra Zdrowia z dnia 4 lutego 2019r. w sprawie świadczeń gwarantowanych z zakresu ratownictwa medycznego (Dz. U. z 2019 r., poz. 237) oraz transportu krwi i składników zgodnie z Rozporządzeniem Ministra Zdrowia z dnia</w:t>
      </w:r>
      <w:r>
        <w:rPr>
          <w:rFonts w:cs="Arial" w:ascii="Arial" w:hAnsi="Arial"/>
          <w:sz w:val="18"/>
          <w:szCs w:val="18"/>
        </w:rPr>
        <w:t xml:space="preserve"> 16 października 2017 r. </w:t>
      </w:r>
      <w:r>
        <w:rPr>
          <w:rFonts w:cs="Arial" w:ascii="Arial" w:hAnsi="Arial"/>
          <w:bCs/>
          <w:sz w:val="18"/>
          <w:szCs w:val="18"/>
        </w:rPr>
        <w:t>w sprawie leczenia krwią i jej składnikam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w podmiotach leczniczych wykonujących działalność leczniczą w rodzaju stacjonarne i całodobowe świadczenia zdrowotne </w:t>
      </w:r>
      <w:r>
        <w:rPr>
          <w:rFonts w:cs="Arial" w:ascii="Arial" w:hAnsi="Arial"/>
          <w:sz w:val="18"/>
          <w:szCs w:val="18"/>
        </w:rPr>
        <w:t xml:space="preserve">(Dz. U. z 2017 r. poz. 2051 ze zm.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ansport sanitarny będzie zlecany w systemie całodobowym, wliczając w to soboty, niedziele i święt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niższych zakres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espoły podstawowe, w skład których wchodzą co najmniej dwie osoby uprawnione do wykonywania medycznych czynności ratunkowych, w tym pielęgniarka systemu lub ratownik medyczny,</w:t>
      </w:r>
      <w:r>
        <w:rPr>
          <w:rFonts w:cs="Arial" w:ascii="Arial" w:hAnsi="Arial"/>
          <w:bCs/>
          <w:sz w:val="18"/>
          <w:szCs w:val="18"/>
        </w:rPr>
        <w:t xml:space="preserve"> zgod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art. 36 ust. 1pkt 2 ustawy z dnia 8 września 2006r. o Państwowym  Ratownictwie Medycznym (</w:t>
      </w:r>
      <w:r>
        <w:rPr>
          <w:rFonts w:cs="Arial" w:ascii="Arial" w:hAnsi="Arial"/>
          <w:sz w:val="18"/>
          <w:szCs w:val="18"/>
        </w:rPr>
        <w:t xml:space="preserve">tekst jednolity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.U. z 2019 r. poz. 993 ze zm.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    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estaw do podawania tlenu z zaworem redukcyjnym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Ssak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Nosze samojezdne  + pasy zabezpieczając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rzesełko kardiologiczn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otelik do przewozu niemowlaka 0-13kg (atest zgodny z europejską normą ECE R44/03)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Sygnały dźwiękowe i świetlne pojazdu uprzywilejowanego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I.    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społy specjalistyczne, w skład których wchodzą co najmniej trzy osoby uprawnione do wykonywania medycznych czynności ratunkowych, w tym lekarz systemu (lekarza zapewnia Zamawiający) oraz pielęgniarka systemu lub ratownik medyczny, </w:t>
      </w:r>
      <w:r>
        <w:rPr>
          <w:rFonts w:cs="Arial" w:ascii="Arial" w:hAnsi="Arial"/>
          <w:sz w:val="18"/>
          <w:szCs w:val="18"/>
        </w:rPr>
        <w:t xml:space="preserve">zgodnie z art. 36 ust. 1pkt 1 ustawy z dnia 8 września 2006r. o Państwowym  Ratownictwie Medycznym (tekst jednolit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 .U. z 2019 r. poz. 993 ze zm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Wyposażenie karetki 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iomonitor odrębny lub w opcji defibrylator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oksymetr odrębny lub w opcji defibrylatora, czujniki do saturacji O2 dostosowane do wieku rozwojowego dziecka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rządzenie do nieinwazyjnego pomiaru ciśnienia krwi i mankiety dostosowane do wieku rozwojowego dzieck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do pomiaru temperatury ciał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w opcjach pediatrycznych (elektrody samoprzylepne lub zewnętrzne) z opcją :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owania,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ls oksymetrii,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iowersji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stymulacji zewnętrznej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Zestaw do intubacji i wentylacji ( maski twarzowe, rurki guadela, maski krtaniowe od nr1 do nr 5, worek samorozprężalny typu ambu dla dzieci i dorosłych, zestaw do intubacji – rękojeść z kompletem łyżek dla niemowląt , dzieci i dorosłych, zestaw rurek intubacyjnych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ę  infuzyjną  strzykawkową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irator transportowy  dla niemowląt, dzieci i dorosłych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ak  - 2 szt.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do podawania tlenu z zaworem redukcyjnym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ze samojezdne + pasy zabezpieczając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esełko kardiologiczne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otelik do przewozu niemowlaka  0-13 kg (atest zgodny z europejską normą ECE R44/03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ki ortopedyczn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nierze ortopedyczn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 leków do resuscytacji niezbędny przy transporcie chorych zgodny z ustawą o Państwowym ratownictwie medycznym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ygnały dźwiękowe i świetlne pojazdu uprzywilejowan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łączności: łączność radiowa lub telefon komórkowy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a klimatyzacja (podwójna – tj. przód i tył kabiny)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II.</w:t>
        <w:tab/>
        <w:t>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Krew i jej składniki przewożone są w warunkach poddanych walidacji, kontroli i okresowej lub ponownej walidacji za które odpowiedzialna jest jednostka zajmująca się transport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Warunki transportu podlegają walidacji - w miesiącach letnich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2 ºC do 10 ºC przy transporcie KKCZ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20 ºC do 24ºC przy transporcie KKP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nie więcej niż - 18 ºC przy transporcie FFP i krioprecypitatu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8"/>
          <w:szCs w:val="18"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ę i numer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eń i godzinę wyda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ojazdu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jemnik transportowy utrzymujący zaprogramowaną temperaturę, wyposażony w czujnik i zapis temperatu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 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awarii pojazdu Przyjmujący zamówienie zobowiązany jest do podstawienia pojazdu zastępczego spełniającego wymagania j/w.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color w:val="000000"/>
          <w:spacing w:val="1"/>
          <w:sz w:val="18"/>
          <w:szCs w:val="18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1"/>
          <w:sz w:val="18"/>
          <w:szCs w:val="18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Wykonawcę. 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ałączniku nr 3 do umowy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  <w:sz w:val="18"/>
          <w:szCs w:val="18"/>
        </w:rPr>
        <w:t>podpisem</w:t>
      </w:r>
      <w:r>
        <w:rPr>
          <w:rFonts w:cs="Arial" w:ascii="Arial" w:hAnsi="Arial"/>
          <w:color w:val="000000"/>
          <w:sz w:val="18"/>
          <w:szCs w:val="18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 xml:space="preserve">od dnia obowiązywania umowy do dnia 31.12. 2020 r. </w:t>
      </w:r>
    </w:p>
    <w:p>
      <w:pPr>
        <w:pStyle w:val="Normal"/>
        <w:tabs>
          <w:tab w:val="clear" w:pos="709"/>
          <w:tab w:val="left" w:pos="369" w:leader="none"/>
        </w:tabs>
        <w:ind w:left="369" w:hanging="369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  <w:tab/>
        <w:t>Umowa wygasa w przypadku wyczerpania kwoty wartości  przedmiotu umowy wymienionej w § 4 ust.1 albo      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usług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obowiązuje się do podstawiania na zlecenie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zakresie OC I NW, spełniających wymagania sanitarne oraz zapewniających  łączność na kanale radiowym z zakładami opieki  </w:t>
      </w:r>
      <w:r>
        <w:rPr>
          <w:rFonts w:cs="Arial" w:ascii="Arial" w:hAnsi="Arial"/>
          <w:color w:val="000000"/>
          <w:sz w:val="18"/>
          <w:szCs w:val="18"/>
        </w:rPr>
        <w:t>zdrowotnej i pogotow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i według jego </w:t>
      </w:r>
      <w:r>
        <w:rPr>
          <w:rFonts w:cs="Arial" w:ascii="Arial" w:hAnsi="Arial"/>
          <w:color w:val="000000"/>
          <w:spacing w:val="-1"/>
          <w:sz w:val="18"/>
          <w:szCs w:val="18"/>
        </w:rPr>
        <w:t>dyspozy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W ramach usługi przewozu, </w:t>
      </w: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zobowiązany będzie do odbioru pacjenta z </w:t>
      </w:r>
      <w:r>
        <w:rPr>
          <w:rFonts w:cs="Arial" w:ascii="Arial" w:hAnsi="Arial"/>
          <w:color w:val="000000"/>
          <w:sz w:val="18"/>
          <w:szCs w:val="18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(np. mieszkanie, poradnia, inny szpital - oddział szpitalny, pracownia diagnostyczn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  <w:sz w:val="18"/>
          <w:szCs w:val="18"/>
        </w:rPr>
        <w:t>szczególnie w zakresie terminowości i bezpieczeństw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azd sanitarny powinien być podstawiony niezwłocznie po zgłoszeniu telefonicznym - nie dłuższy  niż w ciągu …………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minut</w:t>
      </w:r>
      <w:r>
        <w:rPr>
          <w:rFonts w:cs="Arial" w:ascii="Arial" w:hAnsi="Arial"/>
          <w:color w:val="000000"/>
          <w:sz w:val="18"/>
          <w:szCs w:val="18"/>
        </w:rPr>
        <w:t xml:space="preserve"> od momentu powiadomienia przez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- lub na godzinę wskazaną w zleceniu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zobowiązu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ię do zapewnienia zastępczego środka transportu o takim samym standardzie technicznym i za takie s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Załączniku nr 2 </w:t>
      </w:r>
      <w:r>
        <w:rPr>
          <w:rFonts w:cs="Arial" w:ascii="Arial" w:hAnsi="Arial"/>
          <w:color w:val="000000"/>
          <w:spacing w:val="-1"/>
          <w:sz w:val="18"/>
          <w:szCs w:val="18"/>
        </w:rPr>
        <w:t>( Formularz cenowy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>przypadku</w:t>
      </w:r>
      <w:r>
        <w:rPr>
          <w:rFonts w:cs="Arial" w:ascii="Arial" w:hAnsi="Arial"/>
          <w:color w:val="000000"/>
          <w:sz w:val="18"/>
          <w:szCs w:val="18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>zobowiązany jest do  przestrzegania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ego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Z  </w:t>
      </w:r>
      <w:r>
        <w:rPr>
          <w:rFonts w:cs="Arial" w:ascii="Arial" w:hAnsi="Arial"/>
          <w:color w:val="000000"/>
          <w:sz w:val="18"/>
          <w:szCs w:val="18"/>
        </w:rPr>
        <w:t xml:space="preserve">chwilą  odebra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mówienia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ykonawca </w:t>
      </w:r>
      <w:r>
        <w:rPr>
          <w:rFonts w:cs="Arial" w:ascii="Arial" w:hAnsi="Arial"/>
          <w:color w:val="000000"/>
          <w:sz w:val="18"/>
          <w:szCs w:val="18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, że osoby wykonujące usługę posiadają odpowiednie uprawnienia i  kwalifikacje  zawod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  <w:sz w:val="18"/>
          <w:szCs w:val="18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  <w:sz w:val="18"/>
          <w:szCs w:val="18"/>
        </w:rPr>
        <w:t>obowiązującymi przepisami.</w:t>
      </w:r>
      <w:r>
        <w:rPr>
          <w:rFonts w:cs="Arial" w:ascii="Arial" w:hAnsi="Arial"/>
          <w:bCs/>
          <w:color w:val="000000"/>
          <w:spacing w:val="-16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zabezpiecza łączność za pośrednictwem tel. komórkowego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radiową 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ym </w:t>
      </w:r>
      <w:r>
        <w:rPr>
          <w:rFonts w:cs="Arial" w:ascii="Arial" w:hAnsi="Arial"/>
          <w:color w:val="000000"/>
          <w:sz w:val="18"/>
          <w:szCs w:val="18"/>
        </w:rPr>
        <w:t>na częstotliwościach radi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243" w:leader="none"/>
        </w:tabs>
        <w:ind w:left="357" w:hanging="35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Urząd Komunikacji Elektronicz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 xml:space="preserve">zobowiązuje się do stosowania najkorzystniejszych tras przejazdowy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ponosi wyłączną odpowiedzialność za bezpieczeństwo przewożo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cjentów i innych osób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ponosi pełną odpowiedzialność prawną z tytułu szkód wyrządzo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Zamawiającemu </w:t>
      </w:r>
      <w:r>
        <w:rPr>
          <w:rFonts w:cs="Arial" w:ascii="Arial" w:hAnsi="Arial"/>
          <w:color w:val="000000"/>
          <w:spacing w:val="-1"/>
          <w:sz w:val="18"/>
          <w:szCs w:val="18"/>
        </w:rPr>
        <w:t>w związku z wykonywaną pracą - usługą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i warunki płatności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69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/>
          <w:sz w:val="18"/>
          <w:szCs w:val="18"/>
        </w:rPr>
        <w:tab/>
        <w:t xml:space="preserve">…………………………zł.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.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Cena za usługę jednostkową obliczona będzie  w oparciu o ofertę cenową zawartą w Formularzu cenowym 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 umowy i w Formularzu oferty 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z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</w:t>
      </w:r>
      <w:r>
        <w:rPr>
          <w:rFonts w:cs="Arial" w:ascii="Arial" w:hAnsi="Arial"/>
          <w:color w:val="000000"/>
          <w:sz w:val="18"/>
          <w:szCs w:val="18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</w:t>
      </w:r>
      <w:r>
        <w:rPr>
          <w:rFonts w:cs="Arial" w:ascii="Arial" w:hAnsi="Arial"/>
          <w:color w:val="000000"/>
          <w:sz w:val="18"/>
          <w:szCs w:val="18"/>
        </w:rPr>
        <w:t xml:space="preserve">z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  <w:sz w:val="18"/>
          <w:szCs w:val="18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5"/>
          <w:sz w:val="18"/>
          <w:szCs w:val="18"/>
        </w:rPr>
        <w:t>zobowiązuje się do bieżącego prowadzenia dokumentacji potwierdzając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Wykonawca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Zamawiającego, </w:t>
      </w:r>
      <w:r>
        <w:rPr>
          <w:rFonts w:cs="Arial" w:ascii="Arial" w:hAnsi="Arial"/>
          <w:color w:val="000000"/>
          <w:spacing w:val="4"/>
          <w:sz w:val="18"/>
          <w:szCs w:val="18"/>
        </w:rPr>
        <w:t>zobowiązany jest do przedłożenia przedmiotowej dokumenta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dokumentacji, o której mowa w ust. 4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będzie wykonywać zestawienie zbiorcze przejechanych </w:t>
      </w:r>
      <w:r>
        <w:rPr>
          <w:rFonts w:cs="Arial" w:ascii="Arial" w:hAnsi="Arial"/>
          <w:color w:val="000000"/>
          <w:sz w:val="18"/>
          <w:szCs w:val="18"/>
        </w:rPr>
        <w:t xml:space="preserve">kilometrów i czasu trwania przewozów z podziałem na poszczególne oddziały szpitala, dla których wystawiono zlecenie(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rmularz - Załącznik nr 4 do umowy). </w:t>
      </w:r>
      <w:r>
        <w:rPr>
          <w:rFonts w:cs="Arial" w:ascii="Arial" w:hAnsi="Arial"/>
          <w:color w:val="000000"/>
          <w:sz w:val="18"/>
          <w:szCs w:val="18"/>
        </w:rPr>
        <w:t>W okresach miesięcznych, do 7 dnia każdego miesiąca następującego po miesiącu, w którym usługa został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wykonana, </w:t>
      </w:r>
      <w:r>
        <w:rPr>
          <w:rFonts w:cs="Arial" w:ascii="Arial" w:hAnsi="Arial"/>
          <w:color w:val="000000"/>
          <w:sz w:val="18"/>
          <w:szCs w:val="18"/>
        </w:rPr>
        <w:t xml:space="preserve">Wykonawca przedstawi zestawienie zbiorcze– wraz ze szczegółową dokumentacją, o której mowa w ust. 4 do zatwierdzeni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upoważnionemu pracownikowi 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>Zamawiające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co stanowić będzie podstawę rozliczenia za wykonaną usługę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Wykonaw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terminie 6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eg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elektroniczne  będą Zamawiającemu wysyłane na Platformę Elektronicznego Fakturow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PEF 5542235340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w sprawie e-faktur ze strony Zamawiającego jest 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gwarantuje </w:t>
      </w:r>
      <w:r>
        <w:rPr>
          <w:rFonts w:cs="Arial" w:ascii="Arial" w:hAnsi="Arial"/>
          <w:sz w:val="18"/>
          <w:szCs w:val="18"/>
        </w:rPr>
        <w:t>niezmienność cen przez cały okres trw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zobowiązany do zapłaty odsetek za zwłokę z tytułu opóźnienia w zapłacie za wykonan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poważnia Wykonawcę do wystawiania faktur VAT bez podpisu osoby upoważnionej do ich      </w:t>
        <w:tab/>
        <w:t>otrzyma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9" w:leader="none"/>
        </w:tabs>
        <w:jc w:val="both"/>
        <w:rPr/>
      </w:pPr>
      <w:r>
        <w:rPr>
          <w:rFonts w:cs="Arial"/>
          <w:sz w:val="18"/>
          <w:szCs w:val="18"/>
        </w:rPr>
        <w:t>Wykonawca nie może przenieść swojej wierzytelności z tytułu zapłaty ceny za wykonaną usługę  na osoby</w:t>
      </w:r>
    </w:p>
    <w:p>
      <w:pPr>
        <w:pStyle w:val="TextBodyIndent"/>
        <w:tabs>
          <w:tab w:val="clear" w:pos="709"/>
          <w:tab w:val="left" w:pos="369" w:leader="none"/>
        </w:tabs>
        <w:ind w:left="340" w:hanging="0"/>
        <w:jc w:val="both"/>
        <w:rPr/>
      </w:pPr>
      <w:r>
        <w:rPr>
          <w:rFonts w:cs="Arial"/>
          <w:sz w:val="18"/>
          <w:szCs w:val="18"/>
        </w:rPr>
        <w:tab/>
        <w:t>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9" w:leader="none"/>
        </w:tabs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ind w:left="340" w:right="-1" w:hanging="34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Z tytułu niewykonania lub  nienależytego wykonania usługi Wykonawca zapłaci Zamawiającemu następujące kary umowne: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za podstawienie pojazdu nie spełniającego wymogów określonych w § 1 ust. 4 i §  3 ust. 1 – w wysokości 10% miesięcznego wynagrodzenia  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za niepodstawienie pojazdu w terminie określonym w § 3 ust. 5 -  </w:t>
      </w:r>
      <w:bookmarkStart w:id="0" w:name="_Hlk526416995"/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wysokości </w:t>
      </w:r>
      <w:bookmarkStart w:id="1" w:name="_Hlk526417056"/>
      <w:r>
        <w:rPr>
          <w:rFonts w:cs="Arial" w:ascii="Arial" w:hAnsi="Arial"/>
          <w:color w:val="000000"/>
          <w:spacing w:val="-1"/>
          <w:sz w:val="18"/>
          <w:szCs w:val="18"/>
        </w:rPr>
        <w:t xml:space="preserve">10% miesięcznego wynagrodzenia </w:t>
      </w:r>
      <w:bookmarkEnd w:id="1"/>
      <w:r>
        <w:rPr>
          <w:rFonts w:cs="Arial" w:ascii="Arial" w:hAnsi="Arial"/>
          <w:color w:val="000000"/>
          <w:spacing w:val="-1"/>
          <w:sz w:val="18"/>
          <w:szCs w:val="18"/>
        </w:rPr>
        <w:t>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bookmarkEnd w:id="0"/>
      <w:r>
        <w:rPr>
          <w:rFonts w:cs="Arial" w:ascii="Arial" w:hAnsi="Arial"/>
          <w:color w:val="000000"/>
          <w:spacing w:val="-1"/>
          <w:sz w:val="18"/>
          <w:szCs w:val="18"/>
        </w:rPr>
        <w:t>za nieprzestrzeganie wytycznych i procedur, o których mowa w § 3 ust. 7– w wysokości 10% miesięcznego wynagrodzenia za każdy przypadek naruszenia umowy.</w:t>
      </w:r>
    </w:p>
    <w:p>
      <w:pPr>
        <w:pStyle w:val="Normal"/>
        <w:numPr>
          <w:ilvl w:val="0"/>
          <w:numId w:val="8"/>
        </w:numPr>
        <w:shd w:fill="FFFFFF" w:val="clear"/>
        <w:ind w:left="360" w:right="-1" w:hanging="36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W przypadku, gdy wysokość poniesionej szkody przewyższy wysokość kar umownych, o których mowa w ust. 1, Zamawiający  może dochodzić odszkodowania uzupełniającego na zasadach ogól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Zamawiający będący Administratorem danych osobowych swoich pacjentów i pracowników powierza do przetwarzania dane Wykonawcy zamówienie jako Podmiotowi przetwarzającemu wyłączenie w zakresie i celu realizacji niniejszej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jący zobowiązuje się przetwarzać powierzone dane osobowe zgodnie </w:t>
        <w:br/>
        <w:t>z poleceniem Administratora danych osobowych przestrzegając jednocześnie obowiązujących przepisów regulujących kwestię ochrony danych osobowych; w szczególności ustawy z dnia 10 maja2018 r. o ochronie danych osobowych, oraz 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  <w:sz w:val="18"/>
          <w:szCs w:val="18"/>
        </w:rPr>
        <w:t>w zał.nr 3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jący przetwarzać będzie takie dane pacjentów jak: imię nazwisko, pesel, adres zamieszkania, rozpoznanie oraz pracowników takie jak: imię, nazwisko, nr wykonywania zawodu, tytuł naukowy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 ustaniu Umowy, Podmiot przetwarzający zobowiązany jest do usunięcia powierzonych danych w terminie 30 dni z wszystkich nośników, programów i aplikacji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  <w:sz w:val="18"/>
          <w:szCs w:val="18"/>
        </w:rPr>
        <w:t xml:space="preserve"> danych osobowych przetwarzanych w związku z wykonywaniem Umowy, a w szczególności do tego, że nie będą przekazywać, ujawniać i udostępniać tych danych osobom nieuprawnionym. Jednocześnie każda osoba realizująca </w:t>
      </w:r>
      <w:r>
        <w:rPr>
          <w:rFonts w:cs="Arial" w:ascii="Arial" w:hAnsi="Arial"/>
          <w:sz w:val="18"/>
          <w:szCs w:val="18"/>
        </w:rPr>
        <w:t>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 zobowiązuje się współpracować z </w:t>
      </w:r>
      <w:r>
        <w:rPr>
          <w:rFonts w:cs="Arial" w:ascii="Arial" w:hAnsi="Arial"/>
          <w:sz w:val="18"/>
          <w:szCs w:val="18"/>
        </w:rPr>
        <w:t>Administratorem danych osobowych</w:t>
      </w:r>
      <w:r>
        <w:rPr>
          <w:rFonts w:cs="Arial" w:ascii="Arial" w:hAnsi="Arial"/>
          <w:bCs/>
          <w:sz w:val="18"/>
          <w:szCs w:val="18"/>
        </w:rPr>
        <w:t xml:space="preserve">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 zobowiązuje się do pomocy </w:t>
      </w:r>
      <w:r>
        <w:rPr>
          <w:rFonts w:cs="Arial" w:ascii="Arial" w:hAnsi="Arial"/>
          <w:sz w:val="18"/>
          <w:szCs w:val="18"/>
        </w:rPr>
        <w:t>Administratorowi danych osobowych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zobowiązuje się po stwierdzeniu naruszenia ochrony danych osobowych do zgłoszenia tego </w:t>
      </w:r>
      <w:r>
        <w:rPr>
          <w:rFonts w:cs="Arial" w:ascii="Arial" w:hAnsi="Arial"/>
          <w:sz w:val="18"/>
          <w:szCs w:val="18"/>
        </w:rPr>
        <w:t>Administratorowi danych osobowych</w:t>
      </w:r>
      <w:r>
        <w:rPr>
          <w:rFonts w:cs="Arial" w:ascii="Arial" w:hAnsi="Arial"/>
          <w:bCs/>
          <w:sz w:val="18"/>
          <w:szCs w:val="18"/>
        </w:rPr>
        <w:t xml:space="preserve"> bez zbędnej zwłoki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poinformuje </w:t>
      </w:r>
      <w:r>
        <w:rPr>
          <w:rFonts w:cs="Arial" w:ascii="Arial" w:hAnsi="Arial"/>
          <w:sz w:val="18"/>
          <w:szCs w:val="18"/>
        </w:rPr>
        <w:t>Administratora danych osobowych</w:t>
      </w:r>
      <w:r>
        <w:rPr>
          <w:rFonts w:cs="Arial" w:ascii="Arial" w:hAnsi="Arial"/>
          <w:bCs/>
          <w:sz w:val="18"/>
          <w:szCs w:val="18"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gdy Wykonawca co najmniej jeden raz nie wykonał usługi albo wykonał ją nienależycie lub nie wykonał jej w terminie wskazanym w § 3 ust. 5, przy czym opóźnienie w realizacji usługi  wyniosło nie mniej niż 15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stawi pojazd nie spełniający wymogów określanych w § 1 ust.4 i § 3 ust.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, o okolicznościach wskazanych w ust.1.</w:t>
      </w:r>
    </w:p>
    <w:p>
      <w:pPr>
        <w:pStyle w:val="TextBodyIndent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W razie odstąpienia od umowy z winy Wykonawcy, Zamawiający ma prawo zlecić usługę innemu Wykonawcy, a powstałą różnicą w cenie świadczonej usługi, obciążyć Wykonawcę do czasu wyłonienia w przetargu nowego Wykonawcy, nie dłużej jednak niż przez dwa miesiące. </w:t>
      </w:r>
    </w:p>
    <w:p>
      <w:pPr>
        <w:pStyle w:val="TextBodyIndent"/>
        <w:numPr>
          <w:ilvl w:val="0"/>
          <w:numId w:val="5"/>
        </w:numPr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oby odpowiedzialne za umowę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Osobą uprawnioną ze strony Zamawiającego do kontaktowania się z Wykonawcą, a szczególności do zawiadamiania o planowanych przewozach, jest </w:t>
      </w:r>
      <w:r>
        <w:rPr>
          <w:rFonts w:cs="Arial" w:ascii="Arial" w:hAnsi="Arial"/>
          <w:b/>
          <w:sz w:val="18"/>
          <w:szCs w:val="18"/>
        </w:rPr>
        <w:t xml:space="preserve">………………………..lub inna pielęgniarka Izby Przyjęć, nr tel. ………………………..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Osobą uprawnioną ze strony Wykonawcy  do kontaktowania się z Zamawiającym jest: ………………………………………, nr tel.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  W przypadku zmiany osób wskazanych w niniejszym paragrafie strony dopuszczają możliwość zmiany zapis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mowy w tym zakres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18"/>
          <w:szCs w:val="18"/>
          <w:lang w:val="pl-PL"/>
        </w:rPr>
        <w:t>9</w:t>
      </w:r>
      <w:r>
        <w:rPr>
          <w:rFonts w:cs="Arial"/>
          <w:sz w:val="18"/>
          <w:szCs w:val="18"/>
        </w:rPr>
        <w:t xml:space="preserve"> r., poz. </w:t>
      </w:r>
      <w:r>
        <w:rPr>
          <w:rFonts w:cs="Arial"/>
          <w:sz w:val="18"/>
          <w:szCs w:val="18"/>
          <w:lang w:val="pl-PL"/>
        </w:rPr>
        <w:t>1843</w:t>
      </w:r>
      <w:r>
        <w:rPr>
          <w:rFonts w:cs="Arial"/>
          <w:sz w:val="18"/>
          <w:szCs w:val="18"/>
        </w:rPr>
        <w:t>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3Znak">
    <w:name w:val="Tekst podstawowy 3 Znak"/>
    <w:qFormat/>
    <w:rPr>
      <w:rFonts w:ascii="Arial" w:hAnsi="Arial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Znak Znak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4:00Z</dcterms:created>
  <dc:creator>Szpital</dc:creator>
  <dc:description/>
  <cp:keywords/>
  <dc:language>en-US</dc:language>
  <cp:lastModifiedBy>wsduser</cp:lastModifiedBy>
  <cp:lastPrinted>2019-11-07T09:25:00Z</cp:lastPrinted>
  <dcterms:modified xsi:type="dcterms:W3CDTF">2019-11-07T10:43:00Z</dcterms:modified>
  <cp:revision>16</cp:revision>
  <dc:subject/>
  <dc:title>Projekt</dc:title>
</cp:coreProperties>
</file>