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18.12.2019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41/2019/P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numPr>
          <w:ilvl w:val="5"/>
          <w:numId w:val="3"/>
        </w:numPr>
        <w:tabs>
          <w:tab w:val="clear" w:pos="708"/>
        </w:tabs>
        <w:suppressAutoHyphens w:val="tru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częściowym wyborze ofert najkorzystniejszych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odczynników i testów laboratoryjnych wraz z dzierżawą aparatury medycznej 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92 ustawy z 29 stycznia 2004 r. Prawo zamówień publicznych (tekst jednolity: Dz. U. z 2019r. poz. 1843 ze zm.) informuję, że po dokonaniu badania i oceny ofert złożonych w przedmiotowym postępowaniu dokonano wyboru najkorzystniejszej oferty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9"/>
        <w:gridCol w:w="1241"/>
        <w:gridCol w:w="6778"/>
      </w:tblGrid>
      <w:tr>
        <w:trPr>
          <w:trHeight w:val="330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1</w:t>
            </w:r>
          </w:p>
        </w:tc>
        <w:tc>
          <w:tcPr>
            <w:tcW w:w="6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stawa testów paskowych do analizy moczu wraz z dzierżawą aparatu,</w:t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ważniono , nie złożono żadnej oferty. Podstawa prawna: art.93 ust.1 pkt. 1 ustawy z dnia 29 stycznia 2004 r. Prawo zamówień publicznych  (tekst jednolity: Dz. U. z 2019r., poz. 1843 ze zm.).</w:t>
            </w:r>
          </w:p>
        </w:tc>
      </w:tr>
      <w:tr>
        <w:trPr>
          <w:trHeight w:val="58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B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2</w:t>
            </w:r>
            <w:bookmarkEnd w:id="1"/>
          </w:p>
        </w:tc>
        <w:tc>
          <w:tcPr>
            <w:tcW w:w="6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stawa odczynników biochemicznych wraz z dzierżawą aparatów (głównego i zapasowego),</w:t>
            </w:r>
          </w:p>
        </w:tc>
      </w:tr>
      <w:tr>
        <w:trPr>
          <w:trHeight w:val="330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ckman Coulter Polska Sp. z o.o., Al. Jerozolimskie 181 B, 02-222 Warszawa</w:t>
            </w:r>
          </w:p>
        </w:tc>
      </w:tr>
      <w:tr>
        <w:trPr>
          <w:trHeight w:val="330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 292 301,70 zł.</w:t>
            </w:r>
          </w:p>
        </w:tc>
      </w:tr>
      <w:tr>
        <w:trPr>
          <w:trHeight w:val="1860" w:hRule="atLeast"/>
        </w:trPr>
        <w:tc>
          <w:tcPr>
            <w:tcW w:w="9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yskano w kryterium: cena 60%, jakość 40%</w:t>
              <w:br/>
              <w:t>Uzasadnienie wyboru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58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RANGE!B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3</w:t>
            </w:r>
            <w:bookmarkEnd w:id="2"/>
          </w:p>
        </w:tc>
        <w:tc>
          <w:tcPr>
            <w:tcW w:w="6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stawa odczynników do oznaczania hemoglobiny glikowanej metodą chromatograficzną (HPLC) wraz z dzierżawą aparatu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o - Rad Polska Sp. z o.o., ul. Przyokopowa 33, 01-208 Warszawa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32 421,30 zł. </w:t>
            </w:r>
          </w:p>
        </w:tc>
      </w:tr>
      <w:tr>
        <w:trPr>
          <w:trHeight w:val="1830" w:hRule="atLeast"/>
        </w:trPr>
        <w:tc>
          <w:tcPr>
            <w:tcW w:w="9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yskano w kryterium: cena 60%, jakość 40%</w:t>
              <w:br/>
              <w:t>Uzasadnienie wyboru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) umowa może być zawarta niezwłocznie po przekazaniu informacji o wyborze najkorzystniejszej ofert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9"/>
        <w:gridCol w:w="1241"/>
        <w:gridCol w:w="6778"/>
      </w:tblGrid>
      <w:tr>
        <w:trPr>
          <w:trHeight w:val="34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3" w:name="RANGE!B1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4</w:t>
            </w:r>
            <w:bookmarkEnd w:id="3"/>
          </w:p>
        </w:tc>
        <w:tc>
          <w:tcPr>
            <w:tcW w:w="6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stawa zestawów odczynnikowych do aparatu MINICAP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ameditek Sp. z o.o., 15-620 Białystok ul. Elewatorska 58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 9 374,40 zł.</w:t>
            </w:r>
          </w:p>
        </w:tc>
      </w:tr>
      <w:tr>
        <w:trPr>
          <w:trHeight w:val="1830" w:hRule="atLeast"/>
        </w:trPr>
        <w:tc>
          <w:tcPr>
            <w:tcW w:w="9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yskano w kryterium: cena 100%</w:t>
              <w:br/>
              <w:t>Uzasadnienie wyboru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58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4" w:name="RANGE!B1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5</w:t>
            </w:r>
            <w:bookmarkEnd w:id="4"/>
          </w:p>
        </w:tc>
        <w:tc>
          <w:tcPr>
            <w:tcW w:w="6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stawa odczynników do diagnostyki immunochemicznej wraz z dzierżawą aparatów (podstawowego i zapasowego)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che Diagnostics Polska Sp. z o.o., ul. Bobrowiecka 8; 00-728 Warszawa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 802 892,43zł.</w:t>
            </w:r>
          </w:p>
        </w:tc>
      </w:tr>
      <w:tr>
        <w:trPr>
          <w:trHeight w:val="1815" w:hRule="atLeast"/>
        </w:trPr>
        <w:tc>
          <w:tcPr>
            <w:tcW w:w="9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yskano w kryterium: cena 60%, jakość 30%</w:t>
              <w:br/>
              <w:t>Uzasadnienie wyboru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5" w:name="RANGE!B1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6</w:t>
            </w:r>
            <w:bookmarkEnd w:id="5"/>
          </w:p>
        </w:tc>
        <w:tc>
          <w:tcPr>
            <w:tcW w:w="6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Dostawa odczynników do immunochemii wraz z dzierżawą aparatu </w:t>
            </w:r>
          </w:p>
        </w:tc>
      </w:tr>
      <w:tr>
        <w:trPr>
          <w:trHeight w:val="300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Z CORMAY S.A., 05-092 Łomianki, ul. Wiosenna 22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 265 179,24 zł.</w:t>
            </w:r>
          </w:p>
        </w:tc>
      </w:tr>
      <w:tr>
        <w:trPr>
          <w:trHeight w:val="1740" w:hRule="atLeast"/>
        </w:trPr>
        <w:tc>
          <w:tcPr>
            <w:tcW w:w="9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yskano w kryterium: cena 60%, jakość 30%</w:t>
              <w:br/>
              <w:t>Uzasadnienie wyboru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6" w:name="RANGE!B2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7</w:t>
            </w:r>
            <w:bookmarkEnd w:id="6"/>
          </w:p>
        </w:tc>
        <w:tc>
          <w:tcPr>
            <w:tcW w:w="6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Dostawa materiałów kontrolnych dla kontroli wewnątrzlaboratoryjnej </w:t>
            </w:r>
          </w:p>
        </w:tc>
      </w:tr>
      <w:tr>
        <w:trPr>
          <w:trHeight w:val="300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o - Rad Polska Sp. z o.o., ul. Przyokopowa 33, 01-208 Warszawa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 50 405,52 zł.</w:t>
            </w:r>
          </w:p>
        </w:tc>
      </w:tr>
      <w:tr>
        <w:trPr>
          <w:trHeight w:val="1815" w:hRule="atLeast"/>
        </w:trPr>
        <w:tc>
          <w:tcPr>
            <w:tcW w:w="9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yskano w kryterium: cena 60%, jakość 40%</w:t>
              <w:br/>
              <w:t>Uzasadnienie wyboru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58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7" w:name="RANGE!B2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8</w:t>
            </w:r>
            <w:bookmarkEnd w:id="7"/>
          </w:p>
        </w:tc>
        <w:tc>
          <w:tcPr>
            <w:tcW w:w="6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Dostawa odczynników wraz z dzierżawą aparatów hematologicznych (głównego i zapasowego) </w:t>
            </w:r>
          </w:p>
        </w:tc>
      </w:tr>
      <w:tr>
        <w:trPr>
          <w:trHeight w:val="52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ysmex Polska Spółka z ograniczoną odpowiedzialnością, Al. Jerozolimskie 176, </w:t>
              <w:br/>
              <w:t>02-486 Warszawa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98 899,20 zł. </w:t>
            </w:r>
          </w:p>
        </w:tc>
      </w:tr>
      <w:tr>
        <w:trPr>
          <w:trHeight w:val="1770" w:hRule="atLeast"/>
        </w:trPr>
        <w:tc>
          <w:tcPr>
            <w:tcW w:w="9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yskano w kryterium: cena 60%, jakość 40%</w:t>
              <w:br/>
              <w:t>Uzasadnienie wyboru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58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8" w:name="RANGE!B3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9</w:t>
            </w:r>
            <w:bookmarkEnd w:id="8"/>
          </w:p>
        </w:tc>
        <w:tc>
          <w:tcPr>
            <w:tcW w:w="6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Dostawa odczynników wraz z dzierżawą aparatu do barwienia rozmazów krwi obwodowej, szpików, płynów mózgowo-rdzeniowych i płynów z jam ciała </w:t>
            </w:r>
          </w:p>
        </w:tc>
      </w:tr>
      <w:tr>
        <w:trPr>
          <w:trHeight w:val="570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ysmex Polska Spółka z ograniczoną odpowiedzialnością, Al. Jerozolimskie 176, </w:t>
              <w:br/>
              <w:t>02-486 Warszawa</w:t>
            </w:r>
          </w:p>
        </w:tc>
      </w:tr>
      <w:tr>
        <w:trPr>
          <w:trHeight w:val="300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 18 702,00 zł.</w:t>
            </w:r>
          </w:p>
        </w:tc>
      </w:tr>
      <w:tr>
        <w:trPr>
          <w:trHeight w:val="1770" w:hRule="atLeast"/>
        </w:trPr>
        <w:tc>
          <w:tcPr>
            <w:tcW w:w="9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yskano w kryterium: cena 60%, jakość 40%</w:t>
              <w:br/>
              <w:t>Uzasadnienie wyboru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) umowa może być zawarta niezwłocznie po przekazaniu informacji o wyborze najkorzystniejszej oferty.</w:t>
            </w:r>
          </w:p>
        </w:tc>
      </w:tr>
      <w:tr>
        <w:trPr>
          <w:trHeight w:val="58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9" w:name="RANGE!B3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10</w:t>
            </w:r>
            <w:bookmarkEnd w:id="9"/>
          </w:p>
        </w:tc>
        <w:tc>
          <w:tcPr>
            <w:tcW w:w="6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stawa odczynników do koagulologii wraz z dzierżawą aparatów koagulologicznych</w:t>
            </w:r>
          </w:p>
        </w:tc>
      </w:tr>
      <w:tr>
        <w:trPr>
          <w:trHeight w:val="300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rfen Polska Sp. z o. o., ul. Wolińska 4, 03-699 Warszawa</w:t>
            </w:r>
          </w:p>
        </w:tc>
      </w:tr>
      <w:tr>
        <w:trPr>
          <w:trHeight w:val="300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118 666,80 zł.</w:t>
            </w:r>
          </w:p>
        </w:tc>
      </w:tr>
      <w:tr>
        <w:trPr>
          <w:trHeight w:val="1800" w:hRule="atLeast"/>
        </w:trPr>
        <w:tc>
          <w:tcPr>
            <w:tcW w:w="9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yskano w kryterium: cena 60%, jakość 40%</w:t>
              <w:br/>
              <w:t>Uzasadnienie wyboru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67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" w:name="RANGE!B3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11</w:t>
            </w:r>
            <w:bookmarkEnd w:id="10"/>
          </w:p>
        </w:tc>
        <w:tc>
          <w:tcPr>
            <w:tcW w:w="6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- Dostawa odczynników do oznaczania IgE swoistego wraz z dzierżawą aparatury – Poz. 1 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UROIMMUN POLSKA Sp. z o.o., ul. Widna 2A, 50-543 Wrocław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 30 212,30 zł.</w:t>
            </w:r>
          </w:p>
        </w:tc>
      </w:tr>
      <w:tr>
        <w:trPr>
          <w:trHeight w:val="1815" w:hRule="atLeast"/>
        </w:trPr>
        <w:tc>
          <w:tcPr>
            <w:tcW w:w="9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ryterium: cena 100%</w:t>
              <w:br/>
              <w:t>Uzasadnienie wyboru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750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11</w:t>
            </w:r>
          </w:p>
        </w:tc>
        <w:tc>
          <w:tcPr>
            <w:tcW w:w="6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- Dostawa odczynników do oznaczania IgE swoistego wraz z dzierżawą aparatury – Poz. 2 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P.H.U. BOR-POL Mariusz Borkowski, pl. Jaśminu 2, 44-152 Gliwice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 180.043,20 zł.</w:t>
            </w:r>
          </w:p>
        </w:tc>
      </w:tr>
      <w:tr>
        <w:trPr>
          <w:trHeight w:val="1815" w:hRule="atLeast"/>
        </w:trPr>
        <w:tc>
          <w:tcPr>
            <w:tcW w:w="9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yskano w kryterium: cena 60%, jakość 40%</w:t>
              <w:br/>
              <w:t>Uzasadnienie wyboru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9"/>
        <w:gridCol w:w="1241"/>
        <w:gridCol w:w="3999"/>
        <w:gridCol w:w="1181"/>
        <w:gridCol w:w="1180"/>
        <w:gridCol w:w="417"/>
      </w:tblGrid>
      <w:tr>
        <w:trPr>
          <w:trHeight w:val="300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1" w:name="RANGE!B4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12</w:t>
            </w:r>
            <w:bookmarkEnd w:id="11"/>
          </w:p>
        </w:tc>
        <w:tc>
          <w:tcPr>
            <w:tcW w:w="67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Dostawa odczynników do wykonania badań metodą ELISA – pozycja 1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01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UROIMMUN POLSKA Sp. z o.o., ul. Widna 2A, 50-543 Wrocław, 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801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31.089,08 zł </w:t>
            </w:r>
          </w:p>
        </w:tc>
      </w:tr>
      <w:tr>
        <w:trPr>
          <w:trHeight w:val="1755" w:hRule="atLeast"/>
        </w:trPr>
        <w:tc>
          <w:tcPr>
            <w:tcW w:w="949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ryterium: cena 100%</w:t>
              <w:br/>
              <w:t>Uzasadnienie wyboru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12</w:t>
            </w:r>
          </w:p>
        </w:tc>
        <w:tc>
          <w:tcPr>
            <w:tcW w:w="67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Dostawa odczynników do wykonania badań metodą ELISA – pozycja 3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01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AN, ul. ks. dr. A. Korczoka 32, 44-103 Gliwice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801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 3 801,60 zł.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ofert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w kryterium cena 100 %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AN, ul. ks. dr. A. Korczoka 32, 44-103 Gliwice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0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G MedTek Sp. z o.o., ul. Wita Stwosza 24, 02-661 Warszawa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%</w:t>
            </w:r>
          </w:p>
        </w:tc>
      </w:tr>
      <w:tr>
        <w:trPr>
          <w:trHeight w:val="26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K Biotech Sp. z o.o. Sp. K., Ul. Królewicza Jakuba 40A, 02-956 Warszawa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%</w:t>
            </w:r>
          </w:p>
        </w:tc>
      </w:tr>
      <w:tr>
        <w:trPr>
          <w:trHeight w:val="555" w:hRule="atLeast"/>
        </w:trPr>
        <w:tc>
          <w:tcPr>
            <w:tcW w:w="949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asadnienie wybo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Wykonawca złożył najwyżej ocenioną ofertę na przedmiotowy pakiet. Oferta spełnia wymagania Zamawiającego. Zaoferowana cena jest najniższą spośród zaoferowanych cen.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12</w:t>
            </w:r>
          </w:p>
        </w:tc>
        <w:tc>
          <w:tcPr>
            <w:tcW w:w="67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Dostawa odczynników do wykonania badań metodą ELISA – pozycja 4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01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UROIMMUN POLSKA Sp. z o.o., ul. Widna 2A, 50-543 Wrocław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801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 2 476,66 zł.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ofert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w kryterium cena 100 %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AN, ul. ks. dr. A. Korczoka 32, 44-103 Gliwice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%</w:t>
            </w:r>
          </w:p>
        </w:tc>
      </w:tr>
      <w:tr>
        <w:trPr>
          <w:trHeight w:val="6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UROIMMUN POLSKA Sp. z o.o., ul. Widna 2A, 50-543 Wrocław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K Biotech Sp. z o.o. Sp. K., Ul. Królewicza Jakuba 40A, 02-956 Warszawa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%</w:t>
            </w:r>
          </w:p>
        </w:tc>
      </w:tr>
      <w:tr>
        <w:trPr>
          <w:trHeight w:val="525" w:hRule="atLeast"/>
        </w:trPr>
        <w:tc>
          <w:tcPr>
            <w:tcW w:w="949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asadnienie wybo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Wykonawca złożył najwyżej ocenioną ofertę na przedmiotowy pakiet. Oferta spełnia wymagania Zamawiającego. Zaoferowana cena jest najniższą spośród zaoferowanych cen.</w:t>
            </w:r>
          </w:p>
        </w:tc>
      </w:tr>
      <w:tr>
        <w:trPr>
          <w:trHeight w:val="510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13</w:t>
            </w:r>
          </w:p>
        </w:tc>
        <w:tc>
          <w:tcPr>
            <w:tcW w:w="67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stawa różnych odczynników do wybranych badań – pozycja 1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01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oMaxima S.A. ul. Vetterów 5, 20-277 Lublin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801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 41,04 zł.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ofert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w kryterium cena 100 %</w:t>
            </w:r>
          </w:p>
        </w:tc>
      </w:tr>
      <w:tr>
        <w:trPr>
          <w:trHeight w:val="26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AN, ul. ks. dr. A. Korczoka 32, 44-103 Gliwice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18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oMaxima S.A. ul. Vetterów 5, 20-277 Lublin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949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asadnienie wybo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Wykonawca złożył najwyżej ocenioną ofertę na przedmiotowy pakiet. Oferta spełnia wymagania Zamawiającego. Zaoferowana cena jest najniższą spośród zaoferowanych c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9"/>
        <w:gridCol w:w="1241"/>
        <w:gridCol w:w="3999"/>
        <w:gridCol w:w="1181"/>
        <w:gridCol w:w="1180"/>
        <w:gridCol w:w="417"/>
      </w:tblGrid>
      <w:tr>
        <w:trPr>
          <w:trHeight w:val="58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13</w:t>
            </w:r>
          </w:p>
        </w:tc>
        <w:tc>
          <w:tcPr>
            <w:tcW w:w="67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RANGE!C94"/>
            <w:r>
              <w:rPr>
                <w:rFonts w:cs="Arial" w:ascii="Arial" w:hAnsi="Arial"/>
                <w:color w:val="000000"/>
                <w:sz w:val="20"/>
                <w:szCs w:val="20"/>
              </w:rPr>
              <w:t>- Dostawa różnych odczynników do wybranych badań – pozycja 2</w:t>
            </w:r>
            <w:bookmarkEnd w:id="12"/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01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oMaxima S.A. ul. Vetterów 5, 20-277 Lublin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801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 57,02 zł.</w:t>
            </w:r>
          </w:p>
        </w:tc>
      </w:tr>
      <w:tr>
        <w:trPr>
          <w:trHeight w:val="1845" w:hRule="atLeast"/>
        </w:trPr>
        <w:tc>
          <w:tcPr>
            <w:tcW w:w="949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ryterium: cena 100%</w:t>
              <w:br/>
              <w:t>Uzasadnienie wyboru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510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13</w:t>
            </w:r>
          </w:p>
        </w:tc>
        <w:tc>
          <w:tcPr>
            <w:tcW w:w="67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stawa różnych odczynników do wybranych badań – pozycja 3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01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oMaxima S.A. ul. Vetterów 5, 20-277 Lublin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801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 185,76zł.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ofert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w kryterium cena 100 %</w:t>
            </w:r>
          </w:p>
        </w:tc>
      </w:tr>
      <w:tr>
        <w:trPr>
          <w:trHeight w:val="17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AN, ul. ks. dr. A. Korczoka 32, 44-103 Gliwice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7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oMaxima S.A. ul. Vetterów 5, 20-277 Lublin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949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asadnienie wybo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Wykonawca złożył najwyżej ocenioną ofertę na przedmiotowy pakiet. Oferta spełnia wymagania Zamawiającego. Zaoferowana cena jest najniższą spośród zaoferowanych cen.</w:t>
            </w:r>
          </w:p>
        </w:tc>
      </w:tr>
      <w:tr>
        <w:trPr>
          <w:trHeight w:val="510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13</w:t>
            </w:r>
          </w:p>
        </w:tc>
        <w:tc>
          <w:tcPr>
            <w:tcW w:w="67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stawa różnych odczynników do wybranych badań – pozycja 4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01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oMaxima S.A. ul. Vetterów 5, 20-277 Lublin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801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 177,12zł.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ofert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w kryterium cena 100 %</w:t>
            </w:r>
          </w:p>
        </w:tc>
      </w:tr>
      <w:tr>
        <w:trPr>
          <w:trHeight w:val="16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AN, ul. ks. dr. A. Korczoka 32, 44-103 Gliwice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%</w:t>
            </w:r>
          </w:p>
        </w:tc>
      </w:tr>
      <w:tr>
        <w:trPr>
          <w:trHeight w:val="7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oMaxima S.A. ul. Vetterów 5, 20-277 Lublin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949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asadnienie wybo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Wykonawca złożył najwyżej ocenioną ofertę na przedmiotowy pakiet. Oferta spełnia wymagania Zamawiającego. Zaoferowana cena jest najniższą spośród zaoferowanych cen.</w:t>
            </w:r>
          </w:p>
        </w:tc>
      </w:tr>
      <w:tr>
        <w:trPr>
          <w:trHeight w:val="510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13</w:t>
            </w:r>
          </w:p>
        </w:tc>
        <w:tc>
          <w:tcPr>
            <w:tcW w:w="67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stawa różnych odczynników do wybranych badań – pozycja 5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01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oMaxima S.A. ul. Vetterów 5, 20-277 Lublin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801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 454,76zł.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ofert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w kryterium cena 100 %</w:t>
            </w:r>
          </w:p>
        </w:tc>
      </w:tr>
      <w:tr>
        <w:trPr>
          <w:trHeight w:val="15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AN, ul. ks. dr. A. Korczoka 32, 44-103 Gliwice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%</w:t>
            </w:r>
          </w:p>
        </w:tc>
      </w:tr>
      <w:tr>
        <w:trPr>
          <w:trHeight w:val="202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oMaxima S.A. ul. Vetterów 5, 20-277 Lublin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BIMEX” Więcek Sp. j., ul. Cedrowa 16, 04-565 Warszawa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%</w:t>
            </w:r>
          </w:p>
        </w:tc>
      </w:tr>
      <w:tr>
        <w:trPr>
          <w:trHeight w:val="510" w:hRule="atLeast"/>
        </w:trPr>
        <w:tc>
          <w:tcPr>
            <w:tcW w:w="949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asadnienie wybo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Wykonawca złożył najwyżej ocenioną ofertę na przedmiotowy pakiet. Oferta spełnia wymagania Zamawiającego. Zaoferowana cena jest najniższą spośród zaoferowanych c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9"/>
        <w:gridCol w:w="1241"/>
        <w:gridCol w:w="6778"/>
      </w:tblGrid>
      <w:tr>
        <w:trPr>
          <w:trHeight w:val="510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13</w:t>
            </w:r>
          </w:p>
        </w:tc>
        <w:tc>
          <w:tcPr>
            <w:tcW w:w="6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stawa różnych odczynników do wybranych badań – pozycja 6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yLAB sp. z o.o. ul. Orzeszkowej 2, 05-071 Sulejówek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 9.621,72 zł.</w:t>
            </w:r>
          </w:p>
        </w:tc>
      </w:tr>
      <w:tr>
        <w:trPr>
          <w:trHeight w:val="1980" w:hRule="atLeast"/>
        </w:trPr>
        <w:tc>
          <w:tcPr>
            <w:tcW w:w="9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ryterium: cena 100%</w:t>
              <w:br/>
              <w:t>Uzasadnienie wyboru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510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13</w:t>
            </w:r>
          </w:p>
        </w:tc>
        <w:tc>
          <w:tcPr>
            <w:tcW w:w="6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stawa różnych odczynników do wybranych badań – pozycja 7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P.H.U. BOR-POL Mariusz Borkowski, pl. Jaśminu 2, 44-152 Gliwice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 12.204,00zł.</w:t>
            </w:r>
          </w:p>
        </w:tc>
      </w:tr>
      <w:tr>
        <w:trPr>
          <w:trHeight w:val="1980" w:hRule="atLeast"/>
        </w:trPr>
        <w:tc>
          <w:tcPr>
            <w:tcW w:w="9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ryterium: cena 100%</w:t>
              <w:br/>
              <w:t>Uzasadnienie wyboru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510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13</w:t>
            </w:r>
          </w:p>
        </w:tc>
        <w:tc>
          <w:tcPr>
            <w:tcW w:w="6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stawa różnych odczynników do wybranych badań – pozycja 8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QUA-MED. ZPAM – KOLASA SP.J., 90-323 ŁÓDŹ, TARGOWA 55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 3 240,00zł.</w:t>
            </w:r>
          </w:p>
        </w:tc>
      </w:tr>
      <w:tr>
        <w:trPr>
          <w:trHeight w:val="1980" w:hRule="atLeast"/>
        </w:trPr>
        <w:tc>
          <w:tcPr>
            <w:tcW w:w="9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ryterium: cena 100%</w:t>
              <w:br/>
              <w:t>Uzasadnienie wyboru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510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13</w:t>
            </w:r>
          </w:p>
        </w:tc>
        <w:tc>
          <w:tcPr>
            <w:tcW w:w="6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stawa różnych odczynników do wybranych badań – pozycja 9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UROIMMUN POLSKA Sp. z o.o., ul. Widna 2A, 50-543 Wrocław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tto 14 831,32zł </w:t>
            </w:r>
          </w:p>
        </w:tc>
      </w:tr>
      <w:tr>
        <w:trPr>
          <w:trHeight w:val="1980" w:hRule="atLeast"/>
        </w:trPr>
        <w:tc>
          <w:tcPr>
            <w:tcW w:w="9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ryterium: cena 100%</w:t>
              <w:br/>
              <w:t>Uzasadnienie wyboru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9"/>
        <w:gridCol w:w="1241"/>
        <w:gridCol w:w="6778"/>
      </w:tblGrid>
      <w:tr>
        <w:trPr>
          <w:trHeight w:val="510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13</w:t>
            </w:r>
          </w:p>
        </w:tc>
        <w:tc>
          <w:tcPr>
            <w:tcW w:w="6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stawa różnych odczynników do wybranych badań – pozycja 10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UROIMMUN POLSKA Sp. z o.o., ul. Widna 2A, 50-543 Wrocław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8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 50 342,88 zł</w:t>
            </w:r>
          </w:p>
        </w:tc>
      </w:tr>
      <w:tr>
        <w:trPr>
          <w:trHeight w:val="1980" w:hRule="atLeast"/>
        </w:trPr>
        <w:tc>
          <w:tcPr>
            <w:tcW w:w="9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ryterium: cena 100%</w:t>
              <w:br/>
              <w:t>Uzasadnienie wyboru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585" w:hRule="atLeast"/>
        </w:trPr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: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3" w:name="RANGE!B143"/>
            <w:r>
              <w:rPr>
                <w:rFonts w:cs="Arial" w:ascii="Arial" w:hAnsi="Arial"/>
                <w:color w:val="000000"/>
                <w:sz w:val="20"/>
                <w:szCs w:val="20"/>
              </w:rPr>
              <w:t>Pakiet 14</w:t>
            </w:r>
            <w:bookmarkEnd w:id="13"/>
          </w:p>
        </w:tc>
        <w:tc>
          <w:tcPr>
            <w:tcW w:w="6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stawa różnych odczynników do wybranych badań – możliwość składania ofert pozycjami,</w:t>
            </w:r>
          </w:p>
        </w:tc>
      </w:tr>
      <w:tr>
        <w:trPr>
          <w:trHeight w:val="1650" w:hRule="atLeast"/>
        </w:trPr>
        <w:tc>
          <w:tcPr>
            <w:tcW w:w="9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WAŻNIONY.</w:t>
              <w:br/>
              <w:t>Zamawiający na podstawie art. 93 ust.1 pkt. 1 ustawy z dnia 29 stycznia 2004 roku Prawo Zamówień Publicznych (Dz. U. z 2019r. poz. 1843 ze zm.) unieważnia postępowanie w zakresie pakietu nr 1 oraz pakiet nr 14 pozycje 1 - 10.</w:t>
              <w:br/>
              <w:t>Uzasadnienie:</w:t>
              <w:br/>
              <w:t>Na wymienione pozycje nie złożono żadnej ofert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5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Normal"/>
        <w:ind w:left="5245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5245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TextBody"/>
        <w:spacing w:lineRule="auto" w:line="276"/>
        <w:ind w:left="5245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276"/>
        <w:ind w:left="5245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lineRule="auto" w:line="276"/>
        <w:ind w:left="5245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lineRule="auto" w:line="276"/>
        <w:ind w:left="5245" w:hanging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4" w:name="_Hlk505162366"/>
    <w:bookmarkStart w:id="15" w:name="_Hlk505162365"/>
    <w:bookmarkStart w:id="16" w:name="_Hlk501358275"/>
    <w:r>
      <w:drawing>
        <wp:anchor behindDoc="1" distT="0" distB="0" distL="0" distR="0" simplePos="0" locked="0" layoutInCell="0" allowOverlap="1" relativeHeight="23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6"/>
    <w:r>
      <w:rPr/>
      <w:t xml:space="preserve">  </w:t>
    </w:r>
    <w:bookmarkStart w:id="17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4"/>
    <w:bookmarkEnd w:id="15"/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uiPriority w:val="99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ff55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99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ff55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a308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C848BA-7AFB-4673-B3DB-04088993A8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7</Pages>
  <Words>2637</Words>
  <Characters>15838</Characters>
  <CharactersWithSpaces>18439</CharactersWithSpaces>
  <Paragraphs>36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07:00Z</dcterms:created>
  <dc:creator>Edward Grądziel</dc:creator>
  <dc:description/>
  <dc:language>en-US</dc:language>
  <cp:lastModifiedBy>wsduser</cp:lastModifiedBy>
  <cp:lastPrinted>2018-12-27T10:06:00Z</cp:lastPrinted>
  <dcterms:modified xsi:type="dcterms:W3CDTF">2019-12-18T11:53:00Z</dcterms:modified>
  <cp:revision>5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