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8.10.2019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40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dostawy gazów medycznych i technicznych</w:t>
      </w:r>
      <w:r>
        <w:rPr>
          <w:rFonts w:cs="Arial" w:ascii="Arial" w:hAnsi="Arial"/>
          <w:sz w:val="20"/>
          <w:szCs w:val="20"/>
        </w:rPr>
        <w:t xml:space="preserve"> dla Wojewódzkiego Szpitala Dziecięcego</w:t>
        <w:br/>
        <w:t>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8.10.2019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0"/>
          <w:szCs w:val="20"/>
        </w:rPr>
      </w:pPr>
      <w:bookmarkStart w:id="0" w:name="_Hlk22899625"/>
      <w:bookmarkEnd w:id="0"/>
      <w:r>
        <w:rPr>
          <w:rFonts w:cs="Arial" w:ascii="Arial" w:hAnsi="Arial"/>
          <w:b/>
          <w:sz w:val="20"/>
          <w:szCs w:val="20"/>
        </w:rPr>
        <w:t xml:space="preserve">TEMIS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1" w:name="_Hlk22899625"/>
      <w:bookmarkEnd w:id="1"/>
      <w:r>
        <w:rPr>
          <w:rFonts w:cs="Arial" w:ascii="Arial" w:hAnsi="Arial"/>
          <w:sz w:val="20"/>
          <w:szCs w:val="20"/>
        </w:rPr>
        <w:t>ul. Zakładowa 8, 89-620 Chojnic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2" w:name="_Hlk22899743"/>
      <w:bookmarkEnd w:id="2"/>
      <w:r>
        <w:rPr>
          <w:rFonts w:cs="Arial" w:ascii="Arial" w:hAnsi="Arial"/>
          <w:sz w:val="20"/>
          <w:szCs w:val="20"/>
        </w:rPr>
        <w:t>biuro@temis.com.pl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br/>
        <w:t>Pakiet nr 3 – Podtlenek azotu za kwotę 3.136,00 zł netto, 3.386,88 zł brutto. VAT 8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 – Tlen medyczny, dwutlenek węgla medyczny za kwotę 3.648,80 zł netto, 3.940,70 zł brutto, VAT 8%.</w:t>
        <w:br/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bookmarkStart w:id="3" w:name="_Hlk22899743"/>
      <w:bookmarkEnd w:id="3"/>
      <w:r>
        <w:rPr>
          <w:rFonts w:cs="Arial" w:ascii="Arial" w:hAnsi="Arial"/>
          <w:b/>
          <w:sz w:val="20"/>
          <w:szCs w:val="20"/>
        </w:rPr>
        <w:t xml:space="preserve">GOMI Mirosław Opiela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Jabłoniecka 10, 34-600 Limanow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gomigazy.pl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Hlk23146200"/>
      <w:r>
        <w:rPr>
          <w:rFonts w:cs="Arial" w:ascii="Arial" w:hAnsi="Arial"/>
          <w:sz w:val="20"/>
          <w:szCs w:val="20"/>
        </w:rPr>
        <w:t>Pakiet nr 2 – Azot ciekły za kwotę 4.140,00 zł, 4.471,20 zł brutto. VAT 8%.</w:t>
        <w:br/>
      </w:r>
      <w:bookmarkEnd w:id="4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AQATO Sp. z o.o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Bydgoska 60, 86-061 Brzoza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angato@amangato.com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azot ciekły za kwotę 4.350,00 zł netto, 4.698,0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de Gaz Polska Sp. z o.o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of. M. Życzkowskiego 17, 31-864 Kraków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sprzedazyhc@pl.linde-gas.com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Tlen medyczny ciekły za kwotę 28.640,00 zł netto, 30.931,20 zł brutto, VAT 8%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Pakiet nr 2 – Azot ciekły za kwotę 9.600,00 zł netto, 11.808,00 zł brutto, VAT 23%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Pakiet nr 3 – Podtlenek azotu za kwotę 3.024,00 zł, 3.265,92 zł brutto, VAT 8%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Pakiet nr 4 – Dwutlenek węgla (techniczny) za kwotę 200,00 zł netto, 246,00 zł brutto, VAT 23%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Pakiet nr 5 – Tlen medyczny, dwutlenek węgla medyczny za kwotę 3.447,40 zł netto, 3.723,19 zł brutto, VAT 8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 Tlenek azotu za kwotę 37.080,00 zł netto, 40.046,40 zł brutto, VAT 8%.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wota przeznaczona na realizację zamówienia (brutto): 82.897,35 zł.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Pakiet 1 – 30.931,2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2 –   5.535,00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3 –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 2.419,20 zł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4 –      235,03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5 –   2.728,39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6 – 40.824,00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7 –      224,53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8T13:11:00Z</cp:lastPrinted>
  <dcterms:modified xsi:type="dcterms:W3CDTF">2019-10-28T12:28:00Z</dcterms:modified>
  <cp:revision>140</cp:revision>
  <dc:subject/>
  <dc:title></dc:title>
</cp:coreProperties>
</file>