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11815-N-2019 z dnia 2019-10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: Dostawy gazów medycznych i technicznych 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gazów medycznych i techn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gazów medycznych i technicznych pogrupowanych w Formularzu asortymentowo-cenowym (Zał. nr 2) w następujących pakietach: Pakiet nr 1- Tlen medyczny ciekły obejmujący: • tlen medyczny ciekły (dostawy w cysternach) w ilości 28 000 kg (CPV 24111500-0) • dzierżawa za 2 zbiorniki na tlen medyczny ciekły (2 zbiorniki o wielkości 3000 l każdy) Pakiet nr 2 – Azot ciekły obejmujący: • azot ciekły w Devarach 20 kg - w ilości 3000 kg (CPV 24111800-3) Pakiet nr 3 - Podtlenek azotu obejmujący: • podtlenek azotu w butlach 7 kg- w ilości 28 butli (CPV 24112200-4) Pakiet nr 4 – Dwutlenek węgla (techniczny) obejmujący: • dwutlenek węgla (techniczny) w butlach 7,5kg – w ilości 4 butle (CPV 24112100-3) Pakiet nr 5- Tlen medyczny, dwutlenek węgla medyczny obejmujący: • tlen medyczny w butlach: - wielkość butli: 40l , tj. 6,4 m³ - w ilości 128,00 m³ - wielkość butli: 10l , tj. 1,6 m³ - w ilości 28,80 m³ - wielkość butli: 2l ,3l, tj. 0,3 m³ - w ilości 15,60 m³ • dwutlenek węgla gaz medyczny w butlach 26 kg - w ilości 5 butli (CPV 24111900-4) Pakiet nr 6 - Tlenek azotu obejmujący: • tlenek azotu w butlach 10 litrów - w ilości 2 butle (CPV 24112200-4) Pakiet nr 7 – Argon obejmujący: • argon w butlach 5 litrów - w ilości 2 butle (CPV 24111100-6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15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1800-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2200-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2100-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1900-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2200-4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11100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Warunek zostanie uznany za spełniony jeżeli: Wykonawca posiada uprawnienia w zakresie prowadzenia hurtowni farmaceutycznej </w:t>
        <w:br/>
        <w:t xml:space="preserve">Informacje dodatkowe Zamawiający, na podstawie art. 24aa ustawy Pzp, w pierwszej kolejności dokonania oceny ofert, a następnie zbada, czy Wykonawca, którego oferta została oceniona jako najkorzystniejsza nie podlega wykluczeniu oraz spełnia warunki udziału w postępowaniu. Wykonawcy załączą wyszczególnione w punkcie IX.3 SIWZ dokumenty wymagane dla zaoferowanego zakresu przedmiotu zamówienia lub odpowiednio złożą oświadczenie, że dany dokument dla danego asortymentu nie jest wymaga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Kopię zezwolenia Głównego Inspektora Farmaceutycznego ma prowadzenie hurtowni farmaceutycznej, zgodnie z ustawą z dnia 06.09.2001r. - Prawo farmaceutyczne (tekst jednolity: dz. U. z 2017r., poz. 2211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celu potwierdzenia, że Wykonawca na zaoferowane wyroby medyczne posiada dokumenty zgodne z Ustawą o Wyrobach Medycznych z dnia 10 maja 2010r.: (Dz. U. 2017, poz. 211) a) Deklarację zgodności z wymogami zasadniczymi Dyrektywy Rady 93/42/EEC Medical Devices oraz normą zharmonizowaną PN-EN ISO 13485:2004 – dla każdego z wyrobów, b) Certyfikat wystawiony przez jednostkę notyfikowaną potwierdzający spełnienie dyrektywy 93/42/EEC w zakresie wytwarzania oferowanych wyrobów medycznych – dla każdego z wyrobów, c) 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 2. Zaświadczenie podmiotu uprawnionego do kontroli jakości potwierdzające, że oferowane gazy (techniczne) będące przedmiotem zamówienia odpowiadają określonym normom lub specyfikacjom technicznym. 3. Oświadczenie Wykonawcy, że będzie dostarczał produkt w butlach posiadających aktualne świadectwo legalizacji. 4. Karty charakterystyki produkt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Ceny jednostkowe określone w formularzu cenowym (zał. nr 2) mogą ulec zmianie tylko w przypadku urzędowej zmiany stawki podatku VAT- z dniem wejścia w życie aktu prawnego zmieniającego stawkę, przy czym zmianie ulegnie wyłącznie cena brutto, a cena netto pozostanie bez zmian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0-28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3448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nr 1 - Tlen medyczny ciek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cja 1: Tlen medyczny ciekły (dostawa w cysternach), ilość kg 28000,00 Pozycja 2: Dzierżawa za 2 zbiorniki na tlen medyczny ciekły (2 zbiorniki o wielkości 3 000 l każdy), okres dzierżawy 12,00 miesię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1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32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11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zot ciekł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zot ciekły w Devarach 20 kg /dostawy średnio 3 razy w m-cu/, ilość 3000 kg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18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3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4"/>
        <w:gridCol w:w="1614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tlenek azo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tlenek azotu w butlach 7 kg (4 dostawy w ciągu roku), ilość 28 butl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2200-4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5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4"/>
        <w:gridCol w:w="302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wutlenek węgla (techniczn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wutlenek węgla gaz techniczny w butlach 7,5 kg (4 dostawy w ciągu roku), ilość 4 but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2100-3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5"/>
        <w:gridCol w:w="436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len medyczny, dwutlenek węgla medycz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len medyczny w butlach 40l /6,4m3/ (rezerwa dla zbiorników tlenu ciekłego), ilość 128,00 m3 2. Tlen medyczny w butlach 10l /1,6m3/ (dostawy średnio 5 dostaw w ciągu roku), ilość 28,80 m3 3. Tlen medyczny w butlach 2l ,3l /0,3 m3/ (dostawy średnio 8 razy w ciągu roku), ilość 15,60 m3 4. Dwutlenek węgla gaz medyczny w butlach 26 kg (3 dostawy w ciągu roku), ilość 5 butl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1900-4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33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3"/>
        <w:gridCol w:w="132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lenek azo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lenek azotu w butlach 10 litrów (1 dostawa w ciągu roku), ilość 2 but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2200-4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2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6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gon w butlach 5 litrów (Dostawy: w 1 półroczu 1 butla; w 2 półroczu 1 butla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111100-6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575</Words>
  <Characters>21452</Characters>
  <CharactersWithSpaces>2497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6:00Z</dcterms:created>
  <dc:creator>wsduser</dc:creator>
  <dc:description/>
  <dc:language>en-US</dc:language>
  <cp:lastModifiedBy>wsduser</cp:lastModifiedBy>
  <dcterms:modified xsi:type="dcterms:W3CDTF">2019-10-18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