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19-10-2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42/2019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wiadczenie usług odbioru, wywozu i utylizacji odpadów medycznych i niebezpie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9r. poz. 1843) przekazuje poniżej informacje z otwarcia ofert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4.10.2019r, o godz. 10:00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123.212,23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brutto</w:t>
      </w:r>
      <w:r>
        <w:rPr>
          <w:rFonts w:cs="Arial" w:ascii="Arial" w:hAnsi="Arial"/>
          <w:b/>
          <w:bCs/>
          <w:sz w:val="18"/>
          <w:szCs w:val="18"/>
        </w:rPr>
        <w:t xml:space="preserve"> w tym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medyczne i niebezpieczne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. –     1.853,28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2. –        185,33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3. – 120.463,2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4. –        308,88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5. –        154,44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6. –          92,66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7. –        154,44zł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 ofertę (kwota brutto): </w:t>
      </w:r>
    </w:p>
    <w:p>
      <w:pPr>
        <w:pStyle w:val="Normal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bCs/>
          <w:sz w:val="18"/>
          <w:szCs w:val="18"/>
        </w:rPr>
        <w:t>ENERIS Proeco Sp. z o.o.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”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Wojska Polskiego 65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85-825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kretariat@mdproeco.pl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brutto: 116.319,24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tabs>
          <w:tab w:val="clear" w:pos="360"/>
        </w:tabs>
        <w:spacing w:before="0" w:after="0"/>
        <w:ind w:left="4962" w:hanging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Z poważaniem</w:t>
      </w:r>
    </w:p>
    <w:p>
      <w:pPr>
        <w:pStyle w:val="BodyText2"/>
        <w:tabs>
          <w:tab w:val="clear" w:pos="360"/>
        </w:tabs>
        <w:spacing w:before="0" w:after="0"/>
        <w:ind w:left="4962" w:hanging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ind w:left="4962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ind w:left="4962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ind w:left="4962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ind w:left="4962" w:hanging="0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9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@medicave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7ED7B-A5F3-48FD-8399-A2431D867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5</Words>
  <Characters>1174</Characters>
  <CharactersWithSpaces>1337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9:00Z</dcterms:created>
  <dc:creator>Edward Grądziel</dc:creator>
  <dc:description/>
  <dc:language>en-US</dc:language>
  <cp:lastModifiedBy>wsduser</cp:lastModifiedBy>
  <cp:lastPrinted>2018-11-23T11:17:00Z</cp:lastPrinted>
  <dcterms:modified xsi:type="dcterms:W3CDTF">2019-10-24T08:21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