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62625" cy="1295400"/>
            <wp:effectExtent l="0" t="0" r="0" b="0"/>
            <wp:docPr id="1" name="Obraz 1" descr="sekcja_zamowien_publiczny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sekcja_zamowien_publicznyc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04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                                     Bydgoszcz 20.12.2019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30/2019/PN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unieważnieniu 18 pakietu – Gaśnice i Hydrant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usługę pogwarancyjnego serwisowania urządzeń i instalacji technicznych dla Wojewódzkiego Szpitala Dziecięcego w Bydgoszczy – pakiet nr 18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na podstawie art. 93 ust. 1 pkt. 7 ustawy z dnia 29 stycznia 2004 r. Prawo zamówień publicznych  (tekst jednolity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. U. z 2019 r., poz. 1843 ze zm.) Zamawiający unieważnia postępowanie o udzielenie zamówienia na pakiet nr 18 – Gaśnice i Hydranty.</w:t>
      </w:r>
    </w:p>
    <w:p>
      <w:pPr>
        <w:pStyle w:val="Normal"/>
        <w:ind w:firstLine="7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zasadnienie: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dem unieważnienia postępowania na pakiet 18 był fakt, że Zamawiający w specyfikacji istotnych warunków zamówienia (w skrócie SIWZ) w części VIII – Opis warunków udziału w postępowaniu punkt 1.2.1 – Zdolność techniczna lub zawodowa dla pakietu 18 – ustalił warunki udziału w postępowaniu polegające na konieczności posiadania specjalistycznych uprawnień z grupy1: 1 (Grupa 1 - eksploatacja + dozór: Urządzenia, instalacje i sieci elektroenergetyczne wytwarzające, przetwarzające i zużywające energię elektryczną). Pakiet nr 18 dotyczył legalizacji gaś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nic i hydrantów na terenie Szpitala. Jedyny wykonawca, który złożył ofertę przetargową na pakiet 18 takich uprawnień nie posiadał, ponieważ</w:t>
        <w:br/>
        <w:t>do wykonywania przeglądów technicznych przedmiotu zamówienia ich nie potrzebuje. Zamawiający błędnie określił warunki udziału w postępowaniu. W konsekwencji Wykonawca, który złożył ofertę</w:t>
        <w:br/>
        <w:t>nie spełniał warunków udziału w postępowaniu pkt. VIII, ppkt. 1.2.1 SIWZ część nr 18. W związku</w:t>
        <w:br/>
        <w:t xml:space="preserve">z powyższym Zamawiający orzeka jak na wstępie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95" w:hanging="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                                                                                  </w:t>
      </w:r>
    </w:p>
    <w:p>
      <w:pPr>
        <w:pStyle w:val="TextBody"/>
        <w:ind w:left="4395" w:hanging="0"/>
        <w:jc w:val="center"/>
        <w:rPr>
          <w:rFonts w:ascii="Arial" w:hAnsi="Arial" w:cs="Arial"/>
          <w:bCs/>
          <w:iCs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>Dyrektor</w:t>
      </w: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>Wojewódzkiego Szpitala Dziecięcego</w:t>
      </w: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im. J. Brudzińskiego </w:t>
      </w:r>
      <w:r>
        <w:rPr>
          <w:rFonts w:cs="Arial" w:ascii="Arial" w:hAnsi="Arial"/>
          <w:bCs/>
          <w:iCs/>
          <w:sz w:val="20"/>
        </w:rPr>
        <w:t>w Bydgoszczy</w:t>
      </w:r>
    </w:p>
    <w:p>
      <w:pPr>
        <w:pStyle w:val="TextBody"/>
        <w:ind w:left="4395" w:hanging="0"/>
        <w:jc w:val="center"/>
        <w:rPr>
          <w:rFonts w:ascii="Arial" w:hAnsi="Arial" w:eastAsia="Arial" w:cs="Arial"/>
          <w:sz w:val="20"/>
        </w:rPr>
      </w:pPr>
      <w:r>
        <w:rPr>
          <w:rFonts w:cs="Arial" w:ascii="Arial" w:hAnsi="Arial"/>
          <w:bCs/>
          <w:iCs/>
          <w:sz w:val="20"/>
        </w:rPr>
        <w:t xml:space="preserve">                                                                             </w:t>
      </w:r>
    </w:p>
    <w:p>
      <w:pPr>
        <w:pStyle w:val="TextBody"/>
        <w:ind w:left="4395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iCs/>
          <w:kern w:val="2"/>
          <w:sz w:val="20"/>
        </w:rPr>
        <w:t>mgr Edward Hartwich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                                        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1" w:name="_Hlk505162366"/>
    <w:bookmarkStart w:id="2" w:name="_Hlk505162365"/>
    <w:bookmarkStart w:id="3" w:name="_Hlk501358275"/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Obraz 5" descr="szpital dzieciecy Bydgoszcz monochro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szpital dzieciecy Bydgoszcz monochro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4850" cy="695325"/>
          <wp:effectExtent l="0" t="0" r="0" b="0"/>
          <wp:docPr id="3" name="Obraz 6" descr="ISO_9001-PL-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ISO_9001-PL-b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r>
      <w:rPr/>
      <w:t xml:space="preserve">  </w:t>
    </w:r>
    <w:bookmarkStart w:id="4" w:name="_Hlk501358252"/>
    <w:r>
      <w:rPr/>
      <w:drawing>
        <wp:inline distT="0" distB="0" distL="0" distR="0">
          <wp:extent cx="685800" cy="676275"/>
          <wp:effectExtent l="0" t="0" r="0" b="0"/>
          <wp:docPr id="4" name="Obraz 7" descr="1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1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  <w:bookmarkEnd w:id="4"/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TekstpodstawowyZnak" w:customStyle="1">
    <w:name w:val="Tekst podstawowy Znak"/>
    <w:basedOn w:val="DefaultParagraphFont"/>
    <w:qFormat/>
    <w:rsid w:val="00f80f9e"/>
    <w:rPr>
      <w:sz w:val="24"/>
    </w:rPr>
  </w:style>
  <w:style w:type="character" w:styleId="Tekstpodstawowy2Znak" w:customStyle="1">
    <w:name w:val="Tekst podstawowy 2 Znak"/>
    <w:basedOn w:val="DefaultParagraphFont"/>
    <w:link w:val="BodyText2"/>
    <w:qFormat/>
    <w:rsid w:val="00f80f9e"/>
    <w:rPr>
      <w:rFonts w:ascii="Arial" w:hAnsi="Arial"/>
      <w:sz w:val="24"/>
    </w:rPr>
  </w:style>
  <w:style w:type="character" w:styleId="AkapitzlistZnak" w:customStyle="1">
    <w:name w:val="Akapit z listą Znak"/>
    <w:link w:val="ListParagraph"/>
    <w:uiPriority w:val="99"/>
    <w:qFormat/>
    <w:rsid w:val="0051036b"/>
    <w:rPr>
      <w:rFonts w:ascii="Arial" w:hAnsi="Arial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f80f9e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35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>
      <w:sz w:val="20"/>
      <w:szCs w:val="20"/>
    </w:rPr>
  </w:style>
  <w:style w:type="paragraph" w:styleId="Header">
    <w:name w:val="Header"/>
    <w:basedOn w:val="Normal"/>
    <w:rsid w:val="00074a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unhideWhenUsed/>
    <w:qFormat/>
    <w:rsid w:val="00f80f9e"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/>
      <w:szCs w:val="20"/>
    </w:rPr>
  </w:style>
  <w:style w:type="paragraph" w:styleId="ListParagraph">
    <w:name w:val="List Paragraph"/>
    <w:basedOn w:val="Normal"/>
    <w:link w:val="AkapitzlistZnak"/>
    <w:uiPriority w:val="99"/>
    <w:qFormat/>
    <w:rsid w:val="0006107a"/>
    <w:pPr>
      <w:spacing w:before="0" w:after="0"/>
      <w:ind w:left="720" w:hanging="0"/>
      <w:contextualSpacing/>
      <w:jc w:val="both"/>
    </w:pPr>
    <w:rPr>
      <w:rFonts w:ascii="Arial" w:hAnsi="Arial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1</Pages>
  <Words>234</Words>
  <Characters>2027</Characters>
  <CharactersWithSpaces>2257</CharactersWithSpaces>
  <Paragraphs>4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5:30:00Z</dcterms:created>
  <dc:creator>Edward Grądziel</dc:creator>
  <dc:description/>
  <dc:language>en-US</dc:language>
  <cp:lastModifiedBy>wsduser</cp:lastModifiedBy>
  <cp:lastPrinted>2019-12-20T08:43:00Z</cp:lastPrinted>
  <dcterms:modified xsi:type="dcterms:W3CDTF">2019-12-20T08:46:00Z</dcterms:modified>
  <cp:revision>64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