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17.12.2019 r. </w:t>
        <w:tab/>
        <w:tab/>
        <w:tab/>
        <w:tab/>
        <w:tab/>
        <w:tab/>
        <w:t xml:space="preserve">      Nr sprawy: 30/2019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częściowym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serwis pogwarancyjny urządzeń i instalacji technicznych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(tekst jednolity: Dz. U. z 2019 r., poz. 1843 ze zm.) zwanej dalej ustawą PZP informuję, że po dokonaniu badania i oceny ofert złożonych</w:t>
        <w:br/>
        <w:t xml:space="preserve">w przedmiotowym postępowaniu wybrano najkorzystniejszą ofertę w zakresie: </w:t>
      </w:r>
    </w:p>
    <w:p>
      <w:pPr>
        <w:pStyle w:val="Normal"/>
        <w:widowControl w:val="false"/>
        <w:ind w:left="425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20363771"/>
      <w:bookmarkStart w:id="3" w:name="_Hlk520363771"/>
      <w:bookmarkEnd w:id="3"/>
    </w:p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</w:t>
      </w:r>
      <w:r>
        <w:rPr>
          <w:rFonts w:cs="Arial" w:ascii="Arial" w:hAnsi="Arial"/>
          <w:sz w:val="18"/>
          <w:szCs w:val="18"/>
        </w:rPr>
        <w:t xml:space="preserve"> – Klimatyzatory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PROMAR Sp. z o.o., ul. Kościuszki 27, 85-079 Bydgoszcz,</w:t>
      </w:r>
      <w:r>
        <w:rPr>
          <w:rFonts w:cs="Arial" w:ascii="Arial" w:hAnsi="Arial"/>
          <w:sz w:val="18"/>
          <w:szCs w:val="18"/>
        </w:rPr>
        <w:t xml:space="preserve"> za kwotę: 28.413,00 PLN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Oferta spełnia wszystkie wymagania Zamawiającego. </w:t>
      </w:r>
      <w:r>
        <w:rPr>
          <w:rFonts w:cs="Arial" w:ascii="Arial" w:hAnsi="Arial"/>
          <w:sz w:val="18"/>
          <w:szCs w:val="18"/>
        </w:rPr>
        <w:t>Wykaz złożonych ofert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418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acja w kryt. cena 50%, czas usuwania usterek w dni robocze 15%, dni wolne 15%, długość okresu gwarancji 10%, skonto 10%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R Sp. z o.o., ul. Kościuszki 27, 85-079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GROUP Sp. z o.o., ul. Długa 11, 86-200 Cheł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18"/>
        </w:rPr>
      </w:pPr>
      <w:r>
        <w:rPr>
          <w:rFonts w:cs="Arial" w:ascii="Arial" w:hAnsi="Arial"/>
          <w:b/>
          <w:kern w:val="2"/>
          <w:sz w:val="20"/>
          <w:szCs w:val="18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19-12-17T10:23:00Z</cp:lastPrinted>
  <dcterms:modified xsi:type="dcterms:W3CDTF">2019-12-17T09:25:00Z</dcterms:modified>
  <cp:revision>342</cp:revision>
  <dc:subject/>
  <dc:title></dc:title>
</cp:coreProperties>
</file>