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6.12.2019 r. </w:t>
        <w:tab/>
        <w:tab/>
        <w:tab/>
        <w:tab/>
        <w:tab/>
        <w:tab/>
        <w:t xml:space="preserve">      Nr sprawy: 30/2019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serwis pogwarancyjny urządzeń i instalacji technicz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) zwanej dalej ustawą PZP informuję, że po dokonaniu badania i oceny ofert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– Centrale wentylacyjn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27393241"/>
      <w:bookmarkEnd w:id="2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Promar Sp. z o.o., ul. Kościuszki 27, 85-079 Bydgoszcz</w:t>
      </w:r>
      <w:r>
        <w:rPr>
          <w:rFonts w:cs="Arial" w:ascii="Arial" w:hAnsi="Arial"/>
          <w:sz w:val="18"/>
          <w:szCs w:val="18"/>
        </w:rPr>
        <w:t>, za kwotę: 378.840,00 PLN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3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3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R Sp. z o.o., ul. Kościuszki 27, 85-079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GROUP Sp. z o.o., ul. Długa 11, 86-200 Cheł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Instalacje gazów medycznych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UNITECH Dariusz Lubiatowski, ul. Staroszkolna 15, 86-005 Murowaniec, za kwotę: 172.200,00 zł brutto za 48 miesięc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CH Dariusz Lubiatowski, ul. Staroszkolna 1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05 Murowan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Kotły rezerw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Promar Sp. z o.o., ul. Kościuszki 27, 85-079 Bydgoszcz,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: 18.204,00 PLN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R Sp. z o.o., ul. Kościuszki 27, 85-079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 – Stacje uzdatniania wod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MEX, W. Granops sp. j., ul. Kamienna 7, 61-423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7</w:t>
      </w:r>
      <w:r>
        <w:rPr>
          <w:rFonts w:cs="Arial" w:ascii="Arial" w:hAnsi="Arial"/>
          <w:sz w:val="18"/>
          <w:szCs w:val="18"/>
        </w:rPr>
        <w:t xml:space="preserve"> – Pompy węzła cieplnego i hydrofor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Promar Sp. z o.o., ul. Kościuszki 27, 85-079 Bydgoszcz</w:t>
      </w:r>
      <w:r>
        <w:rPr>
          <w:rFonts w:cs="Arial" w:ascii="Arial" w:hAnsi="Arial"/>
          <w:sz w:val="18"/>
          <w:szCs w:val="18"/>
        </w:rPr>
        <w:t xml:space="preserve">, za kwotę: 10.327,08 PLN brutto,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R Sp. z o.o., ul. Kościuszki 27, 85-079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mawiający na podstawie art. 93 ust. 1 pkt 1 ustawy PZP, unieważnia postępowanie o udzielenie zamówienia publicznego na serwis pogwarancyjny urządzeń i instalacji technicznych w pakiecie nr: 9 (Stacje uzdatni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ody). Na powyższe pakiety nie złożono żadnej oferty niepodlegającej odrzuceniu. 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 wyznaczonym przez Zamawiającego terminie na pakiet nr 9 wpłynęła oferta, która została odrzucona.  </w:t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2-16T13:14:00Z</cp:lastPrinted>
  <dcterms:modified xsi:type="dcterms:W3CDTF">2019-12-16T13:04:00Z</dcterms:modified>
  <cp:revision>338</cp:revision>
  <dc:subject/>
  <dc:title></dc:title>
</cp:coreProperties>
</file>