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5.11.2019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0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 ze zm.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5.11.2019r. o godz. 13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0"/>
          <w:szCs w:val="20"/>
        </w:rPr>
      </w:pPr>
      <w:bookmarkStart w:id="0" w:name="_Hlk24699525"/>
      <w:bookmarkStart w:id="1" w:name="_Hlk22899625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MSM GROUP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2" w:name="_Hlk22899625"/>
      <w:bookmarkEnd w:id="2"/>
      <w:r>
        <w:rPr>
          <w:rFonts w:cs="Arial" w:ascii="Arial" w:hAnsi="Arial"/>
          <w:sz w:val="20"/>
          <w:szCs w:val="20"/>
        </w:rPr>
        <w:t>ul. Długa 11, 86-200 Chełm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3" w:name="_Hlk24699525"/>
      <w:bookmarkStart w:id="4" w:name="_Hlk22899743"/>
      <w:bookmarkEnd w:id="3"/>
      <w:r>
        <w:rPr>
          <w:rFonts w:cs="Arial" w:ascii="Arial" w:hAnsi="Arial"/>
          <w:sz w:val="20"/>
          <w:szCs w:val="20"/>
        </w:rPr>
        <w:br/>
      </w:r>
      <w:bookmarkStart w:id="5" w:name="_Hlk25585370"/>
      <w:bookmarkEnd w:id="4"/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</w:t>
      </w:r>
      <w:bookmarkStart w:id="6" w:name="_Hlk25583083"/>
      <w:r>
        <w:rPr>
          <w:rFonts w:cs="Arial" w:ascii="Arial" w:hAnsi="Arial"/>
          <w:sz w:val="20"/>
          <w:szCs w:val="20"/>
        </w:rPr>
        <w:t xml:space="preserve">Usługi serwisowe urządzeń – </w:t>
      </w:r>
      <w:bookmarkEnd w:id="6"/>
      <w:r>
        <w:rPr>
          <w:rFonts w:cs="Arial" w:ascii="Arial" w:hAnsi="Arial"/>
          <w:sz w:val="20"/>
          <w:szCs w:val="20"/>
        </w:rPr>
        <w:t xml:space="preserve">centrale wentylacyjne plus materiały ZUŻYWALNE Za 48 miesięcy, </w:t>
      </w:r>
      <w:bookmarkStart w:id="7" w:name="_Hlk25582566"/>
      <w:r>
        <w:rPr>
          <w:rFonts w:cs="Arial" w:ascii="Arial" w:hAnsi="Arial"/>
          <w:sz w:val="20"/>
          <w:szCs w:val="20"/>
        </w:rPr>
        <w:t xml:space="preserve">cena netto: 315.600,00 zł podatek VAT 23%, tj. 72.588 zł, brutto: 388.188,00 zł. W tym cena ryczałtowa przeglądów za 1 miesiąc: 6.575,00 zł netto, VAT 23% tj. 1.512,25 zł, brutto: </w:t>
      </w:r>
      <w:bookmarkEnd w:id="5"/>
      <w:r>
        <w:rPr>
          <w:rFonts w:cs="Arial" w:ascii="Arial" w:hAnsi="Arial"/>
          <w:sz w:val="20"/>
          <w:szCs w:val="20"/>
        </w:rPr>
        <w:t>8.087,25 zł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usuwania usterek (w godzinach) w dni wolne i święta 4h,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24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7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Usługi serwisowe urządzeń – Klimatyzatory plus materiały zużywalne za 48 miesięcy, cena netto: 52.800,00 zł podatek VAT 23%, tj. 12.144,00 zł, brutto: 64.944,00 zł. </w:t>
      </w:r>
      <w:bookmarkStart w:id="8" w:name="_Hlk25583228"/>
      <w:r>
        <w:rPr>
          <w:rFonts w:cs="Arial" w:ascii="Arial" w:hAnsi="Arial"/>
          <w:sz w:val="20"/>
          <w:szCs w:val="20"/>
        </w:rPr>
        <w:t xml:space="preserve">W tym cena ryczałtowa przeglądów za 1 miesiąc: 1.100,00 zł netto, VAT 23% tj. 253,00 zł, brutto: </w:t>
      </w:r>
      <w:bookmarkEnd w:id="8"/>
      <w:r>
        <w:rPr>
          <w:rFonts w:cs="Arial" w:ascii="Arial" w:hAnsi="Arial"/>
          <w:sz w:val="20"/>
          <w:szCs w:val="20"/>
        </w:rPr>
        <w:t>1.353,00 zł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usuwania usterek (w godzinach) w dni wolne i święta 4h,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24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0% rabatu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ECHNIKA S.A.,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amotulska 59B, 60-566 Poznań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6</w:t>
      </w:r>
      <w:r>
        <w:rPr>
          <w:rFonts w:cs="Arial" w:ascii="Arial" w:hAnsi="Arial"/>
          <w:sz w:val="20"/>
          <w:szCs w:val="20"/>
        </w:rPr>
        <w:t xml:space="preserve"> – Usługi serwisowe urządzeń – Myjki MEIKO plus materiały zużywalne za 48 miesięcy, cena netto: 77.219,00 zł, podatek VAT 23% tj. 17.760,37 zł, brutto: 94.979,37 zł. W tym cena ryczałtowa przeglądów za 1 miesiąc: 1.608,73 zł netto, VAT 23% tj. 370,01 zł, brutto: 1.978,74 zł.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0"/>
          <w:szCs w:val="20"/>
        </w:rPr>
        <w:t>Czas usuwania usterek (w godzinach) w dni robocze do 2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do 2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ECH Dariusz Lubiatowski,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roszkolna 15, 86-005 Murowaniec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Usługi serwisowe urządzeń – Instalacja gazów medycznych plus materiały zużywalne za 48 miesięcy, cena netto: 140.000,00 zł podatek VAT 23%, tj. 32.200,00 zł, brutto: 172.200,00 zł. W tym cena ryczałtowa przeglądów za 1 miesiąc: 2.916,67 zł netto, VAT 23% tj. 670,83 zł, brutto: 3.587,50 zł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6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5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MAR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27, 85-079 Bydgoszcz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Usługi serwisowe urządzeń – centrale wentylacyjne plus materiały ZUŻYWALNE Za 48 miesięcy, cena netto: 308.000,00 zł podatek VAT 23%, tj. 70.840,00 zł, brutto: 378.840,00 zł. W tym cena ryczałtowa przeglądów za 1 miesiąc: 6.416,66 zł netto, VAT 23% tj. 1.475,83 zł, brutto: 7.892,49 zł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Usługi serwisowe urządzeń – Klimatyzatory plus materiały zużywalne za 48 miesięcy, cena netto: 23.100,00 zł podatek VAT 23%, tj. 5.313,00 zł, brutto: 28.413,00 zł. W tym cena ryczałtowa przeglądów za 1 miesiąc: 481,25 zł netto, VAT 23% tj. 110,68 zł, brutto: 591,93 zł.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bookmarkStart w:id="9" w:name="_Hlk25585301"/>
      <w:bookmarkEnd w:id="9"/>
      <w:r>
        <w:rPr>
          <w:rFonts w:cs="Arial" w:ascii="Arial" w:hAnsi="Arial"/>
          <w:bCs/>
          <w:sz w:val="20"/>
          <w:szCs w:val="20"/>
        </w:rPr>
        <w:t>Czas usuwania usterek (w godzinach) w dni robocze 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…..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Usługi serwisowe urządzeń – Kotły rezerwowe plus materiały zużywalne za 48 miesięcy, cena netto: 14.800,00 zł podatek VAT 23%, tj. 3.404,00 zł, brutto: 18.204,00 zł. W tym cena ryczałtowa przeglądów za 1 miesiąc: 308,33 zł netto, VAT 23% tj. 70,91 zł, brutto: 379,24 zł.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bookmarkStart w:id="10" w:name="_Hlk25585301"/>
      <w:bookmarkEnd w:id="10"/>
      <w:r>
        <w:rPr>
          <w:rFonts w:cs="Arial" w:ascii="Arial" w:hAnsi="Arial"/>
          <w:bCs/>
          <w:sz w:val="20"/>
          <w:szCs w:val="20"/>
        </w:rPr>
        <w:t>Czas usuwania usterek (w godzinach) w dni robocze 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7</w:t>
      </w:r>
      <w:r>
        <w:rPr>
          <w:rFonts w:cs="Arial" w:ascii="Arial" w:hAnsi="Arial"/>
          <w:sz w:val="20"/>
          <w:szCs w:val="20"/>
        </w:rPr>
        <w:t xml:space="preserve"> – Usługi serwisowe urządzeń – Pompy węzła cieplnego i Hydroforni plus materiały zużywalne za 48 miesięcy, cena netto: 8.396,00 zł podatek VAT 23%, tj. 1.931,00 zł, brutto: 10.327,08 zł. W tym cena ryczałtowa przeglądów za 1 miesiąc: 174,91 zł netto, VAT 23% tj. 40,22 zł, brutto: 215,13 zł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bookmarkStart w:id="11" w:name="_Hlk25585335"/>
      <w:bookmarkEnd w:id="11"/>
      <w:r>
        <w:rPr>
          <w:rFonts w:cs="Arial" w:ascii="Arial" w:hAnsi="Arial"/>
          <w:bCs/>
          <w:sz w:val="20"/>
          <w:szCs w:val="20"/>
        </w:rPr>
        <w:t>Czas usuwania usterek (w godzinach) w dni robocze 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1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2" w:name="_Hlk25585335"/>
      <w:bookmarkStart w:id="13" w:name="_Hlk25585335"/>
      <w:bookmarkEnd w:id="13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 Naprawy i Konserwacji Sprzętu P.Poż. i Legalizacji Butli, Marek Hamerski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onowska 49, 85-405 Bydgoszcz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8 – Usługi serwisowe urządzeń – Gaśnice i hydranty plus materiały zużywalne za 48 miesięcy, cena netto: 5.938,00 zł, podatek VAT 23% tj. 1.365,74 zł, brutto: 7.303,74 zł. W tym cena ryczałtowa przeglądów za 1 miesiąc: 123,70 zł netto, VAT 23% tj. 28,45 zł, brutto: 152,16 zł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udzieli rabatu za wcześniejszą zapłatę faktur skutkujący naliczeniem 5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IMEX, W. Granops sp. j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mienna 7, 61-423 Poznań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kiet nr 9 – Usługi serwisowe urządzeń – Stacje uzdatniania wody plus materiały zużywalne za 48 miesięcy, cena netto: 34.000,00 zł, podatek VAT 23% tj. 7.820,00 zł, brutto: 41.820,00 zł. W tym cena ryczałtowa przeglądów za 1 miesiąc: 8.500 zł netto, VAT 23% tj. 1.955 zł, brutto: 10.455 zł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2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24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2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0% rabatu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wota przeznaczona na realizację zamówienia (brutto): 2.547.334,92 zł.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Pakiet 1 – Centrale wentylacyjne – 194.627,82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zł </w:t>
      </w:r>
      <w:bookmarkStart w:id="14" w:name="_Hlk24696905"/>
      <w:r>
        <w:rPr>
          <w:rFonts w:cs="Arial" w:ascii="Arial" w:hAnsi="Arial"/>
          <w:bCs/>
          <w:color w:val="333333"/>
          <w:sz w:val="20"/>
          <w:szCs w:val="20"/>
        </w:rPr>
        <w:t>na 1 rok razy 4 lata = 778.511,28 zł,</w:t>
      </w:r>
      <w:bookmarkEnd w:id="14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2 – Agregat prądotwórczy – 7.314,81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29.259,24 zł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3 – Agregaty chłodnicze – 123.787,20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zł na 1 rok razy 4 lata = 495.148,80 zł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4 – Klimatyzatory – 11.07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4.280,00 zł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5 – Instalacja gazów medycznych – 43.05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172.200,00 zł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6 – Kotły rezerwowe – 12.30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9.20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7 – BMS automatyka – 7.995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31.98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8 – Nawilżacze powietrza – 28.378,56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113.514,24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9 – Stacje uzdatniania wody – 34.757,34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139.029,36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0 – UPS Zasilanie bezprzerwowe – 6.519,00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zł </w:t>
      </w:r>
      <w:bookmarkStart w:id="15" w:name="_Hlk24697041"/>
      <w:r>
        <w:rPr>
          <w:rFonts w:cs="Arial" w:ascii="Arial" w:hAnsi="Arial"/>
          <w:bCs/>
          <w:color w:val="333333"/>
          <w:sz w:val="20"/>
          <w:szCs w:val="20"/>
        </w:rPr>
        <w:t>na 1 rok razy 4 lata = 26.076,00 zł,</w:t>
      </w:r>
      <w:bookmarkEnd w:id="15"/>
    </w:p>
    <w:p>
      <w:pPr>
        <w:pStyle w:val="Normal"/>
        <w:ind w:left="1134" w:hanging="1134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1 – Napędy drzwi automatycznych i bram podnoszonych – 12.30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9.20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2 – SAP Sygnalizacja Alarmów Pożarowych – 49.20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196.800,00 zł,</w:t>
      </w:r>
    </w:p>
    <w:p>
      <w:pPr>
        <w:pStyle w:val="Normal"/>
        <w:ind w:left="1134" w:hanging="1134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3 – DSO Dźwiękowa Sygnalizacja Ostrzegawcza – 12.30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9.200,00 zł,</w:t>
      </w:r>
    </w:p>
    <w:p>
      <w:pPr>
        <w:pStyle w:val="Normal"/>
        <w:ind w:right="-142" w:hanging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4 – System przywoławczy, System CCTV; KD – 12.30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9.20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5 – Videodomofony – 6.15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24.60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6 – Myjki MEIKO TOP LINE 20 – 31.857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127.428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7 – Pompy węzła cieplnego i Hydroforni – 13.53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54.12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8 – Gaśnice i hydranty – 8.61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34.44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9 – System BENDER i Rozdzielnice TIT – 8.610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34.440,00 zł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20 – Oświetlenie awaryjne hybryd – 12.177,00 </w:t>
      </w:r>
      <w:r>
        <w:rPr>
          <w:rFonts w:cs="Arial" w:ascii="Arial" w:hAnsi="Arial"/>
          <w:bCs/>
          <w:color w:val="333333"/>
          <w:sz w:val="20"/>
          <w:szCs w:val="20"/>
        </w:rPr>
        <w:t>zł na 1 rok razy 4 lata = 48.708,00 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     Edward Hartwich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6" w:name="_Hlk505162366"/>
    <w:bookmarkStart w:id="17" w:name="_Hlk505162365"/>
    <w:bookmarkStart w:id="18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/>
      <w:t xml:space="preserve">  </w:t>
    </w:r>
    <w:bookmarkStart w:id="1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bookmarkEnd w:id="17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1-25T15:20:00Z</cp:lastPrinted>
  <dcterms:modified xsi:type="dcterms:W3CDTF">2019-11-25T14:35:00Z</dcterms:modified>
  <cp:revision>329</cp:revision>
  <dc:subject/>
  <dc:title></dc:title>
</cp:coreProperties>
</file>