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08.11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0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 (tekst jednolity: Dz. U. z 2019 r., poz. 1843) zwanej dalej ustawą pzp, Zamawiający zmienia treść specyfikacji istotnych warunków zamówienia w części VIII – Opis warunków udziału w postępowaniu w części 1.2.1 Zdolności technicznej i zawodowej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VIII. OPIS WARUNKÓW UDZIAŁU W POSTĘPOWANI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ie podlegają wykluczeniu, zgodnie z art. 24 ust. 1 ustawy Pzp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dolności technicznej lub zawodowej</w:t>
      </w:r>
    </w:p>
    <w:p>
      <w:pPr>
        <w:pStyle w:val="Normal"/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20311720"/>
      <w:r>
        <w:rPr>
          <w:rFonts w:eastAsia="Calibri" w:cs="Arial" w:ascii="Arial" w:hAnsi="Arial"/>
          <w:sz w:val="20"/>
          <w:szCs w:val="20"/>
          <w:lang w:eastAsia="en-US"/>
        </w:rPr>
        <w:t xml:space="preserve"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 – Rodzaj i zakres uprawnień: Grupa 1: 2, 5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 – Rodzaj i zakres uprawnień: Grupa 1: 2, 4,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3 – Rodzaj i zakres uprawnień: Grupa 1: 2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4 – Rodzaj i zakres uprawnień: Grupa 1: 2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5 – Rodzaj i zakres uprawnień: Grupa 1: 2, 10. Grupa 2: 7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6 – Rodzaj i zakres uprawnień: Grupa 1: 2, 10. Grupa 2: 2, 3, 4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ęść nr 7 – Rodzaj i zakres uprawnień: Grupa 1: 2, 5, 10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ęść nr 8 – Rodzaj i zakres uprawnień: Grupa 1: 2, 5, 10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9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0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1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2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3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4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5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6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7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8 – Rodzaj i zakres uprawnień: Grupa 1: 1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9 – Rodzaj i zakres uprawnień: Grupa 1: 2,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0 – Rodzaj i zakres uprawnień: Grupa 1: 2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(modyfikacja z dnia 28.10.2019r.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Dotyczy części 16 – myjki MEIKO TOP LINE 20. Zamawiający zgodnie z rozdziałem 11 art. 90.1 ustawy z dnia 20 maja 2010 roku o wyrobach medycznych (tekst jednolity Dz.U. nr 175 z 2019r.), wymaga aby serwis myjni dezynfektorów TOP LINE 20 wykonywał podmiot upoważniony lub autoryzowany przez produc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  Co najmniej 1 pracownikiem posiadającym odpowiednie kwalifikacje zawodowe, mający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 najmniej 3 letnie doświadczenie w świadczeniu usług serwisu urządzeń i instal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echn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acownik Wykonawcy musi posiadać odpowiednie uprawnienia, zgodnie z wykazem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rządzeń zawierających czynniki chłodzące, przy których do kontroli szczelności i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pisu do Centralnego Rejestru Operatorów (CRO) upoważnione są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soby posiadające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Certyfikat F gazowy</w:t>
      </w:r>
      <w:r>
        <w:rPr>
          <w:rFonts w:cs="Arial" w:ascii="Arial" w:hAnsi="Arial"/>
          <w:sz w:val="20"/>
          <w:szCs w:val="20"/>
        </w:rPr>
        <w:t xml:space="preserve"> – zgodnie z Ustawą z dnia 12 lipca 2017r. o zmianie ustawy o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bstancjach zubożających warstwę ozonową oraz o niektórych fluorowanych gazach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ieplarnianych oraz niektórych innych ustaw (Dz.U. z 2017 roku; poz. 1567) na następując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zę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ęść nr 3 – Agregaty chłodnicze rodzaj czynnika chłodzącego R 410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ęść nr 4 – Klimatyzatory rodzaj czynnika chłodzącego R 410 A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1" w:name="_Hlk19781920"/>
      <w:bookmarkEnd w:id="1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 </w:t>
      </w:r>
    </w:p>
    <w:p>
      <w:pPr>
        <w:pStyle w:val="Normal"/>
        <w:ind w:right="-144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2" w:name="_Hlk19781920"/>
      <w:bookmarkStart w:id="3" w:name="_Hlk19781920"/>
      <w:bookmarkEnd w:id="3"/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nno być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VIII. OPIS WARUNKÓW UDZIAŁU W POSTĘPOWANI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ie podlegają wykluczeniu, zgodnie z art. 24 ust. 1 ustawy Pzp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dolności technicznej lub zawodowej</w:t>
      </w:r>
    </w:p>
    <w:p>
      <w:pPr>
        <w:pStyle w:val="Normal"/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 – Rodzaj i zakres uprawnień: Grupa 1: 2, 5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 – Rodzaj i zakres uprawnień: Grupa 1: 2, 4,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3 – Rodzaj i zakres uprawnień: Grupa 1: 2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4 – Rodzaj i zakres uprawnień: Grupa 1: 2, 10. Grupa 2: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5 – Rodzaj i zakres uprawnień: Grupa 1: 2, 10. Grupa 2: 7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(modyfikacja z dnia 08.11.2019r.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ęść nr 6 – Rodzaj i zakres uprawnień: Grupa 1: 2, 10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Grupa 2: 1, 2, 4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ęść nr 7 – Rodzaj i zakres uprawnień: Grupa 1: 2, 5, 10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ęść nr 8 – Rodzaj i zakres uprawnień: Grupa 1: 2, 5, 10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9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0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1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2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3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4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5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6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7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8 – Rodzaj i zakres uprawnień: Grupa 1: 1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9 – Rodzaj i zakres uprawnień: Grupa 1: 2, 5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0 – Rodzaj i zakres uprawnień: Grupa 1: 2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(modyfikacja z dnia 28.10.2019r.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Dotyczy części 16 – myjki MEIKO TOP LINE 20. Zamawiający zgodnie z rozdziałem 11 art. 90.1 ustawy z dnia 20 maja 2010 roku o wyrobach medycznych (tekst jednolity Dz.U. nr 175 z 2019r.), wymaga aby serwis myjni dezynfektorów TOP LINE 20 wykonywał podmiot upoważniony lub autoryzowany przez produc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  Co najmniej 1 pracownikiem posiadającym odpowiednie kwalifikacje zawodowe, mający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 najmniej 3 letnie doświadczenie w świadczeniu usług serwisu urządzeń i instal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echn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acownik Wykonawcy musi posiadać odpowiednie uprawnienia, zgodnie z wykazem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rządzeń zawierających czynniki chłodzące, przy których do kontroli szczelności i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pisu do Centralnego Rejestru Operatorów (CRO) upoważnione są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soby posiadające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Certyfikat F gazowy</w:t>
      </w:r>
      <w:r>
        <w:rPr>
          <w:rFonts w:cs="Arial" w:ascii="Arial" w:hAnsi="Arial"/>
          <w:sz w:val="20"/>
          <w:szCs w:val="20"/>
        </w:rPr>
        <w:t xml:space="preserve"> – zgodnie z Ustawą z dnia 12 lipca 2017r. o zmianie ustawy o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bstancjach zubożających warstwę ozonową oraz o niektórych fluorowanych gazach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ieplarnianych oraz niektórych innych ustaw (Dz.U. z 2017 roku; poz. 1567) na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stępujące czę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ęść nr 3 – Agregaty chłodnicze rodzaj czynnika chłodzącego R 410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ęść nr 4 – Klimatyzatory rodzaj czynnika chłodzącego R 410 A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 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mienia termin składania ofert z dnia 15.11.2019r. z godz. 11:30 na dzień 25.11.2019r.</w:t>
        <w:br/>
        <w:t xml:space="preserve">na godz. 12:30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5T11:44:00Z</cp:lastPrinted>
  <dcterms:modified xsi:type="dcterms:W3CDTF">2019-11-08T07:25:00Z</dcterms:modified>
  <cp:revision>260</cp:revision>
  <dc:subject/>
  <dc:title></dc:title>
</cp:coreProperties>
</file>