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07.11.2019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30/2019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na serwis pogwarancyjny urządzeń i instalacji technicznych dla Wojewódzkiego Szpitala Dziecięcego</w:t>
        <w:br/>
        <w:t>w Bydgoszczy.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 wystosowanym  przez wykonawców udzielam wyjaśnień na podstawie art. 38 ust. 2 ustawy z dnia 29 stycznia 2004 r. Prawo zamówień publicznych  (tekst jednolity: Dz. U. z 2019 r., poz. 1843) zwanej dalej ustawą pzp,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ar-SA"/>
        </w:rPr>
      </w:pPr>
      <w:bookmarkStart w:id="0" w:name="_Hlk24005184"/>
      <w:bookmarkEnd w:id="0"/>
      <w:r>
        <w:rPr>
          <w:rFonts w:cs="Arial" w:ascii="Arial" w:hAnsi="Arial"/>
          <w:b/>
          <w:bCs/>
          <w:iCs/>
          <w:color w:val="000000"/>
          <w:sz w:val="20"/>
          <w:szCs w:val="20"/>
          <w:lang w:eastAsia="ar-SA"/>
        </w:rPr>
        <w:t xml:space="preserve">Pytania:   </w:t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iCs/>
          <w:color w:val="000000"/>
          <w:sz w:val="20"/>
          <w:szCs w:val="20"/>
          <w:lang w:eastAsia="ar-SA"/>
        </w:rPr>
      </w:pPr>
      <w:bookmarkStart w:id="1" w:name="_Hlk24005184"/>
      <w:bookmarkEnd w:id="1"/>
      <w:r>
        <w:rPr>
          <w:rFonts w:cs="Arial" w:ascii="Arial" w:hAnsi="Arial"/>
          <w:iCs/>
          <w:color w:val="000000"/>
          <w:sz w:val="20"/>
          <w:szCs w:val="20"/>
          <w:lang w:eastAsia="ar-SA"/>
        </w:rPr>
        <w:t>Proszę o uzupełnienie informacji w zestawieniu urządzeń wentylacyjnych (wykaz filtrów):</w:t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iCs/>
          <w:color w:val="000000"/>
          <w:sz w:val="20"/>
          <w:szCs w:val="20"/>
          <w:lang w:eastAsia="ar-SA"/>
        </w:rPr>
        <w:t>Poz. 1-39, poz. 81-90 i poz. 190-191 – wykonanie poniższych filtrów, czy filtry należy wykonać w technologii minipleat (UltraPac) czy jako standardowe filtry kasetowe.</w:t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iCs/>
          <w:color w:val="000000"/>
          <w:sz w:val="20"/>
          <w:szCs w:val="20"/>
          <w:lang w:eastAsia="ar-SA"/>
        </w:rPr>
        <w:t>Poz. 40-80, 91-165, 168, 169, 171-191 proszę o podanie rodzaju ramki (metal czy tworzywo) oraz grubość (20 czy 25mm) oraz ilość kieszeni (można przyjąć wg normy).</w:t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iCs/>
          <w:color w:val="000000"/>
          <w:sz w:val="20"/>
          <w:szCs w:val="20"/>
          <w:lang w:eastAsia="ar-SA"/>
        </w:rPr>
        <w:t>Poz. 166-167 oraz 170 czy to ma być filtr tłuszczowy o grubości ramy 360 mm? Czy mają zostać wykonane ramki nierdzewne czy zastosować włókninę chłonącą także tłuszcz?</w:t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ar-SA"/>
        </w:rPr>
        <w:t xml:space="preserve">Odpowiedzi:  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. 1-2 ; poz. 5-8; poz. 11-15; poz. 19-24; poz. 28-33; poz. 37-39; poz. 79-84  standard Kasetonowe ramka metalow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. 3-4; poz. 9-10; poz.16-18; poz. 25-27; poz. 34-36; poz. 85-88  miniplea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łe filtry kieszeniowe ramki metalowe szerokości 22 mm; ilość kieszeni wg norm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. 166-167 oraz poz. 170  ramki metalowe nierdzewne</w:t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44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Cs/>
          <w:i/>
          <w:sz w:val="20"/>
          <w:szCs w:val="20"/>
        </w:rPr>
        <w:t>im. J. Brudziński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Edward Hartwich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11-07T08:13:00Z</cp:lastPrinted>
  <dcterms:modified xsi:type="dcterms:W3CDTF">2019-11-07T07:16:00Z</dcterms:modified>
  <cp:revision>264</cp:revision>
  <dc:subject/>
  <dc:title></dc:title>
</cp:coreProperties>
</file>