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8.10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30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9 r., poz. 1843) zwanej dalej ustawą pzp,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Pytanie:                                                                                                                                                    </w:t>
      </w:r>
    </w:p>
    <w:p>
      <w:pPr>
        <w:pStyle w:val="Normal"/>
        <w:ind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„…XXXXXXXXXXXXXX  jako podmiot zainteresowany udziałem w niniejszym postępowaniu</w:t>
        <w:br/>
        <w:t xml:space="preserve">o udzielenie zamówienia publicznego 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</w:t>
      </w:r>
      <w:r>
        <w:rPr>
          <w:rFonts w:cs="Arial" w:ascii="Arial" w:hAnsi="Arial"/>
          <w:sz w:val="20"/>
          <w:szCs w:val="20"/>
        </w:rPr>
        <w:t xml:space="preserve"> zwraca się do Zamawiającego z zapytaniem odnośnie  pkt. IX SIWZ – Wykaz oświadczeń</w:t>
        <w:br/>
        <w:t>i dokumentów potwierdzających spełnienie warunków  udziału w postępowaniu w zakresie Części 16  Myjki  MEIKO TOP  LINE 20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nie dezynfektory  TOPLINE  20 Produkcji Meiko GmbH &amp; Co.KG  są wyrobami medycznymi zgłoszonymi do  Urzędu Rejestracji Produktów Leczniczych, Wyrobów Medycznych i Produktów Biobójczych stosownie do wymogów  ustawy z dnia 20 maja 210 roku o wyrobach medycznych  (tekst jednolity Dz. U. nr 175 z 2019). Prosimy o doprecyzowanie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zgodnie z rozdziałem 11 art.90.1 cytowanej ustawy, wymaga aby serwis  myjni dezynfektorów TOPLINE 20  wykonywał podmiot upoważniony lub autoryzowany przez producenta?...”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Tak, Zamawiający </w:t>
      </w:r>
      <w:bookmarkStart w:id="0" w:name="_Hlk22900731"/>
      <w:r>
        <w:rPr>
          <w:rFonts w:cs="Arial" w:ascii="Arial" w:hAnsi="Arial"/>
          <w:sz w:val="20"/>
          <w:szCs w:val="20"/>
        </w:rPr>
        <w:t>zgodnie z rozdziałem 11 art. 90.1 ustawy z dnia 20 maja 2010 roku</w:t>
        <w:br/>
        <w:t>o wyrobach medycznych (tekst jednolity Dz.U. nr 175 z 2019r.)</w:t>
      </w:r>
      <w:bookmarkEnd w:id="0"/>
      <w:r>
        <w:rPr>
          <w:rFonts w:cs="Arial" w:ascii="Arial" w:hAnsi="Arial"/>
          <w:sz w:val="20"/>
          <w:szCs w:val="20"/>
        </w:rPr>
        <w:t xml:space="preserve">, wymaga </w:t>
      </w:r>
      <w:bookmarkStart w:id="1" w:name="_Hlk22900726"/>
      <w:r>
        <w:rPr>
          <w:rFonts w:cs="Arial" w:ascii="Arial" w:hAnsi="Arial"/>
          <w:sz w:val="20"/>
          <w:szCs w:val="20"/>
        </w:rPr>
        <w:t>aby serwis myjni dezynfektorów TOP LINE 20 wykonywał podmiot upoważniony lub autoryzowany przez producenta. Dotyczy części 16 – Myjki MEIKO TOP LINE 20.</w:t>
      </w:r>
    </w:p>
    <w:p>
      <w:pPr>
        <w:pStyle w:val="Normal"/>
        <w:ind w:right="-144" w:hanging="0"/>
        <w:jc w:val="both"/>
        <w:rPr>
          <w:rFonts w:ascii="Arial" w:hAnsi="Arial" w:cs="Arial"/>
          <w:color w:val="FF0000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Zamawiający na podstawie art. 38 ust. 4 ustawy pzp dokonuje modyfikacji części VIII</w:t>
        <w:br/>
        <w:t>(opis warunków udziału w postępowaniu) specyfikacji istotnych warunków zamówienia (w skrócie siwz) w punkcie 1.2.1 (Zdolności technicznej lub zawodowej) w części 16 Myjki MEIKO TOP LINE 20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następujący warunek: Zamawiaj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serwis myjni dezynfektorów TOP LINE 20 wykonywał podmiot upoważniony lub autoryzowany przez producenta. Dotyczy części 16 – Myjki MEIKO TOP LINE 20, zgodnie z rozdziałem 11 art. 90.1 ustawy z dnia 20 maja 2010 roku</w:t>
        <w:br/>
        <w:t>o wyrobach medycznych (tekst jednolity Dz.U. nr 175 z 2019r.)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modyfikacji ogłoszenia o zamówieniu. W punkcie III.1.3) – Zdolność techniczna</w:t>
        <w:br/>
        <w:t>i kwalifikacje zawodow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prowadza następujący warunek: Zamawiaj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  <w:br/>
        <w:t>aby serwis myjni dezynfektorów TOP LINE 20 wykonywał podmiot upoważniony lub autoryzowany przez producenta. Dotyczy części 16 – Myjki MEIKO TOP LINE 20, zgodnie z rozdziałem 11 art. 90.1 ustawy z dnia 20 maja 2010 roku o wyrobach medycznych (tekst jednolity Dz.U. nr 175 z 2019r.)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mienia termin składania ofert z dnia 14.11.2019r. z godz. 11:30 na dzień 15.11.2019r.</w:t>
        <w:br/>
        <w:t>na godz. 11:30. Termin otwarcia ofert Zamawiający wyznacza na dzień 15.11.2019r. godz. 13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0-29T07:23:00Z</cp:lastPrinted>
  <dcterms:modified xsi:type="dcterms:W3CDTF">2019-10-29T06:28:00Z</dcterms:modified>
  <cp:revision>244</cp:revision>
  <dc:subject/>
  <dc:title></dc:title>
</cp:coreProperties>
</file>