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łącznik nr 2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IS PRZEDMIOTU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rządzeń i instalacji technicznych Szpitala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bowiązkiem prowadzącego serwis jest dokonywanie wpisów do Centralnego Rejestru Operatorów urządzeń zawierających substancje chłodnicze. Po wykonaniu przeglądu należy sporządzić protokół z  zakresu przeprowadzonych napraw, przeglądów technicznych, pomiarów oraz wymiany części zamiennych oraz potwierdzenie że instalacja i urządzenie jest dopuszczone do dalszej  eksploatacji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4. W przypadku stwierdzenia uszkodzenia instalacji lub urządzenia podczas wykonywania przeglądu serwisowego Prowadzący niezwłocznie powiadomi Koordynatora Sekcji Technicznej W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pogwarancyjne urządzeń technicznych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1134"/>
        <w:gridCol w:w="3543"/>
        <w:gridCol w:w="1772"/>
        <w:gridCol w:w="1705"/>
      </w:tblGrid>
      <w:tr>
        <w:trPr>
          <w:trHeight w:val="416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 pogwarancyjną</w:t>
            </w:r>
          </w:p>
        </w:tc>
      </w:tr>
      <w:tr>
        <w:trPr>
          <w:trHeight w:val="50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 / części zamówieni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Clima Produk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Centrale wentylacyjne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entrale wentylacyjne 39 szt      Centrala wentylacyjna Rosenberg  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EPS System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Agregat prądotwórcz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TRAN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Agregaty chłodnicze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Agregaty chłodnicze  5 szt                                 szafy klimatyzacji precyzyjnej  2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Daikin ;                  Midea ; Toshib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Klimatyzator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limatyzatory  Daikin   16 szt     Klimatyzatory  Midea   12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limatyzatory  Rotenso  2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limatyzatory  Toshiba   3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Samara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Instalacja gazów medyczn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prężarki  powietrza medycznego  3 szt  Sprężarka powietrza tech  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ompy próżni  4 szt                                  Skrzynki zaworowe SZKA   36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Viessmann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Kotły rezerwowe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otły rezerwowe bud B1   3 szt                           kocioł rezerwowy bud C   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Assec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Automatyka BMS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entrale wentylacyjne                                               węzeł cieplny                                        agregaty wody lodowej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Conbest ; Swegon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Nawilżacze powietrz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Nawilżacze  Conbest   10 szt     Nawilżacze  Swegon  1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Granimex ;  Epuro ;                 Nem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tacje uzdatniania wod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tacja Granimex   1 szt                                   Stacja  Epuro   1 szt                                       Stacja do Hydromasażu  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EST Energ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PS  Zasilanie bezprzerwowe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80 kVA     2 szt                                                    120 kVA    2 szt                                                    40 kVA      1 szt                                                      20 kVA      1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ESAM;  DORMA ; KRISP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Napędy drzwi automatycznych i bram podnoszon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Besam   10 szt                                                  Dorma    15 szt                                                      GU   1 szt                                                            Bramy podnoszone    6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IEMEN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AP Sygnalizacja Alarmów Pożarow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Cerberus  4 szt                                               Czujki pożarowe   1548  szt                          ROP    98 szt                                                Klapy pożarowe   311  szt                               COD  29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OSC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DSO  Dźwiękowa Sygnalizacja Ostrzegawcz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zafa DSO  RACK   2 szt                              głośniki  sufitowe 322 szt                                   głośniki ścienne 80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CHR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ystem przyzywowy                           System monitoringu CCTV; KD System audio w salach chor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Terminale KMT  15 szt                                Terminale  ZTD – B    109 szt                      przyciski  BT-B   217 szt                                kamery HD PRO 350 DN    101 szt                           kamery HD PRO 310 DN   27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Wzmacniacz- przedwzmacniacz  14 szt mikrofony 26 szt                                     głośniki 7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ENWA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Videodomofon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Ekrany F-S7V3   38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Kamery F- S7V3  36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MEIK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Myjki Top line 20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Top line 20    37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7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RUNDFO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Pompy węzła cieplnego i Hydroforni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Zestaw 4 pomp Multi E CRIE  2 zestawy pompa kanalizacyjna SL 1.80    2 szt pompa kanalizacyjna 50PMJ 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ompa kanalizacyjna Unilift AP   1 szt  pompa obiegowa CO   UPE 100 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pompa obiegowa CT  MGE 100  1 szt   pompa cyrkulacji TP 25 1 szt                         pompa CO bud  B UPE 1 szt                          pompa CO bud A;C   Magna 25  2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8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aśnice i hydrant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Gaśnice 95 szt                                         Hydrant wewnętrzny 75 szt                            Hydrant zewnętrzny  4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9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ENDE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ystem Bender i                          Rozdzielnice TIT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Rozdzielnice TIT  26 szt                             Tablice  TM 800  4 szt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0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HYBRYD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Oświetlenie awaryjne Hybryd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Oprawy oświetleniowe  1734 szt    rozdzielacze   35 szt                                centralka  H 300 C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Przeglądy techniczne wraz z wszelkimi rutynowymi czynnościami konserwacyjnymi urządzeń (wraz z planową wymianą części/podzespołów posiadających określony czasokres pracy) w zakresie zalecanym przez producenta oraz  D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Dokonanie wpisów do Centralnego Rejestru Operatorów przez osoby upoważnione – posiadające certyfikat. Dotyczy wpisów o sprawdzenie szczelności instalacji chłodniczej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szelkich okresowych wymian części, podzespołów oraz tzw. pakietów serwisowych urządzeń w zakresie i interwałach czasowych zgodnych z zaleceniami producenta oraz instrukcjami obsługi poszczególnych urządzeń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odczas świadczenia usług serwisowych używanie wyłącznie specjalistycznych mierników, które mają ważne świadectwo wzorcowania ; gwarantujących wykonanie usługi zgodnie z wymogami producenta. Wykonawca każdorazowo przed przystąpieniem do pomiarów eksploatacyjnych urządzeń przedstawi Zamawiającemu aktualne świadectwo wzorcowania wykorzystywanych mierników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anie pomiarów eksploatacyjnych urządzeń technicznych i przekazanie protokołów pomiarów z adnotacją że urządzenie nadaje się do dalszej eksploatacji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ywanie wszelkich czynności serwisowych przez wykwalifikowanych pracowników serwisowych w pełni przeszkolonych przez producenta w zakresie serwisowania przedmiotowych urządzeń. Serwisanci powinny posiadać świadectwa kwalifikacji w zakresie eksploatacji grupy 1 elektroenergetycznej ; oraz grupy 2 energetycznej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80BA9-BE55-4FEB-A267-7894ED5EC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1076</Words>
  <Characters>6459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0:00Z</dcterms:created>
  <dc:creator>kasia</dc:creator>
  <dc:description/>
  <dc:language>en-US</dc:language>
  <cp:lastModifiedBy>wsduser</cp:lastModifiedBy>
  <cp:lastPrinted>2019-09-12T04:42:00Z</cp:lastPrinted>
  <dcterms:modified xsi:type="dcterms:W3CDTF">2019-10-01T06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