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30/2019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</w:rPr>
        <w:t>przekazane Urzędowi Publikacji Unii Europejskiej w dniu 08.10.2019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Zakres  serwisowania i inne wymagania określono w załączniku nr 2 do SIWZ, Usługa będzie wykonywana 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Pakiet nr 1- Usługi serwisowe urządzeń – Centrale wentylacyjne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2" w:name="_Hlk51492673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bookmarkStart w:id="3" w:name="_Hlk20726748"/>
      <w:bookmarkEnd w:id="3"/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bookmarkStart w:id="4" w:name="_Hlk20726748"/>
      <w:bookmarkEnd w:id="4"/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bookmarkStart w:id="5" w:name="_Hlk20811722"/>
      <w:bookmarkEnd w:id="5"/>
      <w:r>
        <w:rPr>
          <w:rFonts w:cs="Arial"/>
          <w:sz w:val="20"/>
          <w:lang w:val="pl-PL"/>
        </w:rPr>
        <w:t xml:space="preserve">Czas usuwania usterek (w godzinach) w dni robocze będzie wynosił …. h. </w:t>
      </w:r>
      <w:bookmarkStart w:id="6" w:name="_Hlk20811551"/>
      <w:r>
        <w:rPr>
          <w:rFonts w:cs="Arial"/>
          <w:sz w:val="20"/>
          <w:lang w:val="pl-PL"/>
        </w:rPr>
        <w:t>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bookmarkEnd w:id="6"/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  <w:bookmarkStart w:id="7" w:name="_Hlk20811722"/>
      <w:bookmarkStart w:id="8" w:name="_Hlk20811722"/>
      <w:bookmarkEnd w:id="8"/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- Usługi serwisowe urządzeń – Agregaty prądotwórcze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- Usługi serwisowe urządzeń – Agregaty chłodnicze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- Usługi serwisowe urządzeń – Klimatyzatory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- Usługi serwisowe urządzeń – Instalacja gazów medycznych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sz w:val="20"/>
          <w:szCs w:val="20"/>
        </w:rPr>
        <w:t>Pakiet nr 6- Usługi serwisowe urządzeń – Kotły rezerwowe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- Usługi serwisowe urządzeń – BMS automatyka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- Usługi serwisowe urządzeń – Nawilżacze powietrza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- Usługi serwisowe urządzeń – Stacje uzdatniania wody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- Usługi serwisowe urządzeń – UPS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- Usługi serwisowe urządzeń – Napędy drzwi automatycznych i bram podnoszonych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- Usługi serwisowe urządzeń – SAP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- Usługi serwisowe urządzeń – DSO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- Usługi serwisowe urządzeń – System przywoławczy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- Usługi serwisowe urządzeń – Videodomofony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- Usługi serwisowe urządzeń – Myjki MEIKO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- Usługi serwisowe urządzeń – Pompy węzła cieplnego i Hydroforni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 - Usługi serwisowe urządzeń – Gaśnice i hydranty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- Usługi serwisowe urządzeń – TIT BENDER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"/>
        <w:spacing w:lineRule="auto" w:line="36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- Usługi serwisowe urządzeń – Oświetlenie awaryjne plus materiały zużywalne za 48 miesię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bookmarkStart w:id="9" w:name="_Hlk20727297"/>
      <w:bookmarkEnd w:id="9"/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bookmarkStart w:id="10" w:name="_Hlk20727297"/>
      <w:bookmarkEnd w:id="10"/>
      <w:r>
        <w:rPr>
          <w:rFonts w:cs="Arial"/>
          <w:sz w:val="20"/>
          <w:lang w:val="pl-PL"/>
        </w:rPr>
        <w:t>Czas usuwania usterek (w godzinach) w dni robocze będzie wynosił …. h.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Maksymalny czas do 24h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ługość okresu gwarancji w miesiącach wynosi: ….. .</w:t>
      </w:r>
    </w:p>
    <w:p>
      <w:pPr>
        <w:pStyle w:val="TextBody"/>
        <w:spacing w:lineRule="auto" w:line="36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>od dnia obowiązywania  umowy do dnia  31.12.2023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ozycji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9-09-24T12:37:00Z</cp:lastPrinted>
  <dcterms:modified xsi:type="dcterms:W3CDTF">2019-10-11T09:03:00Z</dcterms:modified>
  <cp:revision>160</cp:revision>
  <dc:subject/>
  <dc:title>Nazwa i adres wykonawcy:</dc:title>
</cp:coreProperties>
</file>