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14.01.2020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7/2019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2"/>
          <w:numId w:val="3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leków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9 r. poz. 1843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  – Leki 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b/>
          <w:sz w:val="18"/>
          <w:szCs w:val="18"/>
        </w:rPr>
        <w:t xml:space="preserve">Lek S.A., </w:t>
      </w:r>
      <w:r>
        <w:rPr>
          <w:rFonts w:cs="Arial" w:ascii="Arial" w:hAnsi="Arial"/>
          <w:sz w:val="18"/>
          <w:szCs w:val="18"/>
        </w:rPr>
        <w:t xml:space="preserve">Ul. Podlipie 16, 95-010 Stryków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color w:val="000000"/>
          <w:sz w:val="18"/>
          <w:szCs w:val="18"/>
        </w:rPr>
        <w:t>61 907,7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 – Leki II</w:t>
      </w:r>
      <w:r>
        <w:rPr>
          <w:rFonts w:cs="Arial" w:ascii="Arial" w:hAnsi="Arial"/>
          <w:sz w:val="18"/>
          <w:szCs w:val="18"/>
        </w:rPr>
        <w:t>, unieważniono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9894626"/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22637927"/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</w:t>
      </w:r>
      <w:bookmarkEnd w:id="0"/>
      <w:bookmarkEnd w:id="1"/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  –  Antybiotyki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za kwotę 47 038,61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8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909"/>
        <w:gridCol w:w="1275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" w:name="_Hlk2652289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3" w:name="_Hlk2652289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,10</w:t>
            </w:r>
            <w:bookmarkEnd w:id="3"/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bookmarkStart w:id="4" w:name="_Hlk26523001"/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  <w:bookmarkEnd w:id="4"/>
      <w:r>
        <w:rPr>
          <w:rFonts w:cs="Arial" w:ascii="Arial" w:hAnsi="Arial"/>
          <w:sz w:val="18"/>
          <w:szCs w:val="18"/>
        </w:rPr>
        <w:t>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  – Iniekcje -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za kwotę 114 732,04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"/>
        <w:gridCol w:w="4638"/>
        <w:gridCol w:w="1276"/>
      </w:tblGrid>
      <w:tr>
        <w:trPr>
          <w:trHeight w:val="5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1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,30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A   – Iniekcje II ,</w:t>
      </w:r>
      <w:r>
        <w:rPr>
          <w:rFonts w:cs="Arial" w:ascii="Arial" w:hAnsi="Arial"/>
          <w:sz w:val="18"/>
          <w:szCs w:val="18"/>
        </w:rPr>
        <w:t xml:space="preserve">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lus International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Pułaskiego 9, 40-273 Katowice </w:t>
      </w:r>
      <w:r>
        <w:rPr>
          <w:rFonts w:cs="Arial" w:ascii="Arial" w:hAnsi="Arial"/>
          <w:sz w:val="18"/>
          <w:szCs w:val="18"/>
        </w:rPr>
        <w:t xml:space="preserve"> za kwotę 115 305,12 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8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913"/>
        <w:gridCol w:w="1271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uca S.A., ul. Szosa Bydgoska 58,87-100 Toruń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  – Zewnętrz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cs="Arial" w:ascii="Arial" w:hAnsi="Arial"/>
          <w:sz w:val="18"/>
          <w:szCs w:val="18"/>
        </w:rPr>
        <w:t xml:space="preserve">Farmacol-Logistyka Sp. z o.o., Ul. Szopienicka 77, 40-431 Katowice za kwotę 172 177,73 zł. brutto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bookmarkStart w:id="5" w:name="_Hlk29892614"/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3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3148"/>
        <w:gridCol w:w="4536"/>
      </w:tblGrid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70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uca S.A., ul. Szosa Bydgoska 58,87-100 Toruń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rzucona: art. 89 ust 1pkt 2</w:t>
            </w:r>
            <w:r>
              <w:rPr>
                <w:rFonts w:cs="Arial" w:ascii="Arial" w:hAnsi="Arial"/>
                <w:sz w:val="20"/>
                <w:szCs w:val="20"/>
              </w:rPr>
              <w:t xml:space="preserve"> ustawy Pzp , jej treść nie odpowiada SIW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zasadnienie: </w:t>
            </w:r>
            <w:bookmarkStart w:id="6" w:name="_Hlk500156233"/>
            <w:r>
              <w:rPr>
                <w:rFonts w:cs="Arial" w:ascii="Arial" w:hAnsi="Arial"/>
                <w:sz w:val="20"/>
                <w:szCs w:val="20"/>
              </w:rPr>
              <w:t xml:space="preserve">Zamawiający zgodnie z odpowiedziami na pytania (pytanie nr 43,nr 54 do 58 )do SIWZ z dn. 06.11.2019r. w zakresie Pakiet  5 -  Zewnętrzne, w poz. 18,19,20 – BUDESONIDE zawiesina oczekiwał zaoferowania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oduktu, po którego zastosowaniu poprawa stanu klinicznego może nastąpić już w ciągu kilku godzin od rozpoczęcia lec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którego zawartość po otwarciu pojemnika można,</w:t>
            </w:r>
            <w:bookmarkStart w:id="7" w:name="_Hlk5062906571"/>
            <w:r>
              <w:rPr>
                <w:rFonts w:cs="Arial" w:ascii="Arial" w:hAnsi="Arial"/>
                <w:sz w:val="20"/>
                <w:szCs w:val="20"/>
              </w:rPr>
              <w:t xml:space="preserve"> zgodnie z obowiązującą Charakterystyką Produktu Leczniczego, </w:t>
            </w:r>
            <w:bookmarkEnd w:id="7"/>
            <w:r>
              <w:rPr>
                <w:rFonts w:cs="Arial" w:ascii="Arial" w:hAnsi="Arial"/>
                <w:sz w:val="20"/>
                <w:szCs w:val="20"/>
              </w:rPr>
              <w:t>przechowywać do 12 godz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który można mieszać z Berodualem i z acetylocystein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ku w postaci </w:t>
            </w:r>
            <w:r>
              <w:rPr>
                <w:rFonts w:eastAsia="Calibri" w:cs="Arial" w:ascii="Arial" w:hAnsi="Arial"/>
                <w:sz w:val="20"/>
                <w:szCs w:val="20"/>
              </w:rPr>
              <w:t>budezonidu  zmikronizowa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awiający  wymagał, aby leki o tej samej nazwie międzynarodowej (Budesonidum) i drodze podania, lecz w różnych dawkach pochodziły od tego samego producent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Andale Sans UI" w:cs="Tahoma"/>
                <w:kern w:val="2"/>
                <w:sz w:val="20"/>
                <w:szCs w:val="20"/>
              </w:rPr>
            </w:pPr>
            <w:r>
              <w:rPr>
                <w:rFonts w:eastAsia="Andale Sans UI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składając ofertę</w:t>
            </w:r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 zaoferował Benodil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tóry jest niezgodny z powyższym. Wykonawca zaoferował lek ,który nie odpowiada opisowi przedmiotu zamówienia ,zgodnie z odpowiedziami  na pytania nr 43 ,nr 54 do 58 z dn. 06.11.2019r.  w zakresie pakietu 5 w poz. 18,19,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bookmarkStart w:id="8" w:name="_Hlk2989261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70</w:t>
            </w:r>
            <w:bookmarkEnd w:id="8"/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 – Wewnętrz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lus International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Pułaskiego 9, 40-273 Katowice</w:t>
      </w:r>
      <w:r>
        <w:rPr>
          <w:rFonts w:cs="Arial" w:ascii="Arial" w:hAnsi="Arial"/>
          <w:sz w:val="18"/>
          <w:szCs w:val="18"/>
        </w:rPr>
        <w:t xml:space="preserve"> za kwotę </w:t>
      </w:r>
      <w:r>
        <w:rPr>
          <w:rFonts w:cs="Arial" w:ascii="Arial" w:hAnsi="Arial"/>
          <w:color w:val="000000"/>
          <w:sz w:val="18"/>
          <w:szCs w:val="18"/>
        </w:rPr>
        <w:t xml:space="preserve">49 630,85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0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200"/>
        <w:gridCol w:w="1135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7 – Leki psychotropowe i narkotyki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Krzemieniecka 120, 54-613 Wrocław – lider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, PGF S.A.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, ul. Zbąszyńska 3, 91-342 Łódź</w:t>
      </w:r>
      <w:r>
        <w:rPr>
          <w:rFonts w:cs="Arial" w:ascii="Arial" w:hAnsi="Arial"/>
          <w:sz w:val="18"/>
          <w:szCs w:val="18"/>
        </w:rPr>
        <w:t xml:space="preserve"> za kwotę 92 867,52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0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200"/>
        <w:gridCol w:w="1135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2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8  – Kontrasty 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sclepios S.A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Hubska 44, 50-502 Wrocław,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 361,8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</w:t>
      </w:r>
      <w:r>
        <w:rPr>
          <w:rFonts w:cs="Arial" w:ascii="Arial" w:hAnsi="Arial"/>
          <w:b/>
          <w:sz w:val="18"/>
          <w:szCs w:val="18"/>
        </w:rPr>
        <w:t>nr 9  – Kontrasty I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129 660,53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bookmarkStart w:id="9" w:name="_Hlk29893773"/>
      <w:r>
        <w:rPr>
          <w:rFonts w:cs="Arial" w:ascii="Arial" w:hAnsi="Arial"/>
          <w:b/>
          <w:sz w:val="18"/>
          <w:szCs w:val="18"/>
        </w:rPr>
        <w:t xml:space="preserve">Pakiet </w:t>
      </w:r>
      <w:bookmarkEnd w:id="9"/>
      <w:r>
        <w:rPr>
          <w:rFonts w:cs="Arial" w:ascii="Arial" w:hAnsi="Arial"/>
          <w:b/>
          <w:sz w:val="18"/>
          <w:szCs w:val="18"/>
        </w:rPr>
        <w:t>nr 10  – Desflura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b/>
          <w:sz w:val="18"/>
          <w:szCs w:val="18"/>
        </w:rPr>
        <w:t xml:space="preserve">Baxter Polska Sp. Z o.o.  , </w:t>
      </w:r>
      <w:r>
        <w:rPr>
          <w:rFonts w:cs="Arial" w:ascii="Arial" w:hAnsi="Arial"/>
          <w:sz w:val="18"/>
          <w:szCs w:val="18"/>
        </w:rPr>
        <w:t xml:space="preserve">Ul. Kruczkowskiego 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rszawa, za kwotę 23 794,56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1  – Receptura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LogFarm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omandosów 1/1, 32-085 Modlniczka</w:t>
      </w:r>
      <w:r>
        <w:rPr>
          <w:rFonts w:cs="Arial" w:ascii="Arial" w:hAnsi="Arial"/>
          <w:b/>
          <w:sz w:val="18"/>
          <w:szCs w:val="18"/>
        </w:rPr>
        <w:t xml:space="preserve"> 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27 310,41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0" w:name="_Hlk29552891"/>
      <w:r>
        <w:rPr>
          <w:rFonts w:cs="Arial" w:ascii="Arial" w:hAnsi="Arial"/>
          <w:sz w:val="18"/>
          <w:szCs w:val="18"/>
        </w:rPr>
        <w:t>Punktacja w kryterium cena 100%</w:t>
      </w:r>
      <w:bookmarkEnd w:id="1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Pakiet nr 12  – Leki III</w:t>
      </w:r>
      <w:r>
        <w:rPr>
          <w:sz w:val="18"/>
          <w:szCs w:val="18"/>
        </w:rPr>
        <w:t>, złożonej przez firmę:  Bialmed Sp. z o.o. ul. Kazimierzowska 46/48/35 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02-546 Warszawa za kwotę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52 697,31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lmed Sp. z o.o. ul. Kazimierzowska 46/48/35 02-546 Warszaw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bookmarkStart w:id="11" w:name="_Hlk29553193"/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3  – Róż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chulke Polsk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Aleje Jerozolimskie 132, 02-305 Warszawa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8 548,62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4  – Antybiotyki  II</w:t>
      </w:r>
      <w:r>
        <w:rPr>
          <w:rFonts w:cs="Arial" w:ascii="Arial" w:hAnsi="Arial"/>
          <w:sz w:val="18"/>
          <w:szCs w:val="18"/>
        </w:rPr>
        <w:t>, złożonej przez firmę: Farmacol-Logistyka Sp. z o.o., Ul. Szopienicka 77, 40-431 Katowice za kwotę 42 942,02 zł. brutto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bookmarkStart w:id="12" w:name="_Hlk29553326"/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0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  <w:bookmarkEnd w:id="12"/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5  – Leki IV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b/>
          <w:sz w:val="18"/>
          <w:szCs w:val="18"/>
        </w:rPr>
        <w:t>Medan Sp. Jawna W. Pawlak i S-ka, 85-862 Bydgoszcz, ul. Franza Blumwego 21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171 922,18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an Sp. Jawna W. Pawlak i S-ka, 85-862 Bydgoszcz, ul. Franza Blumwego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.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, ul. Zbąszyńska 3, 91-342 Łódź</w:t>
      </w:r>
      <w:r>
        <w:rPr>
          <w:rFonts w:cs="Arial" w:ascii="Arial" w:hAnsi="Arial"/>
          <w:sz w:val="18"/>
          <w:szCs w:val="18"/>
        </w:rPr>
        <w:t xml:space="preserve"> za kwotę 2.701,02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743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201"/>
        <w:gridCol w:w="2552"/>
      </w:tblGrid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xter Polska Sp. Z o.o.  , Ul. Kruczkowskiego 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-380 Warsza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0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uca S.A., ul. Szosa Bydgoska 58,87-100 Toruń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,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3" w:name="_Hlk29893298"/>
      <w:bookmarkEnd w:id="13"/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4" w:name="_Hlk29893298"/>
      <w:bookmarkStart w:id="15" w:name="_Hlk29893298"/>
      <w:bookmarkEnd w:id="1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7  – Wyroby med. Suplementy, inne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  <w:bookmarkStart w:id="16" w:name="_Hlk29894357"/>
      <w:bookmarkStart w:id="17" w:name="_Hlk29894357"/>
      <w:bookmarkEnd w:id="17"/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8  –  Szczepionki, surowice, </w:t>
      </w:r>
      <w:r>
        <w:rPr>
          <w:rFonts w:cs="Arial" w:ascii="Arial" w:hAnsi="Arial"/>
          <w:sz w:val="18"/>
          <w:szCs w:val="18"/>
        </w:rPr>
        <w:t>złożonej przez 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.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, ul. Zbąszyńska 3, 91-342 Łódź</w:t>
      </w:r>
      <w:r>
        <w:rPr>
          <w:rFonts w:cs="Arial" w:ascii="Arial" w:hAnsi="Arial"/>
          <w:sz w:val="18"/>
          <w:szCs w:val="18"/>
        </w:rPr>
        <w:t xml:space="preserve"> za kwotę 7 855,26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bookmarkStart w:id="18" w:name="_Hlk29893434"/>
      <w:bookmarkEnd w:id="18"/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bookmarkStart w:id="19" w:name="_Hlk29893434"/>
      <w:bookmarkStart w:id="20" w:name="_Hlk29893434"/>
      <w:bookmarkEnd w:id="20"/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1" w:name="_Hlk29894357"/>
      <w:bookmarkStart w:id="22" w:name="_Hlk29894357"/>
      <w:bookmarkEnd w:id="2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9  – Testy alergologiczne, skórne, punktowe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20  – Cytostatyki</w:t>
      </w:r>
      <w:r>
        <w:rPr>
          <w:rFonts w:cs="Arial" w:ascii="Arial" w:hAnsi="Arial"/>
          <w:sz w:val="18"/>
          <w:szCs w:val="18"/>
        </w:rPr>
        <w:t xml:space="preserve"> złożonej przez firmę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/>
        </w:rPr>
        <w:t>Salus International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Pułaskiego 9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40-273 Katowice</w:t>
      </w:r>
      <w:r>
        <w:rPr>
          <w:rFonts w:cs="Arial" w:ascii="Arial" w:hAnsi="Arial"/>
          <w:sz w:val="18"/>
          <w:szCs w:val="18"/>
        </w:rPr>
        <w:t>, za kwotę 4 415,80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Hlk29893500"/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4" w:name="_Hlk29893500"/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  <w:bookmarkEnd w:id="24"/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5" w:name="_Hlk29894115"/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  <w:bookmarkEnd w:id="25"/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x-none" w:eastAsia="zh-CN"/>
        </w:rPr>
        <w:t xml:space="preserve">Pakiet nr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21</w:t>
      </w:r>
      <w:r>
        <w:rPr>
          <w:rFonts w:cs="Arial" w:ascii="Arial" w:hAnsi="Arial"/>
          <w:b/>
          <w:bCs/>
          <w:sz w:val="18"/>
          <w:szCs w:val="18"/>
          <w:lang w:val="x-none" w:eastAsia="zh-CN"/>
        </w:rPr>
        <w:t xml:space="preserve"> –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Pochłaniacz CO2</w:t>
      </w:r>
      <w:r>
        <w:rPr>
          <w:rFonts w:cs="Arial" w:ascii="Arial" w:hAnsi="Arial"/>
          <w:sz w:val="18"/>
          <w:szCs w:val="18"/>
          <w:lang w:eastAsia="zh-CN"/>
        </w:rPr>
        <w:t xml:space="preserve"> – rozpatrywany pozycjami: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Poz. 1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ej przez firmę: </w:t>
      </w:r>
      <w:r>
        <w:rPr>
          <w:rFonts w:cs="Arial" w:ascii="Arial" w:hAnsi="Arial"/>
          <w:b/>
          <w:sz w:val="18"/>
          <w:szCs w:val="18"/>
        </w:rPr>
        <w:t>Drager Polska Sp. z o.o. ,</w:t>
      </w:r>
      <w:r>
        <w:rPr>
          <w:rFonts w:cs="Arial" w:ascii="Arial" w:hAnsi="Arial"/>
          <w:sz w:val="18"/>
          <w:szCs w:val="18"/>
        </w:rPr>
        <w:t xml:space="preserve">Ul. Posag 7 Panien 1 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2-495 Warszaw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 998,51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58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492"/>
        <w:gridCol w:w="1411"/>
      </w:tblGrid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6" w:name="_Hlk29894039"/>
            <w:r>
              <w:rPr>
                <w:rFonts w:cs="Arial" w:ascii="Arial" w:hAnsi="Arial"/>
                <w:b/>
                <w:sz w:val="18"/>
                <w:szCs w:val="18"/>
              </w:rPr>
              <w:t>Drager Polska Sp. z o.o. ,</w:t>
            </w:r>
            <w:r>
              <w:rPr>
                <w:rFonts w:cs="Arial" w:ascii="Arial" w:hAnsi="Arial"/>
                <w:sz w:val="18"/>
                <w:szCs w:val="18"/>
              </w:rPr>
              <w:t xml:space="preserve">Ul. Posag 7 Panien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bookmarkStart w:id="27" w:name="_Hlk29894039"/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  <w:bookmarkEnd w:id="27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med S.A., </w:t>
            </w:r>
            <w:r>
              <w:rPr>
                <w:rFonts w:cs="Arial" w:ascii="Arial" w:hAnsi="Arial"/>
                <w:sz w:val="18"/>
                <w:szCs w:val="18"/>
              </w:rPr>
              <w:t>Ul. Działkowa 56 , 02-234 Warszaw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bookmarkStart w:id="28" w:name="_Hlk29894247"/>
      <w:r>
        <w:rPr>
          <w:rFonts w:cs="Arial" w:ascii="Arial" w:hAnsi="Arial"/>
          <w:b/>
          <w:bCs/>
          <w:sz w:val="18"/>
          <w:szCs w:val="18"/>
          <w:lang w:val="x-none" w:eastAsia="zh-CN"/>
        </w:rPr>
        <w:t xml:space="preserve">Pakiet nr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21</w:t>
      </w:r>
      <w:r>
        <w:rPr>
          <w:rFonts w:cs="Arial" w:ascii="Arial" w:hAnsi="Arial"/>
          <w:b/>
          <w:bCs/>
          <w:sz w:val="18"/>
          <w:szCs w:val="18"/>
          <w:lang w:val="x-none" w:eastAsia="zh-CN"/>
        </w:rPr>
        <w:t xml:space="preserve"> –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Pochłaniacz CO2</w:t>
      </w:r>
      <w:r>
        <w:rPr>
          <w:rFonts w:cs="Arial" w:ascii="Arial" w:hAnsi="Arial"/>
          <w:sz w:val="18"/>
          <w:szCs w:val="18"/>
          <w:lang w:eastAsia="zh-CN"/>
        </w:rPr>
        <w:t xml:space="preserve"> – rozpatrywany pozycjami: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Poz. 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ej przez firmę: </w:t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Ul. Działkowa 56 , 02-234 Warszaw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 592,0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58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492"/>
        <w:gridCol w:w="1411"/>
      </w:tblGrid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ger Polska Sp. z o.o. ,</w:t>
            </w:r>
            <w:r>
              <w:rPr>
                <w:rFonts w:cs="Arial" w:ascii="Arial" w:hAnsi="Arial"/>
                <w:sz w:val="18"/>
                <w:szCs w:val="18"/>
              </w:rPr>
              <w:t xml:space="preserve">Ul. Posag 7 Panien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9" w:name="_Hlk29894176"/>
            <w:r>
              <w:rPr>
                <w:rFonts w:cs="Arial" w:ascii="Arial" w:hAnsi="Arial"/>
                <w:b/>
                <w:sz w:val="18"/>
                <w:szCs w:val="18"/>
              </w:rPr>
              <w:t xml:space="preserve">Promed S.A., </w:t>
            </w:r>
            <w:r>
              <w:rPr>
                <w:rFonts w:cs="Arial" w:ascii="Arial" w:hAnsi="Arial"/>
                <w:sz w:val="18"/>
                <w:szCs w:val="18"/>
              </w:rPr>
              <w:t>Ul. Działkowa 56 , 02-234 Warszawa</w:t>
            </w:r>
            <w:bookmarkEnd w:id="29"/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  <w:bookmarkEnd w:id="28"/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x-none" w:eastAsia="zh-CN"/>
        </w:rPr>
        <w:t xml:space="preserve">Pakiet nr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21</w:t>
      </w:r>
      <w:r>
        <w:rPr>
          <w:rFonts w:cs="Arial" w:ascii="Arial" w:hAnsi="Arial"/>
          <w:b/>
          <w:bCs/>
          <w:sz w:val="18"/>
          <w:szCs w:val="18"/>
          <w:lang w:val="x-none" w:eastAsia="zh-CN"/>
        </w:rPr>
        <w:t xml:space="preserve"> –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Pochłaniacz CO2 –</w:t>
      </w:r>
      <w:r>
        <w:rPr>
          <w:rFonts w:cs="Arial" w:ascii="Arial" w:hAnsi="Arial"/>
          <w:sz w:val="18"/>
          <w:szCs w:val="18"/>
          <w:lang w:eastAsia="zh-CN"/>
        </w:rPr>
        <w:t xml:space="preserve"> rozpatrywany pozycjami: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Poz. 3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ej przez firmę: </w:t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Ul. Działkowa 56 , 02-234 Warszaw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 263,6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58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492"/>
        <w:gridCol w:w="1411"/>
      </w:tblGrid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BiaMeditek Sp. z o.o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 xml:space="preserve">ul. Elewatorska 58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15-620 Białyst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0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ger Polska Sp. z o.o. ,</w:t>
            </w:r>
            <w:r>
              <w:rPr>
                <w:rFonts w:cs="Arial" w:ascii="Arial" w:hAnsi="Arial"/>
                <w:sz w:val="18"/>
                <w:szCs w:val="18"/>
              </w:rPr>
              <w:t xml:space="preserve">Ul. Posag 7 Panien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med S.A., </w:t>
            </w:r>
            <w:r>
              <w:rPr>
                <w:rFonts w:cs="Arial" w:ascii="Arial" w:hAnsi="Arial"/>
                <w:sz w:val="18"/>
                <w:szCs w:val="18"/>
              </w:rPr>
              <w:t>Ul. Działkowa 56 , 02-234 Warszaw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2 – Paski do glukometru   </w:t>
      </w:r>
      <w:r>
        <w:rPr>
          <w:rFonts w:cs="Arial" w:ascii="Arial" w:hAnsi="Arial"/>
          <w:sz w:val="18"/>
          <w:szCs w:val="18"/>
        </w:rPr>
        <w:t>złożonej przez :</w:t>
      </w:r>
      <w:r>
        <w:rPr>
          <w:rFonts w:cs="Arial" w:ascii="Arial" w:hAnsi="Arial"/>
          <w:b/>
          <w:sz w:val="18"/>
          <w:szCs w:val="18"/>
        </w:rPr>
        <w:t xml:space="preserve"> Roche Diabetes Care Polska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brzeże Gdyńskie 6B,01-531 Warszawa  za kwotę 10 357,20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he Diabetes Care Polska Sp. z o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brzeże Gdyńskie 6B,01-531 Warszaw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  <w:bookmarkStart w:id="30" w:name="_GoBack"/>
            <w:bookmarkEnd w:id="30"/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1ustawy z 29 stycznia 2004 r. Prawo zamówień publicznych (tekst jednolity: Dz. U. z 2019 r. poz. 1843) umowa może być zawarta w terminie 10  dni informacji o wyborze najkorzystniejszej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59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pl-PL"/>
        </w:rPr>
        <w:t xml:space="preserve">      </w:t>
        <w:tab/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  <w:lang w:val="pl-PL"/>
        </w:rPr>
        <w:t xml:space="preserve">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1" w:name="_Hlk505162366"/>
    <w:bookmarkStart w:id="32" w:name="_Hlk505162365"/>
    <w:bookmarkStart w:id="33" w:name="_Hlk501358275"/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3"/>
    <w:r>
      <w:rPr/>
      <w:t xml:space="preserve">  </w:t>
    </w:r>
    <w:bookmarkStart w:id="3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1"/>
    <w:bookmarkEnd w:id="32"/>
    <w:bookmarkEnd w:id="3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S13" w:customStyle="1">
    <w:name w:val="s13"/>
    <w:basedOn w:val="DefaultParagraphFont"/>
    <w:qFormat/>
    <w:rsid w:val="002937c6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ba19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Standard" w:customStyle="1">
    <w:name w:val="Standard"/>
    <w:qFormat/>
    <w:rsid w:val="002937c6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ba19c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62a2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FB437-5B58-43DA-87C0-F826A9617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  <Pages>7</Pages>
  <Words>2650</Words>
  <Characters>15903</Characters>
  <CharactersWithSpaces>18516</CharactersWithSpaces>
  <Paragraphs>37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>Edward Grądziel</dc:creator>
  <dc:description/>
  <dc:language>en-US</dc:language>
  <cp:lastModifiedBy>wsduser</cp:lastModifiedBy>
  <cp:lastPrinted>2020-01-14T11:42:00Z</cp:lastPrinted>
  <dcterms:modified xsi:type="dcterms:W3CDTF">2020-01-14T12:55:00Z</dcterms:modified>
  <cp:revision>4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