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Nr sprawy 37/2019/PN                                                                                                                                                         Zał. Nr 1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  <w:szCs w:val="18"/>
          <w:lang w:val="en-US"/>
        </w:rPr>
      </w:pPr>
      <w:r>
        <w:rPr>
          <w:rFonts w:cs="Arial"/>
          <w:sz w:val="20"/>
          <w:szCs w:val="18"/>
          <w:lang w:val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OFER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dpowiadając na ogłoszenie przekazane Urzędowi Publikacji Unii Europejskiej w </w:t>
      </w:r>
      <w:r>
        <w:rPr>
          <w:rFonts w:cs="Arial" w:ascii="Arial" w:hAnsi="Arial"/>
          <w:b/>
          <w:sz w:val="20"/>
        </w:rPr>
        <w:t>dniu 08.10.2019</w:t>
      </w:r>
      <w:r>
        <w:rPr>
          <w:rFonts w:cs="Arial" w:ascii="Arial" w:hAnsi="Arial"/>
          <w:sz w:val="20"/>
        </w:rPr>
        <w:t xml:space="preserve"> roku na </w:t>
      </w:r>
      <w:r>
        <w:rPr>
          <w:rFonts w:cs="Arial" w:ascii="Arial" w:hAnsi="Arial"/>
          <w:b/>
          <w:sz w:val="20"/>
          <w:szCs w:val="20"/>
        </w:rPr>
        <w:t xml:space="preserve">dostawy leków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 - Leki I 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2 - Leki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3 - Antybi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4 - Iniekcj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b/>
          <w:sz w:val="20"/>
        </w:rPr>
        <w:t>Pakiet nr 4A - Iniekcje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5 - Z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6 - W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7 - Leki psychotropowe i nark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8 – Kontrasty I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9 - Kontrasty I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0 - Desflura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1 - Receptura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2 - Leki III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3 - Różn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4 - Antybiotyki 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5 – Leki IV 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16 – Sevoflurane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7 – Wyroby med. suplementy, in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8 – Szczepionki, surowic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9 – </w:t>
      </w:r>
      <w:r>
        <w:rPr>
          <w:b/>
          <w:sz w:val="20"/>
        </w:rPr>
        <w:t>Testy alergologiczne, skórne, punktowe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20 – </w:t>
      </w:r>
      <w:r>
        <w:rPr>
          <w:b/>
          <w:sz w:val="20"/>
        </w:rPr>
        <w:t>Cytostatyk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cs="Arial"/>
          <w:b/>
          <w:sz w:val="20"/>
        </w:rPr>
        <w:t xml:space="preserve">Pakiet nr 21 – </w:t>
      </w:r>
      <w:r>
        <w:rPr>
          <w:b/>
          <w:sz w:val="20"/>
        </w:rPr>
        <w:t>Pochłaniacz CO2- rozpatrywane pozycjami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b/>
          <w:sz w:val="20"/>
        </w:rPr>
        <w:t>Poz.1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b/>
          <w:sz w:val="20"/>
        </w:rPr>
        <w:t>Poz.2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b/>
          <w:sz w:val="20"/>
        </w:rPr>
        <w:t>Poz.3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cs="Arial"/>
          <w:b/>
          <w:sz w:val="20"/>
        </w:rPr>
        <w:t xml:space="preserve">Pakiet nr 22 – </w:t>
      </w:r>
      <w:r>
        <w:rPr>
          <w:b/>
          <w:sz w:val="20"/>
        </w:rPr>
        <w:t>Paski do glukometru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 ! Wykonawca w formularzu „OFERTA” zamieszcza tylko te pakiety, na które składa ofertę, pozostałe/ zbędne - należy usunąć z formularza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</w:rPr>
        <w:t xml:space="preserve">Przedmiot zamówienia wykonamy realizując dostawy  sukcesywnie w terminie: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od </w:t>
      </w:r>
      <w:r>
        <w:rPr>
          <w:rFonts w:eastAsia="Calibri" w:cs="Arial" w:ascii="Arial" w:hAnsi="Arial"/>
          <w:sz w:val="20"/>
          <w:szCs w:val="20"/>
          <w:lang w:eastAsia="en-US"/>
        </w:rPr>
        <w:t>obowiązywania umowy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do dnia 3</w:t>
      </w:r>
      <w:r>
        <w:rPr>
          <w:rFonts w:eastAsia="Calibri" w:cs="Arial" w:ascii="Arial" w:hAnsi="Arial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>12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2020 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23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wykonania dostaw będących przedmiotem umowy, do przestrzegania sposobu ich wykonania oraz sposobu weryfikowania przez Zamawiającego jakości wykonywanych dostaw, określonych w specyfikacji istotnych warunków zamówienia oraz w złożonej ofercie przetargowej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adium o wartości: Pakiet nr  ......................... , wartość…………….</w:t>
      </w:r>
    </w:p>
    <w:p>
      <w:pPr>
        <w:pStyle w:val="Akapitzlist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</w:t>
      </w:r>
      <w:r>
        <w:rPr>
          <w:rFonts w:cs="Arial" w:ascii="Arial" w:hAnsi="Arial"/>
          <w:sz w:val="20"/>
          <w:szCs w:val="20"/>
          <w:lang w:eastAsia="zh-CN"/>
        </w:rPr>
        <w:t>Pakiet nr  ......................... , wartość……………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nieśliśmy w dniu .................... w formie .....................................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Usługę objętą zamówieniem zamierzamy wykonać sami.*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720" w:right="72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15-03-25T09:41:00Z</cp:lastPrinted>
  <dcterms:modified xsi:type="dcterms:W3CDTF">2019-10-11T09:27:00Z</dcterms:modified>
  <cp:revision>579</cp:revision>
  <dc:subject/>
  <dc:title>Nazwa i adres wykonawcy:</dc:title>
</cp:coreProperties>
</file>