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9-10-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r sprawy:  39/2019/P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before="0" w:after="150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dostawy płynów infuzyjnych i dostawy preparatów do żywienia do i pozajelitowego </w:t>
      </w:r>
      <w:r>
        <w:rPr>
          <w:rFonts w:cs="Arial" w:ascii="Arial" w:hAnsi="Arial"/>
          <w:kern w:val="2"/>
          <w:sz w:val="18"/>
          <w:szCs w:val="18"/>
        </w:rPr>
        <w:t>dla Wojewódzkiego Szpitala Dziecięcego w Bydgoszczy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</w:t>
      </w:r>
      <w:r>
        <w:rPr>
          <w:rFonts w:cs="Arial" w:ascii="Arial" w:hAnsi="Arial"/>
          <w:kern w:val="2"/>
          <w:sz w:val="20"/>
          <w:szCs w:val="20"/>
        </w:rPr>
        <w:t>W związku z wystosowanym zapytaniem, udzielamy wyjaśnień na podstawie art. 38 ust. 2 ustawy z dnia 29 stycznia 2004 r. Prawo zamówień publicznych: (tekst jednolity: Dz. U. z 2019 r., poz. 1843),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Zapytania do przedmiotu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Pakiet nr 3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pakietu nr 3 poz. 12. Czy Zamawiający dopuści w w/w pozycji preparat konfekcjonowany po 24 sztuki w ilości 15 op i podanie ceny jednostkowej netto za opakowanie?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 Zamawiający dopuszcza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pakietu nr 3 poz. 16. Czy Zamawiający dopuści w w/w pozycji preparat konfekcjonowany po 3 sztuki w ilości 2 op i podanie ceny jednostkowej netto za opakowanie?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 Zamawiający dopuszcza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pakietu nr 3 poz. 17. Czy Zamawiający dopuści w w/w pozycji preparat konfekcjonowany po 4 sztuki w ilości 62 op i podanie ceny jednostkowej netto za opakowanie?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 Zamawiający dopuszcza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pakietu nr 3 poz. 18. Czy Zamawiający dopuści w w/w pozycji preparat konfekcjonowany po 4 sztuki w ilości 2 op i podanie ceny jednostkowej netto za opakowanie?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 Zamawiający dopuszcz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Pakiet nr 5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W związku z wprowadzoną przez producenta zmianą gramatury opakowania jednostkowego dla produktu Bebilon pepti 2 DHA  proszę o wskazanie sposobu przeliczenia  w pakiecie 5 pozycja 13 ilości opakowań wymaganych przez Zamawiającego dla produktu zgodnego z opisem  o nowej gramaturze 400 gram. W załączniku potwierdzenie wprowadzonej zmiany przez producenta.</w:t>
      </w:r>
    </w:p>
    <w:p>
      <w:pPr>
        <w:pStyle w:val="Akapitzlist"/>
        <w:spacing w:lineRule="auto" w:line="276" w:before="0" w:after="200"/>
        <w:ind w:left="644" w:righ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 W pakiecie 5 pozycja 13 zamawiający dopuszcza 20 op produktu o gramaturze 400 g.</w:t>
      </w:r>
    </w:p>
    <w:p>
      <w:pPr>
        <w:pStyle w:val="Akapitzlist"/>
        <w:spacing w:lineRule="auto" w:line="276" w:before="0" w:after="200"/>
        <w:ind w:left="644" w:righ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y Zamawiający wyraża zgodę na wycenę w pakiecie 5 pozycja 6 g produktu zgodnego z opisem w ilości  4 opakowania 50 saszetek po 2,2 g.</w:t>
      </w:r>
    </w:p>
    <w:p>
      <w:pPr>
        <w:pStyle w:val="Akapitzlist"/>
        <w:spacing w:lineRule="auto" w:line="276" w:before="0" w:after="200"/>
        <w:ind w:left="644" w:righ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 Zamawiający dopuszcza.</w:t>
      </w:r>
    </w:p>
    <w:p>
      <w:pPr>
        <w:pStyle w:val="Akapitzlist"/>
        <w:spacing w:lineRule="auto" w:line="276"/>
        <w:ind w:left="644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y Zamawiający wyraża zgodę na wycenę w pakiecie 5 pozycja 7 produktu zgodnego z opisem w ilości 45 opakowań zbiorczych ( 24 szt. po 70 ml)</w:t>
      </w:r>
    </w:p>
    <w:p>
      <w:pPr>
        <w:pStyle w:val="Akapitzlist"/>
        <w:spacing w:lineRule="auto" w:line="276" w:before="0" w:after="200"/>
        <w:ind w:left="644" w:righ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 Zamawiający dopuszcza.</w:t>
      </w:r>
    </w:p>
    <w:p>
      <w:pPr>
        <w:pStyle w:val="Akapitzlist"/>
        <w:spacing w:lineRule="auto" w:line="276"/>
        <w:ind w:left="644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zy Zamawiający wyraża zgodę na wycenę w pakiecie 5 pozycja 8 produktu zgodnego z opisem w ilości 120 opakowań zbiorczych ( 24 szt. po 90 ml) </w:t>
      </w:r>
    </w:p>
    <w:p>
      <w:pPr>
        <w:pStyle w:val="Akapitzlist"/>
        <w:spacing w:lineRule="auto" w:line="276" w:before="0" w:after="200"/>
        <w:ind w:left="644" w:right="0" w:hanging="0"/>
        <w:contextualSpacing/>
        <w:rPr>
          <w:rFonts w:ascii="Arial" w:hAnsi="Arial" w:cs="Arial"/>
          <w:b/>
          <w:b/>
          <w:bCs/>
        </w:rPr>
      </w:pPr>
      <w:bookmarkStart w:id="0" w:name="_Hlk22032225"/>
      <w:bookmarkEnd w:id="0"/>
      <w:r>
        <w:rPr>
          <w:rFonts w:cs="Arial" w:ascii="Arial" w:hAnsi="Arial"/>
          <w:b/>
          <w:bCs/>
        </w:rPr>
        <w:t>Odpowiedź: Zamawiający dopuszcza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pakietu nr 5 poz. 5. Czy Zamawiający dopuści w w/w pozycji preparat konfekcjonowany po 4 sztuki w ilości 3 op i podanie ceny jednostkowej netto za opakowanie?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 Zamawiający dopuszcza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pakietu nr 5 poz. 6. Czy Zamawiający miał na myśli wycenę 4 op * 50 sasz . Tylko takie mleko występuje na rynku.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 Tak, dotyczy 4 op * 50 saszetek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pakietu nr 5 poz. 7. Czy Zamawiający dopuści w w/w pozycji preparat konfekcjonowany po 24 sztuki w ilości 2 op i podanie ceny jednostkowej netto za opakowanie?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 Zamawiający dopuszcza wycenę w pakiecie 5 pozycja 7 produktu zgodnego z opisem w ilości 45 opakowań zbiorczych ( 24 szt. po 70 ml)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pakietu nr 5 poz. 8. Czy Zamawiający dopuści w w/w pozycji preparat konfekcjonowany po 24 sztuki w ilości 5 op i podanie ceny jednostkowej netto za opakowanie?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 Zamawiający dopuszcza wycenę w pakiecie 5 pozycja 8 produktu zgodnego z opisem w ilości 120 opakowań zbiorczych ( 24 szt. po 90 ml)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pakietu nr 5 poz. 10. Czy Zamawiający dopuści w w/w pozycji preparat konfekcjonowany po 4 sztuki w ilości 6 op i podanie ceny jednostkowej netto za opakowanie?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 Zamawiający dopuszcza w w/w pozycji preparat konfekcjonowany po 4 sztuki w ilości 24 op i podanie ceny jednostkowej netto za opakowanie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pakietu nr 5 poz. 13. Czy Zamawiający wyrazi zgodne na wycenę mleka w wielkości 400 g 20 op? Producent zmienił wielkość opakowania.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 Zamawiający dopuszcz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" w:name="_Hlk22032225"/>
      <w:bookmarkEnd w:id="1"/>
      <w:r>
        <w:rPr>
          <w:rFonts w:cs="Arial" w:ascii="Arial" w:hAnsi="Arial"/>
          <w:b/>
          <w:bCs/>
          <w:sz w:val="20"/>
          <w:szCs w:val="20"/>
        </w:rPr>
        <w:t>Pakiet nr 6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pakietu nr 6 poz. 13. Czy Zamawiający miał na myśli wycenę mleka  po 32 sztuki w ilości 10 op. Tylko takie mleko występuje na rynku.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 Tak, pakiet nr 6 pozycja 13 dotyczy 10 opakowań po 32 szt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pakietu nr 6 poz. 17. Czy Zamawiający dopuści w w/w pozycji preparat konfekcjonowany po 4 sztuki w ilości 3 op i podanie ceny jednostkowej netto za opakowanie?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owiedź: Zamawiający dopuszcza.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kern w:val="2"/>
          <w:sz w:val="20"/>
          <w:szCs w:val="20"/>
        </w:rPr>
        <w:t>Wojewódzkiego Szpitala Dziecięcego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kern w:val="2"/>
          <w:sz w:val="20"/>
          <w:szCs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p>
      <w:pPr>
        <w:pStyle w:val="Normal"/>
        <w:spacing w:lineRule="auto" w:line="480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  <w:bookmarkStart w:id="2" w:name="_Hlk501358252"/>
      <w:bookmarkStart w:id="3" w:name="_Hlk505162366"/>
      <w:bookmarkStart w:id="4" w:name="_Hlk505162365"/>
      <w:bookmarkStart w:id="5" w:name="_Hlk501358275"/>
      <w:bookmarkStart w:id="6" w:name="_Hlk501358252"/>
      <w:bookmarkStart w:id="7" w:name="_Hlk505162366"/>
      <w:bookmarkStart w:id="8" w:name="_Hlk505162365"/>
      <w:bookmarkStart w:id="9" w:name="_Hlk501358275"/>
      <w:bookmarkEnd w:id="6"/>
      <w:bookmarkEnd w:id="7"/>
      <w:bookmarkEnd w:id="8"/>
      <w:bookmarkEnd w:id="9"/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8655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675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5" t="-117" r="-115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9:00Z</dcterms:created>
  <dc:creator>Edward Grądziel</dc:creator>
  <dc:description/>
  <cp:keywords/>
  <dc:language>en-US</dc:language>
  <cp:lastModifiedBy>zamowienia-pub@wsd.org.pl</cp:lastModifiedBy>
  <cp:lastPrinted>2019-10-17T10:02:00Z</cp:lastPrinted>
  <dcterms:modified xsi:type="dcterms:W3CDTF">2019-10-17T08:23:00Z</dcterms:modified>
  <cp:revision>3</cp:revision>
  <dc:subject/>
  <dc:title></dc:title>
</cp:coreProperties>
</file>