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9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Normal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0.10.2019r.</w:t>
      </w:r>
      <w:bookmarkStart w:id="0" w:name="_GoBack"/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dostawy płynów infuzyjnych i dostawy preparatów do żywienia do i pozajelitowego </w:t>
      </w:r>
      <w:r>
        <w:rPr>
          <w:rFonts w:ascii="Arial" w:hAnsi="Arial"/>
          <w:sz w:val="20"/>
        </w:rPr>
        <w:t>dla Wojewódzkiego Szpitala Dziecięcego w Bydgoszczy . Nr sprawy 39/2019/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PŁYNY INFUZYJN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ŻYWIENIE POZAJELI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  <w:r>
        <w:rPr>
          <w:rFonts w:cs="Arial"/>
          <w:b/>
          <w:color w:val="000000"/>
          <w:sz w:val="20"/>
        </w:rPr>
        <w:t xml:space="preserve">    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3 - ŻYWIENIE  DOJELITOW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4 – ŻYWIENIE POZAJELITOWE I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5 – MLEKA, DIETY ELIMINACYJNE, ODŻYWK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6 – DIETY ELIMINACYJNE I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01.01.202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>31.12.2020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5</Words>
  <Characters>5251</Characters>
  <CharactersWithSpaces>6114</CharactersWithSpaces>
  <Paragraphs>12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R</dc:creator>
  <dc:description/>
  <dc:language>en-US</dc:language>
  <cp:lastModifiedBy>zamowienia-pub@wsd.org.pl</cp:lastModifiedBy>
  <cp:lastPrinted>2019-01-07T13:10:00Z</cp:lastPrinted>
  <dcterms:modified xsi:type="dcterms:W3CDTF">2019-10-07T11:27:00Z</dcterms:modified>
  <cp:revision>5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