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608236-N-2019 z dnia 2019-10-1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ewódzki Szpital Dziecięcy im. J. Brudzińskiego: Dostawy płynów infuzyjnych i dostawy preparatów do żywienia do i pozajelitowego</w:t>
        <w:br/>
        <w:t xml:space="preserve">OGŁOSZENIE O ZAMÓWIENIU - Do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ojewódzki Szpital Dziecięcy im. J.Brudzińskiego, krajowy numer identyfikacyjny 89894800000000, ul. ul. Chodkiewicza  44 , 85-667  Bydgoszcz, woj. kujawsko-pomorskie, państwo Polska, tel. 523 262 100, e-mail zamowienia-pub@wsd.org.pl, faks 523 262 101. </w:t>
        <w:br/>
        <w:t xml:space="preserve">Adres strony internetowej (URL): www.wsd.org.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Jednostki organizacyjne administracji samorządow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Wojewódzki Szpital Dziecięcy im. J. Brudzińskiego, ul: Chodkiewicza 44, 85-667 Bydgoszc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y płynów infuzyjnych i dostawy preparatów do żywienia do i pozajelitowego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39/2019/PN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Dostawy płynów infuzyjnych i dostawy preparatów do żywienia do i pozajelitowego. Asortyment pogrupowany w formularzu cenowym: Pakiet nr 1 - PŁYNY INFUZYJNE Pakiet nr 2 - ŻYWIENIE POZAJELITOWE Pakiet nr 3 - ŻYWIENIE DOJELITOWE Pakiet nr 4 – ŻYWIENIE POZAJELITOWE II Pakiet nr 5 – MLEKA, DIETY ELIMINACYJNE, ODŻYWKI Pakiet nr 6 – DIETY ELIMINACYJNE II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621400-3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91"/>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695000-8</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692200-9</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692510-5</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12-31 </w:t>
      </w:r>
    </w:p>
    <w:tbl>
      <w:tblPr>
        <w:tblW w:w="69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63"/>
        <w:gridCol w:w="1536"/>
        <w:gridCol w:w="1690"/>
        <w:gridCol w:w="1728"/>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12-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O zamówienie mogą ubiegać się wykonawcy którzy spełniają warunki określone w art. 22 ust. 1 ustawy. Czyli: Wykonawca posiada uprawnienia do prowadzenia działalności w zakresie obrotu środkami farmaceutycznymi.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Kopia zezwolenia Głównego Inspektora Farmaceutycznego na prowadzenie hurtowni farmaceutycznej, zgodnie z ustawą - Prawo farmaceutyczne (tekst jednolity: Dz. U. z 2019 r. poz. 499.),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1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29"/>
        <w:gridCol w:w="1016"/>
      </w:tblGrid>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 trakcie obowiązywania umowy strony dopuszczają zmiany cen wyłącznie w przypadku: a) zmiany stawki podatku VAT, przy czym zmianie ulegnie wyłącznie cena brutto, cena netto pozostanie bez zmian, b) zmian cen urzędowych leków, wprowadzonych rozporządzeniem odpowiedniego Ministra, przy czym zmiany te mogą dotyczyć podwyższenia i obniżenia cen jak również dodania nowych, a także skreślenia leków z wykazu leków objętych cenami urzędowymi; korekta cen w przypadku obniżenia cen urzędowych nie ma zastosowania, jeśli w ramach Umowy towar oferowany jest po cenie niższej, c) zmian stawek opłat celnych wprowadzonych decyzjami odnośnych władz. Zmiany wymienione w pkt a), b) i c) następują z mocy prawa i obowiązują od dnia wejścia w życie odpowiednich przepisów. d) w przypadku zmiany wielkości opakowań wprowadzonej przez producenta – dopuszcza się zmianę cen jednostkowych z zachowaniem zasady proporcjonalności w stosunku do ceny objętej umową, e) udzielenia przez Wykonawcę rabatów cenowych na dostawy asortymentu wskazanego w zał. nr 2 do umowy. 2. W przypadku zakończenia produkcji leku lub czasowego braku leku na rynku( wycofanie serii, wstrzymanie produkcji), dopuszcza się zmianę leku na inny lek o tej samej nazwie międzynarodowej lub o innej nazwie międzynarodowej, ale o podobnym działaniu terapeutycznym. W opisanych wyżej okolicznościach strony dopuszczają możliwość zmiany umowy zgodnie z art. 144 ustawy z dnia 29 stycznia 2004 r. Prawo zamówień publicznych (tekst jednolity: Dz. U. z 2019 r., poz. 1843 ze zm.).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10-22, godzina: 09:45,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tbl>
      <w:tblPr>
        <w:tblW w:w="552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2"/>
        <w:gridCol w:w="180"/>
        <w:gridCol w:w="833"/>
        <w:gridCol w:w="3469"/>
      </w:tblGrid>
      <w:tr>
        <w:trPr/>
        <w:tc>
          <w:tcPr>
            <w:tcW w:w="10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34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 - PŁYNY INFUZYJN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35 pozycji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33621400-3, 33695000-8</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0-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p>
    <w:tbl>
      <w:tblPr>
        <w:tblW w:w="63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2"/>
        <w:gridCol w:w="179"/>
        <w:gridCol w:w="835"/>
        <w:gridCol w:w="4333"/>
      </w:tblGrid>
      <w:tr>
        <w:trPr/>
        <w:tc>
          <w:tcPr>
            <w:tcW w:w="10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43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2 - ŻYWIENIE POZAJELITOW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22 pozycje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692200-9,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0-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p>
    <w:tbl>
      <w:tblPr>
        <w:tblW w:w="61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181"/>
        <w:gridCol w:w="834"/>
        <w:gridCol w:w="4053"/>
      </w:tblGrid>
      <w:tr>
        <w:trPr/>
        <w:tc>
          <w:tcPr>
            <w:tcW w:w="10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40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3 - ŻYWIENIE DOJELITOW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18 pozycji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692200-9,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0-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p>
    <w:tbl>
      <w:tblPr>
        <w:tblW w:w="66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2"/>
        <w:gridCol w:w="180"/>
        <w:gridCol w:w="834"/>
        <w:gridCol w:w="4593"/>
      </w:tblGrid>
      <w:tr>
        <w:trPr/>
        <w:tc>
          <w:tcPr>
            <w:tcW w:w="10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45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4 – ŻYWIENIE POZAJELITOWE II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15 pozycji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33692510-5, 15884000-8</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0-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p>
    <w:tbl>
      <w:tblPr>
        <w:tblW w:w="81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180"/>
        <w:gridCol w:w="834"/>
        <w:gridCol w:w="6134"/>
      </w:tblGrid>
      <w:tr>
        <w:trPr/>
        <w:tc>
          <w:tcPr>
            <w:tcW w:w="10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61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5 – MLEKA, DIETY ELIMINACYJNE, ODŻYWKI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15 pozycji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33692510-5, 15884000-8</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0-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bookmarkStart w:id="0" w:name="_GoBack"/>
      <w:bookmarkEnd w:id="0"/>
    </w:p>
    <w:tbl>
      <w:tblPr>
        <w:tblW w:w="61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2"/>
        <w:gridCol w:w="179"/>
        <w:gridCol w:w="835"/>
        <w:gridCol w:w="4114"/>
      </w:tblGrid>
      <w:tr>
        <w:trPr/>
        <w:tc>
          <w:tcPr>
            <w:tcW w:w="10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41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6 – DIETY ELIMINACYJNE II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17 pozycji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692510-5,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0-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widowControl/>
        <w:bidi w:val="0"/>
        <w:spacing w:lineRule="auto" w:line="259" w:before="0" w:after="160"/>
        <w:jc w:val="left"/>
        <w:rPr/>
      </w:pPr>
      <w:r>
        <w:rPr/>
      </w:r>
    </w:p>
    <w:sectPr>
      <w:type w:val="nextPage"/>
      <w:pgSz w:w="11906" w:h="16838"/>
      <w:pgMar w:left="1417" w:right="1417"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204</Words>
  <Characters>19228</Characters>
  <CharactersWithSpaces>2238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52:00Z</dcterms:created>
  <dc:creator>zamowienia-pub@wsd.org.pl</dc:creator>
  <dc:description/>
  <dc:language>en-US</dc:language>
  <cp:lastModifiedBy>zamowienia-pub@wsd.org.pl</cp:lastModifiedBy>
  <dcterms:modified xsi:type="dcterms:W3CDTF">2019-10-10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