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5.10.2019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6/2019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  <w:sz w:val="18"/>
          <w:szCs w:val="18"/>
        </w:rPr>
        <w:t xml:space="preserve">dostawy </w:t>
      </w:r>
      <w:bookmarkEnd w:id="0"/>
      <w:r>
        <w:rPr>
          <w:rFonts w:cs="Arial" w:ascii="Arial" w:hAnsi="Arial"/>
          <w:b/>
          <w:bCs/>
          <w:sz w:val="20"/>
          <w:szCs w:val="20"/>
        </w:rPr>
        <w:t>preparatów krwiopochod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9r. poz. 1843) informuję, że po dokonaniu badania i oceny ofert złożonych w przedmiotowym postępowaniu dokonano wyboru najkorzystniejszej oferty: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6401"/>
        <w:gridCol w:w="1120"/>
        <w:gridCol w:w="1059"/>
      </w:tblGrid>
      <w:tr>
        <w:trPr>
          <w:trHeight w:val="37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 zakresie Pakietu nr 1 – IMMUNOGLOBULINY 10% WSKAZANE W LECZENIU CIDP 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SL Behring Sp. z o.o., ul. A. Branickiego 17, 02-972 Warszaw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4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  <w:br/>
              <w:t xml:space="preserve">Uzasadnienie wyboru: Wykonawca jako jedyny złożył ofertę na przedmiotowy pakiet. Oferta spełnia wszystkie wymagania Zamawiającego. </w:t>
            </w:r>
          </w:p>
        </w:tc>
      </w:tr>
      <w:tr>
        <w:trPr>
          <w:trHeight w:val="37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 zakresie Pakietu nr 2 – IMMUNOGLOBULINY 5% 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BIPHARM Sp. z o.o., ul. Rydygiera 8, 01-793 Warszaw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49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  <w:br/>
              <w:t xml:space="preserve">Uzasadnienie wyboru: Wykonawca jako jedyny złożył ofertę na przedmiotowy pakiet. Oferta spełnia wszystkie wymagania Zamawiającego. </w:t>
            </w:r>
          </w:p>
        </w:tc>
      </w:tr>
      <w:tr>
        <w:trPr>
          <w:trHeight w:val="93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 zakresie Pakietu nr 3 – ALBUMINY 20%złożonej przez: </w:t>
              <w:br/>
              <w:t>CSL Behring Sp. z o.o., ul. A. Branickiego 17, 02-972 Warszawa  : za kwotę : 17.628,00zł. brutto.</w:t>
              <w:br/>
              <w:t>Wykaz ofert: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SL Behring Sp. z o.o., ul. A. Branickiego 17, 02-972 Warszaw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2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BIPHARM Sp. z o.o., ul. Rydygiera 8, 01-793 Warszaw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95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6%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 Sp.j. W. Pawlak i S-ka, ul. Franza Blumwego 21, 85-862 Bydgosz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76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9%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, ul. Kazimierzowska 46/48/35, 02-546 Warsza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2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7%</w:t>
            </w:r>
          </w:p>
        </w:tc>
      </w:tr>
      <w:tr>
        <w:trPr>
          <w:trHeight w:val="93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złożył najwyżej ocenioną ofertę na przedmiotowy pakiet. Oferta spełnia wymagania Zamawiającego. Zaoferowana cena jest najniższą spośród zaoferowanych cen.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6401"/>
        <w:gridCol w:w="1120"/>
        <w:gridCol w:w="1059"/>
      </w:tblGrid>
      <w:tr>
        <w:trPr>
          <w:trHeight w:val="37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zakresie Pakietu nr 4 – ANTYTROMBINA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99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  <w:br/>
              <w:t xml:space="preserve">Uzasadnienie wyboru: Wykonawca jako jedyny złożył ofertę na przedmiotowy pakiet. Oferta spełnia wszystkie wymagania Zamawiającego. </w:t>
            </w:r>
          </w:p>
        </w:tc>
      </w:tr>
    </w:tbl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 2019r. poz. 1843)  umowa może być zawarta w terminie nie krótszym niż 5 dni po przekazaniu informacji o wyborze najkorzystniejszej oferty.</w:t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</w:t>
        <w:tab/>
        <w:tab/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ab/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F96C9-6B62-4AB6-AA64-FB463B88B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3</Words>
  <Characters>3286</Characters>
  <CharactersWithSpaces>3702</CharactersWithSpaces>
  <Paragraphs>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2:00Z</dcterms:created>
  <dc:creator>Edward Grądziel</dc:creator>
  <dc:description/>
  <dc:language>en-US</dc:language>
  <cp:lastModifiedBy>wsduser</cp:lastModifiedBy>
  <cp:lastPrinted>2018-12-27T10:06:00Z</cp:lastPrinted>
  <dcterms:modified xsi:type="dcterms:W3CDTF">2019-10-25T10:47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