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preparatów krwiopochod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świadczam, że nie podlegam wykluczeniu z postępowania na podstawie art. 24 ust. 5 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preparatów krwiopochod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r. o 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r sprawy 36/2019/PN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22f8a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622f8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22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622f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68</Words>
  <Characters>4161</Characters>
  <CharactersWithSpaces>4620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0:00Z</dcterms:created>
  <dc:creator>wsd_user</dc:creator>
  <dc:description/>
  <dc:language>en-US</dc:language>
  <cp:lastModifiedBy>wsduser</cp:lastModifiedBy>
  <dcterms:modified xsi:type="dcterms:W3CDTF">2019-10-01T05:34:00Z</dcterms:modified>
  <cp:revision>4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