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 xml:space="preserve">Nr sprawy 33/2019/PN                                                                                                                                                         Zał. Nr 1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/ Wykonawcy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/firma, adres, ………………………………………………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 …………………………………….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: .................................... fax:: 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-mail:..............................</w:t>
      </w: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adres skrzynki ePUAP Wykonawcy: 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Przedstawiciel wykonawcy upoważniony do podpisania umowy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....................................................................................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FERT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jc w:val="left"/>
        <w:rPr/>
      </w:pPr>
      <w:r>
        <w:rPr>
          <w:rFonts w:eastAsia="Arial"/>
          <w:sz w:val="20"/>
        </w:rPr>
        <w:t xml:space="preserve">      </w:t>
      </w:r>
      <w:r>
        <w:rPr>
          <w:sz w:val="20"/>
        </w:rPr>
        <w:t>im. J. Brudzińskiego</w:t>
      </w:r>
    </w:p>
    <w:p>
      <w:pPr>
        <w:pStyle w:val="TextBody"/>
        <w:rPr/>
      </w:pPr>
      <w:r>
        <w:rPr>
          <w:rFonts w:eastAsia="Arial"/>
          <w:sz w:val="20"/>
        </w:rPr>
        <w:t xml:space="preserve">     </w:t>
      </w:r>
      <w:r>
        <w:rPr>
          <w:sz w:val="20"/>
        </w:rPr>
        <w:t>ul: Chodkiewicza 44</w:t>
      </w:r>
    </w:p>
    <w:p>
      <w:pPr>
        <w:pStyle w:val="TextBody"/>
        <w:rPr/>
      </w:pPr>
      <w:r>
        <w:rPr>
          <w:rFonts w:eastAsia="Arial"/>
          <w:sz w:val="20"/>
        </w:rPr>
        <w:t xml:space="preserve">     </w:t>
      </w:r>
      <w:r>
        <w:rPr>
          <w:sz w:val="20"/>
        </w:rPr>
        <w:t>85-667 Bydgoszcz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 xml:space="preserve">Odpowiadając na ogłoszenie przekazane Urzędowi Publikacji Unii Europejskiej w </w:t>
      </w:r>
      <w:r>
        <w:rPr>
          <w:rFonts w:cs="Arial" w:ascii="Arial" w:hAnsi="Arial"/>
          <w:b/>
          <w:sz w:val="20"/>
        </w:rPr>
        <w:t>dniu 30.09.2019</w:t>
      </w:r>
      <w:r>
        <w:rPr>
          <w:rFonts w:cs="Arial" w:ascii="Arial" w:hAnsi="Arial"/>
          <w:sz w:val="20"/>
        </w:rPr>
        <w:t xml:space="preserve"> roku na </w:t>
      </w:r>
      <w:r>
        <w:rPr>
          <w:rFonts w:cs="Arial" w:ascii="Arial" w:hAnsi="Arial"/>
          <w:b/>
          <w:bCs/>
          <w:sz w:val="20"/>
          <w:szCs w:val="20"/>
        </w:rPr>
        <w:t>dostawy sprzętu medycznego jednorazowego użytk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w trybie przetargu nieograniczonego, </w:t>
      </w:r>
      <w:r>
        <w:rPr>
          <w:rFonts w:cs="Arial" w:ascii="Arial" w:hAnsi="Arial"/>
          <w:sz w:val="20"/>
          <w:szCs w:val="20"/>
        </w:rPr>
        <w:t xml:space="preserve">zgodnie z wymaganiami określonymi w SIWZ </w:t>
      </w:r>
      <w:r>
        <w:rPr>
          <w:rFonts w:cs="Arial" w:ascii="Arial" w:hAnsi="Arial"/>
          <w:sz w:val="20"/>
        </w:rPr>
        <w:t xml:space="preserve">dla Wojewódzkiego Szpitala Dziecięcego w Bydgoszczy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kładamy ofertę na wykonanie zamówienia według grup asortymentowyc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Pakiet nr 1 - Strzykawki jednorazowego użytku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brutto 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 xml:space="preserve">Pakiet nr 2 - Strzykawki  i dreny   B. BRAUN  jednorazowego użytku  do pomp infuzyjnych </w:t>
      </w:r>
    </w:p>
    <w:p>
      <w:pPr>
        <w:pStyle w:val="TextBody"/>
        <w:ind w:left="709" w:hanging="360"/>
        <w:rPr>
          <w:sz w:val="20"/>
        </w:rPr>
      </w:pPr>
      <w:bookmarkStart w:id="0" w:name="_Hlk20128977"/>
      <w:bookmarkEnd w:id="0"/>
      <w:r>
        <w:rPr>
          <w:sz w:val="20"/>
        </w:rPr>
        <w:t>kwota netto .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brutto 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20128977"/>
      <w:bookmarkStart w:id="2" w:name="_Hlk20128977"/>
      <w:bookmarkEnd w:id="2"/>
    </w:p>
    <w:p>
      <w:pPr>
        <w:pStyle w:val="Normal"/>
        <w:ind w:left="34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kiet nr 3 - Igły iniekcyjne 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brutto 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Normal"/>
        <w:ind w:left="34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4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kiet nr 4 - Kaniule dożylne - typ: Venflon  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brutto 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Normal"/>
        <w:ind w:left="34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4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kiet nr 5 - Cewniki 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brutto 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Normal"/>
        <w:ind w:left="34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4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kiet nr 6 - Przyrządy do przetaczań 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brutto 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Normal"/>
        <w:ind w:left="34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4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kiet nr 7 - Zestaw do przeskórnej biopsji wątroby 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brutto 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Normal"/>
        <w:ind w:left="34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4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kiet nr 8 - Jednorazowa maska krtaniowa  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brutto 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Normal"/>
        <w:ind w:left="34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49" w:hanging="0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kiet nr 9 - Filtr mechaniczny BVF do układu oddechowego </w:t>
      </w:r>
      <w:r>
        <w:rPr>
          <w:b/>
          <w:bCs/>
          <w:sz w:val="20"/>
          <w:szCs w:val="20"/>
        </w:rPr>
        <w:t xml:space="preserve"> 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brutto 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Normal"/>
        <w:ind w:left="34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49" w:hanging="0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10 - Rurki ustno-gardłowe sterylne</w:t>
      </w:r>
      <w:r>
        <w:rPr>
          <w:b/>
          <w:bCs/>
          <w:sz w:val="20"/>
          <w:szCs w:val="20"/>
        </w:rPr>
        <w:t xml:space="preserve"> 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brutto 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Normal"/>
        <w:ind w:left="34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4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kiet nr 11 - Rurki intubacyjne  sterylne 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brutto 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Normal"/>
        <w:ind w:left="34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4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kiet nr 12 - Ostrza do skalpela 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brutto 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Normal"/>
        <w:ind w:left="34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49" w:hanging="0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kiet nr 13 - Dreny do ssaka jednorazowego użytku – sterylne </w:t>
      </w:r>
      <w:r>
        <w:rPr>
          <w:b/>
          <w:bCs/>
          <w:sz w:val="20"/>
          <w:szCs w:val="20"/>
        </w:rPr>
        <w:t xml:space="preserve"> 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brutto 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Normal"/>
        <w:ind w:left="34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4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Pakiet nr 14- Długoterminowy dostęp do żyły i wkłucia centraln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brutto 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Normal"/>
        <w:ind w:left="34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4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Pakiet nr 15 - Zestawy do wkłuć centralnych 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brutto 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Normal"/>
        <w:ind w:left="34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49" w:hanging="0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ind w:left="349" w:hanging="0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ind w:left="34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Pakiet nr 16 - Zestawy do wkłuć centralnych I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brutto 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Normal"/>
        <w:ind w:left="34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4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Pakiet nr 17- Porty naczyniow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brutto 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Normal"/>
        <w:ind w:left="34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49" w:hanging="0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Pakiet  nr 18 - Osprzęt do aparatury" Fabiusa " MRI</w:t>
        <w:tab/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brutto 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Normal"/>
        <w:ind w:left="34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4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Pakiet nr 19 – Układy pediatryczne rur  do aparatu do znieczuleń + akcesori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brutto 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Normal"/>
        <w:ind w:left="34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4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Pakiet nr 20 - Układ rur  jednorazowych z workiem do aparatu do znieczuleni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brutto 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Normal"/>
        <w:ind w:left="34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4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Pakiet nr 21 - Nakłuwacz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brutto 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Normal"/>
        <w:ind w:left="34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49" w:hanging="0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Pakiet nr 22 - Folia osłonowa na sprzęt medyczny -  jedn. użytku, sterylna 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brutto 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Normal"/>
        <w:ind w:left="34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625" w:hanging="1276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Pakiet nr 23 – Układ oddechowy, jednorurowy dwuświatłowy z workiem (do aparatu do znieczulenia) oraz do respiratora 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brutto 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Normal"/>
        <w:ind w:left="1625" w:hanging="1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4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Pakiet nr 24 - Cewniki Foleya 100% sylikon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brutto 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Normal"/>
        <w:ind w:left="34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49" w:hanging="0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Pakiet nr 25 -Zamknięty system do pobierania próbek z drzewa oskrzelowego…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brutto 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Normal"/>
        <w:ind w:left="34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49" w:hanging="0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ind w:left="349" w:hanging="0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ind w:left="34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Pakiet nr 26 - Zestawy do pompy Flocare 800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brutto 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Normal"/>
        <w:ind w:left="34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49" w:hanging="0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Pakiet  nr 27 -Filtry do płynów i żywienia pozajelitowego 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brutto 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Normal"/>
        <w:ind w:left="34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49" w:hanging="0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Pakiet nr 28 -Systemy bezigłowe 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brutto 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Normal"/>
        <w:ind w:left="34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4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Pakiet nr 29 -Układy oddechowe jedn. użytku do respiratorów wszystkich typów</w:t>
      </w:r>
      <w:r>
        <w:rPr>
          <w:rFonts w:cs="Arial" w:ascii="Arial" w:hAnsi="Arial"/>
          <w:b/>
          <w:bCs/>
          <w:sz w:val="20"/>
          <w:szCs w:val="20"/>
        </w:rPr>
        <w:t xml:space="preserve"> 3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brutto 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Normal"/>
        <w:ind w:left="34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49" w:hanging="0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Pakiet nr 30. Sprzęt pozostały: Poz. nr 1 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brutto 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Normal"/>
        <w:ind w:left="349" w:hanging="0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ind w:left="349" w:hanging="0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Pakiet nr 30. Sprzęt pozostały: Poz. nr 2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brutto 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Normal"/>
        <w:ind w:left="349" w:hanging="0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ind w:left="349" w:hanging="0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Pakiet nr 30. Sprzęt pozostały: Poz. nr 3 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brutto 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Normal"/>
        <w:ind w:left="349" w:hanging="0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ind w:left="349" w:hanging="0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Pakiet nr 30. Sprzęt pozostały: Poz. nr 4 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brutto 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Normal"/>
        <w:ind w:left="349" w:hanging="0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ind w:left="349" w:hanging="0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Pakiet nr 30. Sprzęt pozostały: Poz. nr 5 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brutto 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Normal"/>
        <w:ind w:left="349" w:hanging="0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ind w:left="349" w:hanging="0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ind w:left="34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Pakiet nr 31 - Wkłady do strzykawek automatycznych oraz osprzęt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brutto 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Normal"/>
        <w:ind w:left="34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49" w:hanging="0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ind w:left="349" w:hanging="0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ind w:left="349" w:hanging="0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Pakiet nr 32 - Strzykawki do karmienia  dojelitowego 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brutto 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Normal"/>
        <w:ind w:left="34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49" w:hanging="0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Pakiet nr 33- Rurki tracheostomijne z mankietem, z łącznikiem dla dzieci 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brutto 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Normal"/>
        <w:ind w:left="34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4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Pakiet nr 34 - Cewnik dotętnicz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brutto 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Normal"/>
        <w:ind w:left="34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4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Pakiet nr 35 - Rurki dooskrzelowe  i rurki intb. zbrojone bez mankietu-steryln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brutto 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Normal"/>
        <w:ind w:left="34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4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Pakiet nr 36 - Monitorowanie inwazyjn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brutto 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Normal"/>
        <w:ind w:left="34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625" w:hanging="1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Pakiet nr 37 - Zamknięty system do odsysania z rurki intubacyjnej i dreny do zamkniętych systemów 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brutto 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Normal"/>
        <w:ind w:left="349" w:hanging="0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ind w:left="34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Pakiet nr 38- Resuscytator jedn. użytk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brutto 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Normal"/>
        <w:ind w:left="34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4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Pakiet nr 39 - Igły do bezpiecznego pobierania i rozpuszczania leków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brutto 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Normal"/>
        <w:ind w:left="34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4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Pakiet nr 40- Zgłębniki do długotrwałego karmienia, steryln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brutto 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Normal"/>
        <w:ind w:left="34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4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Pakiet nr 41 - Worki do żywienia pozajelitoweg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brutto 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Normal"/>
        <w:ind w:left="34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49" w:hanging="0"/>
        <w:outlineLvl w:val="2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49" w:hanging="0"/>
        <w:outlineLvl w:val="2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49" w:hanging="0"/>
        <w:outlineLvl w:val="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Pakiet nr 42 - Nożyczki ,kleszcze i inny sprzęt jednorazowego użytku steryln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brutto 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2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eastAsia="Arial" w:cs="Arial" w:ascii="Arial" w:hAnsi="Arial"/>
          <w:b/>
          <w:bCs/>
          <w:sz w:val="20"/>
          <w:szCs w:val="20"/>
          <w:lang w:eastAsia="zh-CN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lang w:eastAsia="zh-CN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Pakiet nr 43 – Rurki intub. kształtowa nosowe z mankietem /  bez mankietu  steryln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kwota brutto .......................................... zł.</w:t>
      </w:r>
    </w:p>
    <w:p>
      <w:pPr>
        <w:pStyle w:val="TextBody"/>
        <w:ind w:left="709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waga ! Wykonawca w formularzu „OFERTA” zamieszcza tylko te pakiety, na które składa ofertę, pozostałe/ zbędne - należy usunąć z formularza.</w:t>
      </w:r>
    </w:p>
    <w:p>
      <w:pPr>
        <w:pStyle w:val="Normal"/>
        <w:ind w:left="34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360" w:hanging="360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</w:rPr>
        <w:t xml:space="preserve">Przedmiot zamówienia wykonamy realizując dostawy  sukcesywnie w terminie: 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od </w:t>
      </w:r>
      <w:r>
        <w:rPr>
          <w:rFonts w:eastAsia="Calibri" w:cs="Arial" w:ascii="Arial" w:hAnsi="Arial"/>
          <w:sz w:val="20"/>
          <w:szCs w:val="20"/>
          <w:lang w:eastAsia="en-US"/>
        </w:rPr>
        <w:t>obowiązywania umowy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 do dnia 3</w:t>
      </w:r>
      <w:r>
        <w:rPr>
          <w:rFonts w:eastAsia="Calibri" w:cs="Arial" w:ascii="Arial" w:hAnsi="Arial"/>
          <w:sz w:val="20"/>
          <w:szCs w:val="20"/>
          <w:lang w:eastAsia="en-US"/>
        </w:rPr>
        <w:t>1</w:t>
      </w:r>
      <w:r>
        <w:rPr>
          <w:rFonts w:eastAsia="Calibri" w:cs="Arial" w:ascii="Arial" w:hAnsi="Arial"/>
          <w:sz w:val="20"/>
          <w:szCs w:val="20"/>
          <w:lang w:val="en-US" w:eastAsia="en-US"/>
        </w:rPr>
        <w:t>.</w:t>
      </w:r>
      <w:r>
        <w:rPr>
          <w:rFonts w:eastAsia="Calibri" w:cs="Arial" w:ascii="Arial" w:hAnsi="Arial"/>
          <w:sz w:val="20"/>
          <w:szCs w:val="20"/>
          <w:lang w:eastAsia="en-US"/>
        </w:rPr>
        <w:t>12</w:t>
      </w:r>
      <w:r>
        <w:rPr>
          <w:rFonts w:eastAsia="Calibri" w:cs="Arial" w:ascii="Arial" w:hAnsi="Arial"/>
          <w:sz w:val="20"/>
          <w:szCs w:val="20"/>
          <w:lang w:val="en-US" w:eastAsia="en-US"/>
        </w:rPr>
        <w:t>.2020 r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360" w:hanging="360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</w:rPr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Oświadczamy, że zapoznaliśmy się z załączonym do SIWZ wzorem umowy i zobowiązujemy się w przypadku wyboru naszej oferty do zawarcia umowy na ustalonych tam warunkach w miejscu i terminie wskazanym przez zamawiając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right="23" w:hanging="3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w przypadku wyboru naszej oferty do wykonania dostaw będących przedmiotem umowy, do przestrzegania sposobu ich wykonania oraz sposobu weryfikowania przez Zamawiającego jakości wykonywanych dostaw, określonych w specyfikacji istotnych warunków zamówienia oraz w złożonej ofercie przetargowej.</w:t>
      </w:r>
    </w:p>
    <w:p>
      <w:pPr>
        <w:pStyle w:val="TextBody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Wadium o wartości: Pakiet nr  ......................... , wartość…………….</w:t>
      </w:r>
    </w:p>
    <w:p>
      <w:pPr>
        <w:pStyle w:val="Akapitzlist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                    </w:t>
      </w:r>
      <w:r>
        <w:rPr>
          <w:rFonts w:cs="Arial" w:ascii="Arial" w:hAnsi="Arial"/>
          <w:sz w:val="20"/>
          <w:szCs w:val="20"/>
          <w:lang w:eastAsia="zh-CN"/>
        </w:rPr>
        <w:t>Pakiet nr  ......................... , wartość……………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wnieśliśmy w dniu .................... w formie ......................................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/>
          <w:sz w:val="20"/>
          <w:szCs w:val="20"/>
          <w:lang w:eastAsia="zh-CN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Oświadczamy, że uważamy się za związanych ofertą na czas wskazany w SIWZ, tj. przez okres 60 dni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Usługę objętą zamówieniem zamierzamy wykonać sami.*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Zamierzamy powierzyć wykonanie części zamówienia podwykonawcom: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jc w:val="left"/>
        <w:rPr>
          <w:sz w:val="20"/>
        </w:rPr>
      </w:pPr>
      <w:r>
        <w:rPr>
          <w:sz w:val="20"/>
        </w:rPr>
        <w:t>w zakresie wykonania: ......................................................................................................................*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Oferta została złożona na ............ stronach, kolejno ponumerowanych od nr ........ do nr .......... ( wraz z załącznikami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rPr/>
      </w:pPr>
      <w:r>
        <w:rPr>
          <w:sz w:val="20"/>
        </w:rPr>
        <w:t>Integralną częścią oferty są następujące dokumenty</w:t>
      </w:r>
      <w:r>
        <w:rPr>
          <w:sz w:val="20"/>
          <w:lang w:val="en-US" w:eastAsia="en-US"/>
        </w:rPr>
        <w:t xml:space="preserve"> (załączniki ):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1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2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/>
      </w:pPr>
      <w:r>
        <w:rPr>
          <w:sz w:val="20"/>
        </w:rPr>
        <w:t>3/.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4/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>
          <w:sz w:val="20"/>
        </w:rPr>
        <w:t>........................................, dnia..........................                                             ............................................................</w:t>
      </w:r>
    </w:p>
    <w:p>
      <w:pPr>
        <w:pStyle w:val="TextBody"/>
        <w:jc w:val="center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pieczęć i podpis osoby upoważnionej</w:t>
      </w:r>
    </w:p>
    <w:p>
      <w:pPr>
        <w:pStyle w:val="Normal"/>
        <w:widowControl w:val="false"/>
        <w:ind w:right="7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ind w:right="7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cs="Arial" w:ascii="Arial" w:hAnsi="Arial"/>
        </w:rPr>
        <w:t>*Niepotrzebne skreślić</w:t>
      </w:r>
    </w:p>
    <w:sectPr>
      <w:type w:val="nextPage"/>
      <w:pgSz w:w="12240" w:h="15840"/>
      <w:pgMar w:left="720" w:right="720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.1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TekstpodstawowyZnak1">
    <w:name w:val="Tekst podstawowy Znak1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7:16:00Z</dcterms:created>
  <dc:creator>R</dc:creator>
  <dc:description/>
  <cp:keywords/>
  <dc:language>en-US</dc:language>
  <cp:lastModifiedBy>zamowienia-pub@wsd.org.pl</cp:lastModifiedBy>
  <cp:lastPrinted>2015-03-25T09:41:00Z</cp:lastPrinted>
  <dcterms:modified xsi:type="dcterms:W3CDTF">2019-09-23T09:34:00Z</dcterms:modified>
  <cp:revision>592</cp:revision>
  <dc:subject/>
  <dc:title>Nazwa i adres wykonawcy:</dc:title>
</cp:coreProperties>
</file>