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osobistych pomp insulinowych dla dziec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3947 - 2013; data zamieszczenia: 10.04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osobistych pomp insulinowych dla dziec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pomp insulinowych -asortyment pogrupowany w następujących zadaniach: Zadanie nr 1 - pompy insulinowe dla dzieci - 21 szt. Zadanie nr 2 - pompy insulinowe dla dzieci - 10 szt. Zadanie nr 3 - pompy insulinowe dla dzieci - 18 sz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slono szczegółowych wymagań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slono szczegółowych wymagań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slono szczegółowych wymagań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slono szczegółowych wymagań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slono szczegółowych wymagań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oferowane dostawy odpowiadają wymaganiom określonym przez Zamawiającego należy dołączyć: a)Aktualne deklaracje zgodności, certyfikaty jednostki notyfikowanej, wpis lub zgłoszenie do Rejestru Wyrobów Medycznych, zgodnie z ustawą z dnia 20 maja 2010 r. o wyrobach medycznych (Dz. U. z 2010 r. Nr 107, poz. 679 ) b)Opis oferowanych urządzeń - (oryginalne ilustrowane foldery, katalogi, materiały techniczne producenta lub inne dokumenty, potwierdzające oferowane parametry)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dzki Szpital Dziecięcy im. J. Brudzińskiego ul. Chodkiewicza 44, 85-667 Bydgoszcz,Budynek D I p. pok. nr 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04.2013 godzina 09:45, miejsce: Wojewdzki Szpital Dziecięcy im. J. Brudzińskiego ul. Chodkiewicza 44, 85-667 Bydgoszcz,Budynek D I p. sekretaria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pompy insulinowe dla dziec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lość - 21 szt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pompy insulinowe dla dzieci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lość - 10szt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pompy insulinowe dla dzieci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lość - 18szt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0Z</dcterms:created>
  <dc:creator>wsd</dc:creator>
  <dc:description/>
  <cp:keywords/>
  <dc:language>en-US</dc:language>
  <cp:lastModifiedBy>wsd</cp:lastModifiedBy>
  <dcterms:modified xsi:type="dcterms:W3CDTF">2013-04-10T10:43:00Z</dcterms:modified>
  <cp:revision>2</cp:revision>
  <dc:subject/>
  <dc:title/>
</cp:coreProperties>
</file>