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>Bydgoszcz, dn. 2019-11-05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eastAsia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r sprawy:  33/2019/PN</w:t>
      </w:r>
    </w:p>
    <w:p>
      <w:pPr>
        <w:pStyle w:val="Normal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;Arial" w:ascii="Arial;Arial" w:hAnsi="Arial;Arial"/>
          <w:b/>
          <w:sz w:val="20"/>
          <w:szCs w:val="20"/>
        </w:rPr>
        <w:t>dostawy sprzętu medycznego jednorazowego użytku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pacing w:val="20"/>
          <w:sz w:val="18"/>
          <w:szCs w:val="18"/>
        </w:rPr>
      </w:pPr>
      <w:r>
        <w:rPr>
          <w:rFonts w:cs="Arial;Arial" w:ascii="Arial;Arial" w:hAnsi="Arial;Arial"/>
          <w:b/>
          <w:spacing w:val="20"/>
          <w:sz w:val="18"/>
          <w:szCs w:val="18"/>
        </w:rPr>
        <w:t>INFORMACJA Z OTWARCIA OFERT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awiający na podstawie art. 86 ust. 5 </w:t>
      </w:r>
      <w:r>
        <w:rPr>
          <w:rFonts w:cs="Arial;Arial" w:ascii="Arial;Arial" w:hAnsi="Arial;Arial"/>
          <w:bCs/>
          <w:sz w:val="20"/>
          <w:szCs w:val="20"/>
        </w:rPr>
        <w:t xml:space="preserve">ustawy z dnia </w:t>
      </w:r>
      <w:r>
        <w:rPr>
          <w:rFonts w:cs="Arial;Arial" w:ascii="Arial;Arial" w:hAnsi="Arial;Arial"/>
          <w:sz w:val="20"/>
          <w:szCs w:val="20"/>
        </w:rPr>
        <w:t>29 stycznia 2004 roku Prawo Zamówień Publicznych (tekst jednolity: Dz. U. z 2019 r., poz. 1843)  przekazuje poniżej informacje z otwarcia ofert:</w:t>
      </w:r>
    </w:p>
    <w:p>
      <w:pPr>
        <w:pStyle w:val="TextBody"/>
        <w:numPr>
          <w:ilvl w:val="0"/>
          <w:numId w:val="3"/>
        </w:numPr>
        <w:ind w:left="142" w:hanging="14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twarcie ofert odbyło się w dniu 05.11.2019 o godz. 10:00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W postępowaniu prowadzonym w trybie przetargu nieograniczonego, w wymaganym terminie złożono 33 oferty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wota przeznaczona na realizację zamówienia (brutto):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1 022 970,06 </w:t>
      </w:r>
      <w:r>
        <w:rPr>
          <w:rFonts w:cs="Arial;Arial" w:ascii="Arial;Arial" w:hAnsi="Arial;Arial"/>
          <w:b/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</w:t>
      </w:r>
      <w:r>
        <w:rPr>
          <w:rFonts w:cs="Arial;Arial" w:ascii="Arial;Arial" w:hAnsi="Arial;Arial"/>
          <w:bCs/>
          <w:sz w:val="20"/>
          <w:szCs w:val="20"/>
        </w:rPr>
        <w:t xml:space="preserve">w tym: </w:t>
      </w:r>
      <w:bookmarkStart w:id="0" w:name="_Hlk20979771"/>
    </w:p>
    <w:p>
      <w:pPr>
        <w:pStyle w:val="Normal"/>
        <w:tabs>
          <w:tab w:val="clear" w:pos="708"/>
          <w:tab w:val="left" w:pos="284" w:leader="none"/>
        </w:tabs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Nr pakietu:                wartość brutto:</w:t>
      </w:r>
    </w:p>
    <w:tbl>
      <w:tblPr>
        <w:tblW w:w="3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30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bookmarkStart w:id="1" w:name="_Hlk20979846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 257,52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9 387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 750,0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6 542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 375,4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 907,7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 45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 92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 21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9,5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 963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721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 36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 91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 140,8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 522,3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 02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 680,8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 01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 882,7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 700,4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 260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 447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 52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 76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 68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 534,4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16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 48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.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 77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9 508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 53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 178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 369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 580,48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 79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 528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 94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9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 93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 015,8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 227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 395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 32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;Arial" w:hAnsi="Arial;Arial" w:cs="Arial;Arial"/>
          <w:sz w:val="20"/>
          <w:szCs w:val="20"/>
        </w:rPr>
      </w:pPr>
      <w:bookmarkEnd w:id="0"/>
      <w:r>
        <w:rPr>
          <w:rFonts w:cs="Arial;Arial" w:ascii="Arial;Arial" w:hAnsi="Arial;Arial"/>
          <w:b/>
          <w:sz w:val="20"/>
          <w:szCs w:val="20"/>
        </w:rPr>
        <w:t>Wykaz ofert:</w:t>
      </w:r>
      <w:r>
        <w:rPr>
          <w:rFonts w:cs="Arial;Arial" w:ascii="Arial;Arial" w:hAnsi="Arial;Arial"/>
          <w:sz w:val="20"/>
          <w:szCs w:val="20"/>
        </w:rPr>
        <w:t xml:space="preserve"> kwoty brutto</w:t>
      </w:r>
    </w:p>
    <w:p>
      <w:pPr>
        <w:pStyle w:val="Default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entrum Zaopatrzenia Medycznego i Weterynaryjnego CENTROWET-CEZAL Spółka z o.o 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ul. Dąbrowskiego 133/135, 60-543 Poznań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entrowet.przetargi@cezal.com.pl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Pakiet nr 21 – Nakłuwacze- kwota brutto 8710,85 zł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utchmed PL Sp. z o.o ul. Szajnochy 14, 85-738 Bydgoszcz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utchmed @dutchmed.pl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Pakiet  nr 18 - Osprzęt do aparatury" Fabiusa " MRI-  kwota brutto: 9 396,00 zł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Medtronic Poland Sp. z o.o. ul. Polna 11, 00-633 Warszaw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rs.wawtenders@medtronic.com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Pakiet nr 9 - Filtr mechaniczny BVF do układu oddechowego - kwota brutto 55 009,80 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Paul Hartmann Polska Sp. z o.o. ul. Żeromskiego 17, 95-200 Pabianic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gata.stawicka@hartmann.info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kiet nr 42 - Nożyczki ,kleszcze i inny sprzęt jednorazowego użytku sterylne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wota brutto: 4 328,05 zł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EDICAVERA Sp. z o.o. Dahlhausen Group ul. Majowa 2 71 -374 Szczeci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targ@medicavera.pl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kiet nr 37 - Zamknięty system do odsysania z rurki intubacyjnej i dreny do zamkniętych systemów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wota brutto 11 853,00 zł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0" w:right="113" w:hanging="36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Hammermed Medical Polska spółka z ograniczoną odpowiedzialnością” spółka komandytowa </w:t>
      </w:r>
    </w:p>
    <w:p>
      <w:pPr>
        <w:pStyle w:val="Normal"/>
        <w:suppressAutoHyphens w:val="true"/>
        <w:ind w:right="113" w:hanging="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90-032 Łódź, ul. Kopcińskiego 69/71 </w:t>
      </w: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ind w:right="113" w:hanging="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targi@hammer.pl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Pakiet nr 15 - Zestawy do wkłuć centralnych I -  kwota brutto 7 106,40 zł.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284" w:right="113" w:hanging="71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AKME Sp. z o. o. Sp. k. ul. Poloneza 89B, 02-826 Warszawa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>akme@akme.com.pl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>Pakiet nr 30. Sprzęt pozostały: Poz. nr 4 - kwota brutto 6 372,00 zł.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right="113" w:hanging="426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ALTERIS S.A.  UL. CEGLANA 35, 40-514 KATOWICE</w:t>
      </w:r>
    </w:p>
    <w:p>
      <w:pPr>
        <w:pStyle w:val="Normal"/>
        <w:suppressAutoHyphens w:val="true"/>
        <w:ind w:right="113" w:hanging="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iuro@alteris.pl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Pakiet nr 31 - Wkłady do strzykawek automatycznych oraz osprzęt - kwota brutto 29 916,00 zł.</w:t>
      </w:r>
    </w:p>
    <w:p>
      <w:pPr>
        <w:pStyle w:val="Normal"/>
        <w:suppressAutoHyphens w:val="true"/>
        <w:ind w:right="113" w:hanging="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right="113" w:hanging="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right="113" w:hanging="426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ialmed Sp. z o.o. ul. Kazimierzowska 46/48/35, 02-546 Warszawa</w:t>
      </w:r>
    </w:p>
    <w:p>
      <w:pPr>
        <w:pStyle w:val="Default"/>
        <w:tabs>
          <w:tab w:val="clear" w:pos="708"/>
          <w:tab w:val="left" w:pos="0" w:leader="none"/>
        </w:tabs>
        <w:ind w:right="113" w:hanging="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dzp@bialmed.pl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Pakiet nr 1 - Strzykawki jednorazowego użytku - kwota brutto 29 146,33 zł.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Pakiet nr 5 - Cewniki - kwota brutto 46 557,69 zł.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Pakiet nr 6 - Przyrządy do przetaczań -kwota brutto 32 833,84 zł.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Pakiet nr 10 - Rurki ustno-gardłowe sterylne -kwota brutto 522,72 zł.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>Pakiet nr 12 - Ostrza do skalpela -kwota brutto 2 871,29 zł.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>Pakiet nr 22 - Folia osłonowa na sprzęt medyczny - jedn. użytku, sterylna- kwota brutto 33 824,34 zł.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>Pakiet nr 26 - Zestawy do pompy Flocare 800 -kwota brutto 14 555,81 zł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>Pakiet nr 33- Rurki tracheostomijne z mankietem, z łącznikiem dla dzieci -kwota brutto 5 574,96 zł.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Pakiet nr 35 - Rurki dooskrzelowe i rurki intb. zbrojone bez mankietu-sterylne </w:t>
      </w:r>
    </w:p>
    <w:p>
      <w:pPr>
        <w:pStyle w:val="Normal"/>
        <w:suppressAutoHyphens w:val="true"/>
        <w:ind w:right="113" w:hanging="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kwota brutto 20 432,60 zł.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>Pakiet nr 39 - Igły do bezpiecznego pobierania i rozpuszczania leków -kwota brutto 6 436,80 zł.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>Pakiet nr 40- Zgłębniki do długotrwałego karmienia, sterylne -kwota brutto 16 874,57 zł.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Pakiet nr 43 – Rurki intub. kształtowa nosowe z mankietem / bez mankietu sterylne </w:t>
      </w:r>
    </w:p>
    <w:p>
      <w:pPr>
        <w:pStyle w:val="Normal"/>
        <w:suppressAutoHyphens w:val="true"/>
        <w:ind w:right="113" w:hanging="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kwota brutto 1 836,00 zł.</w:t>
      </w:r>
    </w:p>
    <w:p>
      <w:pPr>
        <w:pStyle w:val="Default"/>
        <w:ind w:right="113" w:hanging="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/>
          <w:kern w:val="2"/>
          <w:sz w:val="20"/>
          <w:szCs w:val="20"/>
          <w:lang w:eastAsia="zh-CN"/>
        </w:rPr>
      </w:r>
    </w:p>
    <w:p>
      <w:pPr>
        <w:pStyle w:val="Default"/>
        <w:numPr>
          <w:ilvl w:val="0"/>
          <w:numId w:val="4"/>
        </w:numPr>
        <w:ind w:left="0" w:right="113" w:hanging="36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Billmed sp. z o.o.  Ul. Krypska 24/1, 04-082 Warszawa</w:t>
      </w:r>
    </w:p>
    <w:p>
      <w:pPr>
        <w:pStyle w:val="Normal"/>
        <w:suppressAutoHyphens w:val="true"/>
        <w:ind w:right="113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;Arial" w:ascii="Arial;Arial" w:hAnsi="Arial;Arial"/>
            <w:color w:val="000000"/>
            <w:sz w:val="20"/>
            <w:szCs w:val="20"/>
            <w:u w:val="none"/>
          </w:rPr>
          <w:t>billmed@billmed.pl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>Pakiet nr 36 - Monitorowanie inwazyjne -kwota brutto 16 848,00 zł.</w:t>
      </w:r>
    </w:p>
    <w:p>
      <w:pPr>
        <w:pStyle w:val="Normal"/>
        <w:suppressAutoHyphens w:val="true"/>
        <w:ind w:right="113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0" w:right="113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YGON Polska Sp. z o.o. 03-905 Warszawa, ul. Francuska 39/6</w:t>
      </w:r>
    </w:p>
    <w:p>
      <w:pPr>
        <w:pStyle w:val="Normal"/>
        <w:suppressAutoHyphens w:val="true"/>
        <w:ind w:right="113" w:hanging="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iuro@vygon.pl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Pakiet nr 14 - Długoterminowy dostęp do żyły i wkłucia centralne -kwota brutto 10.476,00 zł 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Pakiet nr 17 - Porty naczyniowe -kwota brutto 9.522,36 zł 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Pakiet nr 27 - Filtry do płynów i żywienia pozajelitowego -kwota brutto 7.506,00 zł 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Pakiet nr 28 - Systemy bezigłowe -kwota brutto 13.824,00 zł 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Pakiet nr 32 - Strzykawki do karmienia dojelitowego -kwota brutto 3.402,00 zł </w:t>
      </w:r>
    </w:p>
    <w:p>
      <w:pPr>
        <w:pStyle w:val="Default"/>
        <w:ind w:right="113" w:hanging="0"/>
        <w:rPr>
          <w:sz w:val="20"/>
          <w:szCs w:val="20"/>
        </w:rPr>
      </w:pPr>
      <w:r>
        <w:rPr>
          <w:sz w:val="20"/>
          <w:szCs w:val="20"/>
        </w:rPr>
        <w:t>Pakiet nr 34 Cewnik dotętniczy -kwota brutto 3 369,60 zł</w:t>
      </w:r>
    </w:p>
    <w:p>
      <w:pPr>
        <w:pStyle w:val="Normal"/>
        <w:suppressAutoHyphens w:val="true"/>
        <w:ind w:right="113" w:hanging="0"/>
        <w:jc w:val="center"/>
        <w:rPr>
          <w:rFonts w:ascii="Arial;Arial" w:hAnsi="Arial;Arial" w:eastAsia="Arial;Arial" w:cs="Arial;Arial"/>
          <w:bCs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bCs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284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Medicius Sp z o.o. S.K.A.Ul. Browarowa 21 , 43-100 Tychy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dzp2@medicus-tychy.pl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kiet nr 32 - Strzykawki do karmienia dojelitowego  -kwota brutto 2 866.32zł.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0" w:hanging="426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NEOMED Barbara Stańczyk Ul. Kajki 18, 05 – 501 Piaseczno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 </w:t>
      </w:r>
      <w:r>
        <w:rPr>
          <w:sz w:val="20"/>
          <w:szCs w:val="20"/>
        </w:rPr>
        <w:t>neomed@neomedpolska.pl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Pakiet nr 41 - Worki do żywienia pozajelitowego -kwota brutto 5 496,59 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0" w:hanging="426"/>
        <w:rPr>
          <w:sz w:val="20"/>
          <w:szCs w:val="20"/>
        </w:rPr>
      </w:pPr>
      <w:r>
        <w:rPr>
          <w:sz w:val="20"/>
          <w:szCs w:val="20"/>
        </w:rPr>
        <w:t>NZ TECHNO SP.Z.O.O.. UL.BERNEŃSKA 5A ,03-976 WARSZAW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ffice.pl@nztechno.com.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kiet nr 29 -Układy oddechowe jedn. użytku do respiratorów wszystkich typów 3 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wota brutto 11 836,80 zł.</w:t>
      </w:r>
    </w:p>
    <w:p>
      <w:pPr>
        <w:pStyle w:val="Normal"/>
        <w:suppressAutoHyphens w:val="true"/>
        <w:jc w:val="center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  <w:t xml:space="preserve"> </w:t>
      </w: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  <w:t>Sinmed Sp. z o.o. ul: Graniczna 32 b, 44-178 Przyszowice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  <w:t>dzp1@sinmed.pl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  <w:t>Pakiet nr 38 - Resuscytator jedn. Użytku -kwota brutto 2 449,98 zł</w:t>
      </w:r>
    </w:p>
    <w:p>
      <w:pPr>
        <w:pStyle w:val="Default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Lubmedical Sp. z o. o. Sp. k. ul. Anny Walentynowicz 34, 20-328 Lublin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p@lubmedical.pl</w:t>
      </w:r>
    </w:p>
    <w:p>
      <w:pPr>
        <w:pStyle w:val="Default"/>
        <w:rPr/>
      </w:pPr>
      <w:r>
        <w:rPr>
          <w:sz w:val="20"/>
          <w:szCs w:val="20"/>
        </w:rPr>
        <w:t xml:space="preserve">Pakiet nr 26 - Zestawy do pompy Flocare 800 - kwota brutto 11 685,60 zł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32 - Strzykawki do karmienia dojelitowego- kwota brutto 2 181,60 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Teleflex Polska sp. z o.o., ul. Żwirki i Wigury 16A, 02-092 Warszawa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tenders.pl@teleflex.co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16 - Zestawy do wkłuć centralnych II kwota brutto 33.933,60 zł</w:t>
      </w:r>
    </w:p>
    <w:p>
      <w:pPr>
        <w:pStyle w:val="Normal"/>
        <w:suppressAutoHyphens w:val="true"/>
        <w:jc w:val="center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PROMED S.A., ul. Działkowa 56, 02-234 Warszawa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przetargi@promed.com.pl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akiet nr 19 – Układy pediatryczne rur do aparatu do znieczuleń + akcesoria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kwota brutto 11 215,80 zł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kiet nr 20 - Układ rur jednorazowych z workiem do aparatu do znieczuleni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kwota brutto 8 629,20 zł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kiet nr 38- Resuscytator jedn. Użytku -kwota brutto 4 557,60 zł.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Aesculap Chifa sp. z o.o.  Ul. Tysiąclecia 14, 64-300 Nowy Tomyśl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cp_zamowienia.publiczne@bbraun.com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kiet nr 2 - Strzykawki i dreny B. BRAUN jednorazowego użytku do pomp infuzyjnych 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kwota brutto 142 225,20 zł.</w:t>
      </w:r>
    </w:p>
    <w:p>
      <w:pPr>
        <w:pStyle w:val="Normal"/>
        <w:autoSpaceDE w:val="false"/>
        <w:rPr>
          <w:rFonts w:ascii="Arial;Arial" w:hAnsi="Arial;Arial" w:eastAsia="Arial;Arial" w:cs="Arial;Arial"/>
          <w:color w:val="000000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iameditek Sp. z o.o. 15-620 Białystok ul. Elewatorska 58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</w:rPr>
        <w:t>przetargi@biameditek.pl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kiet nr 20 - Układ rur jednorazowych z workiem do aparatu do znieczulenia </w:t>
      </w:r>
    </w:p>
    <w:p>
      <w:pPr>
        <w:pStyle w:val="Default"/>
        <w:rPr/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kwota brutto 3942,00 zł </w:t>
      </w:r>
    </w:p>
    <w:p>
      <w:pPr>
        <w:pStyle w:val="Default"/>
        <w:rPr/>
      </w:pPr>
      <w:r>
        <w:rPr>
          <w:sz w:val="20"/>
          <w:szCs w:val="20"/>
        </w:rPr>
        <w:t xml:space="preserve">Pakiet nr 23 – Układ oddechowy, jednorurowy dwuświatłowy z workiem (do aparatu do znieczulenia) oraz do respiratora-  kwota brutto 7732,80 zł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38- Resuscytator jedn. użytku - kwota brutto 2 976,21 zł.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FILAB s.c. Włodzimierz Stachura, Jerzy Holli, Anna Wiącek-Żychlińska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ul. Emaliowa 28, 02-295 Warszawa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ofilab@profilab.com.pl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kiet nr 21 – Nakłuwacze- kwota brutto 9 303,12 zł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MTeS Sp. z o.o. Ul. Rakowicka 10b/4, 31-511 Kraków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biuro@mtes-medical.co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31 - Wkłady do strzykawek automatycznych oraz osprzęt -kwota brutto 30 699,00 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kamex Spółka z ograniczoną odpowiedzialnością Sp.k. ul. Częstochowska 38/52 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93-121 Łódź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dzp02@skamex.com.pl, dzp06@skamex.com.p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kiet nr 3 - Igły iniekcyjne - kwota brutto 7 140,96 zł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kiet nr 4 - Kaniule dożylne - typ: Venflon- kwota brutto 144 307,44 zł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kiet nr 12 - Ostrza do skalpela -kwota brutto 2 739,74 zł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24 - Cewniki Foleya 100% sylikonu -kwota brutto 7 533,00 zł</w:t>
      </w:r>
    </w:p>
    <w:p>
      <w:pPr>
        <w:pStyle w:val="Normal"/>
        <w:suppressAutoHyphens w:val="true"/>
        <w:jc w:val="center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. Chodacki, A. Misztal „Medica” Spółka Jawna, 59-300 Lubin, ul. Przemysłowa 4A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m.konstantynowicz@medica.lubin.pl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kiet nr 1 - Strzykawki jednorazowego użytku- kwota brutto 30 406, 09zł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kiet nr 39 - Igły do bezpiecznego pobierania i rozpuszczania leków -kwota brutto 6 588,00 zł.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räger Polska spółka z ograniczoną odpowiedzialnością, ul. Posag 7 Panien 1, 02-495 Warszawa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kinga.swiderska@draeger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Pakiet nr 18 - Osprzęt do aparatury" Fabiusa " MRI -kwota brutto 8 965,08 zł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kiet nr 38- Resuscytator jedn. Użytku -kwota brutto 37 041,73 zł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360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Becton Dickinson Polska Sp. z o.o., ul. Osmańska 14, 02-823 Warszawa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etargi@bd.com</w:t>
      </w:r>
    </w:p>
    <w:p>
      <w:pPr>
        <w:pStyle w:val="Default"/>
        <w:rPr/>
      </w:pPr>
      <w:r>
        <w:rPr>
          <w:sz w:val="20"/>
          <w:szCs w:val="20"/>
        </w:rPr>
        <w:t xml:space="preserve">Pakiet nr 3 - Igły iniekcyjne- kwota brutto 6 787,49 zł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4 - Kaniule dożylne - typ: Venflon -kwota brutto 120 423,24 zł</w:t>
      </w:r>
    </w:p>
    <w:p>
      <w:pPr>
        <w:pStyle w:val="Normal"/>
        <w:suppressAutoHyphens w:val="true"/>
        <w:jc w:val="center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um Zaopatrzenia Lecznictwa, ul Szczepankowo 189, 61-313 Poznań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</w:rPr>
        <w:t>przetargi@cezetel.poznan.pl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Pakiet nr 5 – Cewniki kwota brutto 18 408,47 zł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kiet nr 8 - Jednorazowa maska krtaniowa kwota brutto 15 552,00 zł.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MEDOX PRO Sp. z o.o. Sp. k. Ul. Grodzka 20/4, 70-560 Szczeci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edoxpro@medoxpro.p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kiet nr 20 - Układ rur jednorazowych z workiem do aparatu do znieczulenia </w:t>
      </w:r>
    </w:p>
    <w:p>
      <w:pPr>
        <w:pStyle w:val="Default"/>
        <w:rPr/>
      </w:pPr>
      <w:r>
        <w:rPr>
          <w:sz w:val="20"/>
          <w:szCs w:val="20"/>
        </w:rPr>
        <w:t xml:space="preserve">kwota brutto: 3 939,84 zł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38- Resuscytator jedn. Użytku- kwota brutto: 2 895,05 zł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rFonts w:eastAsia="Arial;Arial"/>
          <w:sz w:val="20"/>
          <w:szCs w:val="20"/>
        </w:rPr>
        <w:t xml:space="preserve"> </w:t>
      </w:r>
      <w:r>
        <w:rPr>
          <w:sz w:val="20"/>
          <w:szCs w:val="20"/>
        </w:rPr>
        <w:t>Trident med. s.c. Monika Góralska-Wachnik wspólnik spółki cywilnej Trident med. Zbigniew Przeorski wspólnik spółki cywilnej Trident med. 04-894 Warszawa ul. Szachowa 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iuro@tridentmed.pl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akiet nr 38- Resuscytator jedn. użytku -kwota brutto 4644,00 zł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ASCLEPIOS S.A. ul. Hubska 44, 50-502 Wrocław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zetargi@asclepios.pl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akiet nr 31 – Wkłady do strzykawek automatycznych oraz osprzęt - kwota brutto 68 067,00 zł</w:t>
      </w:r>
    </w:p>
    <w:p>
      <w:pPr>
        <w:pStyle w:val="Normal"/>
        <w:suppressAutoHyphens w:val="true"/>
        <w:rPr>
          <w:rFonts w:ascii="Arial;Arial" w:hAnsi="Arial;Arial" w:eastAsia="Arial;Arial" w:cs="Arial;Arial"/>
          <w:color w:val="000000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LCORE Artur Kwietniewski ul. Peryferyjna 15, 25-562 Kielce                                                </w:t>
      </w:r>
      <w:hyperlink r:id="rId4">
        <w:r>
          <w:rPr>
            <w:rStyle w:val="InternetLink"/>
            <w:rFonts w:cs="Arial;Arial" w:ascii="Arial;Arial" w:hAnsi="Arial;Arial"/>
            <w:color w:val="000000"/>
            <w:sz w:val="20"/>
            <w:szCs w:val="20"/>
            <w:u w:val="none"/>
          </w:rPr>
          <w:t>ilona.wawrzenczyk@polcore.pl</w:t>
        </w:r>
      </w:hyperlink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zh-CN"/>
        </w:rPr>
        <w:t>Pakiet nr 31 - Wkłady do strzykawek automatycznych oraz osprzęt</w:t>
      </w:r>
      <w:r>
        <w:rPr>
          <w:rFonts w:cs="Arial;Arial" w:ascii="Arial;Arial" w:hAnsi="Arial;Arial"/>
          <w:sz w:val="20"/>
          <w:szCs w:val="20"/>
        </w:rPr>
        <w:t xml:space="preserve"> -kwota brutto 37 474,38 zł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RYS International Group spółka z ograniczoną odpowiedzialnością spółka komandytowa Ul. Pod Borem 1841-808 Zabrze</w:t>
      </w:r>
    </w:p>
    <w:p>
      <w:pPr>
        <w:pStyle w:val="Normal"/>
        <w:suppressAutoHyphens w:val="true"/>
        <w:rPr>
          <w:rFonts w:ascii="Arial;Arial" w:hAnsi="Arial;Arial" w:cs="Arial;Arial"/>
          <w:sz w:val="20"/>
          <w:szCs w:val="20"/>
        </w:rPr>
      </w:pPr>
      <w:hyperlink r:id="rId5">
        <w:r>
          <w:rPr>
            <w:rStyle w:val="InternetLink"/>
            <w:rFonts w:cs="Arial;Arial" w:ascii="Arial;Arial" w:hAnsi="Arial;Arial"/>
            <w:color w:val="000000"/>
            <w:sz w:val="20"/>
            <w:szCs w:val="20"/>
            <w:u w:val="none"/>
          </w:rPr>
          <w:t>przetargi@zarys.com.pl</w:t>
        </w:r>
      </w:hyperlink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Pakiet nr 5 – Cewniki -kwota brutto 21 422,34 zł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kiet nr 10 - Rurki ustno-gardłowe sterylne kwota brutto 511,38 zł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Pakiet nr 11 - Rurki intubacyjne sterylne- kwota brutto 25 557,30 zł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Pakiet nr 20 - Układ rur jednorazowych z workiem do aparatu do znieczulenia-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kwota brutto 6 165,20 zł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Pakiet nr 24 - Cewniki Foleya 100% sylikonu -kwota brutto 3 557,68 zł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 xml:space="preserve">Pakiet nr 25 -Zamknięty system do pobierania próbek z drzewa oskrzelowego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kwota brutto 7 680,42 zł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Pakiet nr 30. Sprzęt pozostały: Poz. nr 1 -kwota brutto 264,60 zł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kiet nr 30. Sprzęt pozostały: Poz. nr 3 -kwota netto 548,00 zł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>Pakiet nr 30. Sprzęt pozostały: Poz. nr 5 -kwota brutto 6 739,20 zł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kiet nr 39 - Igły do bezpiecznego pobierania i rozpuszczania leków- kwota brutto 8 129,16 zł</w:t>
      </w:r>
    </w:p>
    <w:p>
      <w:pPr>
        <w:pStyle w:val="Normal"/>
        <w:suppressAutoHyphens w:val="true"/>
        <w:rPr>
          <w:rFonts w:ascii="Arial;Arial" w:hAnsi="Arial;Arial" w:eastAsia="Arial;Arial" w:cs="Arial;Arial"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ind w:left="0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D-Medical Polska Sp. z o.o. ul. Legionów 192B , 43-502 Czechowice-Dziedzice</w:t>
      </w:r>
    </w:p>
    <w:p>
      <w:pPr>
        <w:pStyle w:val="Normal"/>
        <w:suppressAutoHyphens w:val="true"/>
        <w:rPr>
          <w:rFonts w:ascii="Arial;Arial" w:hAnsi="Arial;Arial" w:cs="Arial;Arial"/>
          <w:sz w:val="20"/>
          <w:szCs w:val="20"/>
        </w:rPr>
      </w:pPr>
      <w:hyperlink r:id="rId6">
        <w:r>
          <w:rPr>
            <w:rStyle w:val="InternetLink"/>
            <w:rFonts w:cs="Arial;Arial" w:ascii="Arial;Arial" w:hAnsi="Arial;Arial"/>
            <w:color w:val="000000"/>
            <w:sz w:val="20"/>
            <w:szCs w:val="20"/>
            <w:u w:val="none"/>
          </w:rPr>
          <w:t>a.buczynski@kdm-polska.pl</w:t>
        </w:r>
      </w:hyperlink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kiet nr 39 - Igły do bezpiecznego pobierania i rozpuszczania leków kwota brutto 5 902,20 zł.</w:t>
      </w:r>
    </w:p>
    <w:p>
      <w:pPr>
        <w:pStyle w:val="Normal"/>
        <w:suppressAutoHyphens w:val="tru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suppressAutoHyphens w:val="tru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suppressAutoHyphens w:val="tru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suppressAutoHyphens w:val="true"/>
        <w:rPr>
          <w:rFonts w:ascii="Arial;Arial" w:hAnsi="Arial;Arial" w:eastAsia="Arial;Arial" w:cs="Arial;Arial"/>
          <w:bCs/>
          <w:kern w:val="2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;Arial" w:hAnsi="Arial;Arial" w:cs="Arial;Arial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</w:t>
      </w:r>
      <w:r>
        <w:rPr>
          <w:rFonts w:eastAsia="Arial;Arial" w:cs="Arial;Arial" w:ascii="Arial;Arial" w:hAnsi="Arial;Arial"/>
          <w:bCs/>
          <w:kern w:val="2"/>
          <w:sz w:val="20"/>
          <w:szCs w:val="20"/>
          <w:lang w:eastAsia="zh-CN"/>
        </w:rPr>
        <w:t>z up. Dyrektora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;Arial" w:hAnsi="Arial;Arial" w:cs="Arial;Arial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Arial;Arial" w:ascii="Arial;Arial" w:hAnsi="Arial;Arial"/>
          <w:bCs/>
          <w:iCs/>
          <w:kern w:val="2"/>
          <w:sz w:val="20"/>
          <w:szCs w:val="20"/>
          <w:lang w:eastAsia="zh-CN"/>
        </w:rPr>
        <w:t>Wojewódzkiego Szpitala Dziecięceg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;Arial" w:hAnsi="Arial;Arial" w:cs="Arial;Arial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bCs/>
          <w:iCs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;Arial" w:cs="Arial;Arial" w:ascii="Arial;Arial" w:hAnsi="Arial;Arial"/>
          <w:bCs/>
          <w:iCs/>
          <w:kern w:val="2"/>
          <w:sz w:val="20"/>
          <w:szCs w:val="20"/>
          <w:lang w:eastAsia="zh-CN"/>
        </w:rPr>
        <w:t xml:space="preserve">im. J. Brudzińskiego </w:t>
      </w:r>
      <w:r>
        <w:rPr>
          <w:rFonts w:cs="Arial;Arial" w:ascii="Arial;Arial" w:hAnsi="Arial;Arial"/>
          <w:bCs/>
          <w:iCs/>
          <w:kern w:val="2"/>
          <w:sz w:val="20"/>
          <w:szCs w:val="20"/>
          <w:lang w:eastAsia="zh-CN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Normal"/>
        <w:suppressAutoHyphens w:val="true"/>
        <w:jc w:val="center"/>
        <w:rPr>
          <w:rFonts w:ascii="Arial;Arial" w:hAnsi="Arial;Arial" w:cs="Arial;Arial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eastAsia="Arial;Arial" w:cs="Arial;Arial" w:ascii="Arial;Arial" w:hAnsi="Arial;Arial"/>
          <w:kern w:val="2"/>
          <w:sz w:val="20"/>
          <w:szCs w:val="20"/>
          <w:lang w:eastAsia="zh-CN"/>
        </w:rPr>
        <w:t>mgr inż. Jarosław Cegielski</w:t>
      </w:r>
    </w:p>
    <w:p>
      <w:pPr>
        <w:pStyle w:val="Normal"/>
        <w:rPr>
          <w:rFonts w:ascii="Arial;Arial" w:hAnsi="Arial;Arial" w:cs="Arial;Arial"/>
          <w:sz w:val="20"/>
          <w:szCs w:val="20"/>
          <w:lang w:eastAsia="zh-CN"/>
        </w:rPr>
      </w:pPr>
      <w:r>
        <w:rPr>
          <w:rFonts w:cs="Arial;Arial" w:ascii="Arial;Arial" w:hAnsi="Arial;Arial"/>
          <w:sz w:val="20"/>
          <w:szCs w:val="20"/>
          <w:lang w:eastAsia="zh-CN"/>
        </w:rPr>
      </w:r>
    </w:p>
    <w:sectPr>
      <w:footerReference w:type="default" r:id="rId7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2" w:name="_Hlk505162366"/>
    <w:bookmarkStart w:id="3" w:name="_Hlk505162365"/>
    <w:bookmarkStart w:id="4" w:name="_Hlk501358275"/>
    <w:r>
      <w:drawing>
        <wp:anchor behindDoc="1" distT="0" distB="0" distL="114935" distR="0" simplePos="0" locked="0" layoutInCell="0" allowOverlap="1" relativeHeight="17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/>
      <w:t xml:space="preserve">  </w:t>
    </w:r>
    <w:bookmarkStart w:id="5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lmed@billmed.pl" TargetMode="External"/><Relationship Id="rId4" Type="http://schemas.openxmlformats.org/officeDocument/2006/relationships/hyperlink" Target="mailto:ilona.wawrzenczyk@polcore.pl" TargetMode="External"/><Relationship Id="rId5" Type="http://schemas.openxmlformats.org/officeDocument/2006/relationships/hyperlink" Target="mailto:przetargi@zarys.com.pl" TargetMode="External"/><Relationship Id="rId6" Type="http://schemas.openxmlformats.org/officeDocument/2006/relationships/hyperlink" Target="mailto:a.buczynski@kdm-polska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10-03T11:35:00Z</cp:lastPrinted>
  <dcterms:modified xsi:type="dcterms:W3CDTF">2019-11-06T08:47:00Z</dcterms:modified>
  <cp:revision>108</cp:revision>
  <dc:subject/>
  <dc:title></dc:title>
</cp:coreProperties>
</file>