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rojekt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/202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.......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szwów chirurgicznych 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5" w:firstLine="709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Umowa niniejsza obowiązuje przez okres: od dnia ………….do dnia 31.12.2021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2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3 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>24 godz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cs="Arial" w:ascii="Arial" w:hAnsi="Arial"/>
          <w:sz w:val="20"/>
        </w:rPr>
        <w:t>Dz. U. z 2019 r. poz. 175.)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6 miesięcy  od daty dosta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  <w:t>§5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artość przedmiotu umowy stanowi kwotę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etto: ..................................... zł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podatek  VAT ...............%,  tj. ........................zł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14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słownie brutto: .......................................................................................................................)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   </w:t>
      </w:r>
    </w:p>
    <w:p>
      <w:pPr>
        <w:pStyle w:val="ListParagraph"/>
        <w:spacing w:lineRule="auto" w:line="360" w:before="0" w:after="0"/>
        <w:ind w:left="17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 nr serii asortymentu, będącego przedmiotem sprzeda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gwarantuje </w:t>
      </w:r>
      <w:r>
        <w:rPr>
          <w:rFonts w:cs="Arial" w:ascii="Arial" w:hAnsi="Arial"/>
          <w:sz w:val="20"/>
          <w:szCs w:val="20"/>
          <w:lang w:eastAsia="pl-PL"/>
        </w:rPr>
        <w:t>niezmienność cen przez cały okres trwania umowy, z zastrzeżeniem ust. 7 i ust. 8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y jednostkowe określone w Formularzu cenowym (załącznik nr 2) mogą ulec zmianie tylko w przypadk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tow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 Zamawiający upoważnia Wykonawcę do wystawiania faktur VAT bez podpisu osoby upoważnionej ze strony  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tel. 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9 r., poz. 1843 ze zm.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>WYKONAWCA:                                                                                                             ZAMAWIAJĄCY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1581</Words>
  <Characters>9491</Characters>
  <CharactersWithSpaces>110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2:00Z</dcterms:created>
  <dc:creator>Tomek</dc:creator>
  <dc:description/>
  <dc:language>en-US</dc:language>
  <cp:lastModifiedBy>wsduser</cp:lastModifiedBy>
  <cp:lastPrinted>2019-09-30T08:00:00Z</cp:lastPrinted>
  <dcterms:modified xsi:type="dcterms:W3CDTF">2019-09-30T0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