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08.10.2019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r sprawy 32/2019/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sprzętu laparoskopowego jednorazowego użytku i innego do zabiegów operacyj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ytaniami wystosowanymi przez firmy udzielamy wyjaśnień na podstawie art. 38 ust. 2 ustawy z dnia 29 stycznia 2004 r. Prawo zamówień publicznych  </w:t>
      </w:r>
      <w:bookmarkStart w:id="0" w:name="_Hlk528142645"/>
      <w:r>
        <w:rPr>
          <w:rFonts w:cs="Arial" w:ascii="Arial" w:hAnsi="Arial"/>
          <w:sz w:val="20"/>
          <w:szCs w:val="20"/>
        </w:rPr>
        <w:t>( tekst jednolity: Dz. U. z 2019 r., poz. 1843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28142723"/>
      <w:bookmarkEnd w:id="0"/>
      <w:bookmarkEnd w:id="1"/>
      <w:r>
        <w:rPr>
          <w:rFonts w:cs="Arial" w:ascii="Arial" w:hAnsi="Arial"/>
          <w:b/>
          <w:sz w:val="20"/>
          <w:szCs w:val="20"/>
        </w:rPr>
        <w:t>Zapytania do Przedmiotu zamówienia: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528142723"/>
      <w:bookmarkStart w:id="3" w:name="_Hlk528142723"/>
      <w:bookmarkEnd w:id="3"/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kiet nr 1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 Zamawiający ,w pakiecie nr 1,w pozycjach 9-10, oczekuje od Wykonawco w możliwości opcjonalnego zaoferowania przedmiotowego instrumentarium w wersji z zakrzywionym pyszczkiem, typu Marylan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 t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zaoferowanie klipsów polimerowych o wewnętrznym uzębieniu gwarantującym zwiększoną stabilność na zamykanym naczyniu. Pozostałe wymagania bez zmian.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5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ozycji 1  Pakietu 5 dopuści zaoferowanie worków o pojemności 200 ml, wymiary 88 x 130 m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ozycji 1  Pakietu 5 dopuści zaoferowanie worków o pojemności 400 ml, wymiary 110 x 210 m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ozycji 2  Pakietu 5 dopuści zaoferowanie worków o pojemności 300 ml, wymiary 90 x 180 mm, otwieranych przez przesunięcie rękojeści w uchwycie, zamykanych  przez przesunięcie rękojeści w uchwycie lub przy pomocy taśmy ściągającej, pojemnik półprzezroczysty z bardzo wytrzymałego materiału, pozostałe właściwości jak w opis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ozycji 3  Pakietu 5 dopuści zaoferowanie worków o pojemności 435 ml, wymiary 110 x 200 mm, otwieranych przez przesunięcie rękojeści w uchwycie, zamykanych  przez przesunięcie rękojeści w uchwycie lub przy pomocy taśmy ściągającej, pojemnik półprzezroczysty z bardzo wytrzymałego materiału, pozostałe właściwości jak w opi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" w:name="_Hlk21424905"/>
      <w:bookmarkEnd w:id="4"/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1424905"/>
      <w:bookmarkEnd w:id="5"/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he-IL"/>
        </w:rPr>
      </w:pPr>
      <w:r>
        <w:rPr>
          <w:rFonts w:cs="Arial" w:ascii="Arial" w:hAnsi="Arial"/>
          <w:b/>
          <w:color w:val="000000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u 6, pozycji 3 i 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 Pakiecie nr 6 w pozycjach 3 i 4 pętle endoskopową podwiązkową z aplikatorem, z poliestrowym plecionym powlekanym szwem niewchłanialnym o długość 53 c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Zamawiający dopuszcza w/w asortyment w pakiecie nr 6 poz. 3 i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akiet 7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1 śruba Ø 1.5 mm, samogwintująca dł. 4,5,6,8,11,13mm, stop tytanu (TAN), opakowanie zawiera 5 szt. w klipsi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bookmarkStart w:id="6" w:name="_Hlk21425437"/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bookmarkEnd w:id="6"/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2 śruba awaryjna Ø 1.8 mm, samogwintująca dł. 4,5,7 mm, stop tytanu (TAN), opakowanie zawiera 5 szt. w klipsi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3 śruba Ø 1.5 mm, samowiercąca, długość 3.5,4,5,6 mm, stop tytanu (TAN), opakowanie zawiera 5 szt. w klipsi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4 płytkę do dna oczodołu rozmiar uniwersalny, czysty tytan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5 płytkę do oczodołu, 11 otworów, grubość 0.3mm, czysty tytan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6 płytkę adaptacyjną 20 otworów, grubość 0.6mm, czysty tytan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7 płytkę tytanową, typ Y, 5 otworów, grubość 0.6 mm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8 płytkę tytanową, typ  podwójny Y,  6 otworów, grubość 0.6 mm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9 płytkę tytanową, typ X, 4 otwory, grubość 0.6 m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7" w:name="_Hlk21425213"/>
      <w:bookmarkEnd w:id="7"/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21425213"/>
      <w:bookmarkStart w:id="9" w:name="_Hlk21425213"/>
      <w:bookmarkEnd w:id="9"/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10 płytkę adaptacyjną 20 otworów, grubość 0.6mm, czysty tytan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bookmarkStart w:id="10" w:name="_Hlk21425104"/>
      <w:bookmarkEnd w:id="10"/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w/w asortyment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_Hlk21425104"/>
      <w:bookmarkStart w:id="12" w:name="_Hlk21425104"/>
      <w:bookmarkEnd w:id="12"/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11 płytkę tytanową, typ X, 4 otwory, grubość 0.6 mm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w/w asortyment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12 płytkę tytanową, typ Y, 5 otworów, grubość 0.6 mm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pozycji 13 płytkę do oczodołu, 11 otworów, grubość 0.5mm, czysty tytan? 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w/w asortyment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14 płytkę tytanową, typ  podwójny Y,  6 otworów, grubość 0.6 mm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w/w asortyment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15 płytkę adaptacyjną 20 otworów, grubość 0.6mm, czysty tytan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w/w asortyment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16 płytkę tytanową, typ Y, 5 otworów, grubość 0.6 mm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17 płytkę tytanową, typ  podwójny Y,  6 otworów, grubość 0.6 mm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w/w asortyment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18 płytkę adaptacyjną 20 otworów, grubość 1.0mm, czysty tytan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19 płytkę adaptacyjną 20 otworów, grubość 1.0mm, czysty tytan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20 płytkę tytanową mini, prostą z mostem, 3+3 otwory, grubość 1.0 mm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w/w asortyment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21 płytkę adaptacyjną 20 otworów, grubość 1.4mm, czysty tytan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w/w asortyment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pozycji 23 śruby tytanowe o średnicy 2.0 mm, samogwintujące, dł. 5,6,7,9,11,13,15,17 mm, opakowanie zawiera 5 szt. w klipsie? 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24 śruby tytanowe o średnicy 2.3 mm, samogwintujące, dł. 5,7,9,11,13,15,17 oraz 19 mm, opakowanie zawiera 5 szt. w klipsie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25 śruby blokujące z nagwintowaną główką Ø 2.0 mm, długość 5,7,9,11,mm, czysty tytan, opakowanie zawiera 5szt w klipsie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26 płytkę resorbowalną do dna oczodołu, grubość 0.6mm, sterylna, w rozmiarach śr. 23 mm oraz 30 mm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27 szpulę z drutem do wiązania Ø 0.6 mm, długość 10m, stal nierdzewna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w/w asortyment.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28 płytkę tytanową z mostem, krótka, typu L, 3+3 otwory, prawa, lewa, grubość 0.6mm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w/w asortyment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29 płytkę tytanową z mostem, średnia, typu L, 3+3 otwory, prawa, lewa, grubość 0.6mm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w/w asortyment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30 płytkę tytanową z mostem, krótka, typu L, 3+3 otwory, prawa, lewa, grubość 0.6mm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w/w asortyment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31 płytkę tytanową z mostem, średnia, typu L, 3+3 otwory, prawa, lewa, grubość 0.6mm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w/w asortyment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32 płytkę tytanową z mostem, krótka, typu L, 3+3 otwory, prawa, lewa, grubość 0.6mm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33 płytkę tytanową z mostem, średnia, typu L, 3+3 otwory, prawa, lewa, grubość 0.6mm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34 płytkę 1.5 do dna oczodołu, w trzech grubościach 0.3, 0.4 oraz 0.5 mm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35 płytkę resorbowalną, prostą, 8 otworów, grubość 1.0mm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36 piny SonicPins średnica 1.6mm, długość 4mm, sterylne, opakowanie zawiera 5 szt.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37 płytkę resorbowalną, prostą, 8 otworów, grubość 1.0mm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zycji 38 piny SonicPins średnica 2.1mm, długość 7 mm, sterylne opakowanie zawiera 5 szt.?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56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3" w:name="_Hlk505162366"/>
    <w:bookmarkStart w:id="14" w:name="_Hlk505162365"/>
    <w:bookmarkStart w:id="15" w:name="_Hlk501358275"/>
    <w:r>
      <w:drawing>
        <wp:anchor behindDoc="1" distT="0" distB="0" distL="114935" distR="0" simplePos="0" locked="0" layoutInCell="0" allowOverlap="1" relativeHeight="1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5"/>
    <w:r>
      <w:rPr/>
      <w:t xml:space="preserve">  </w:t>
    </w:r>
    <w:bookmarkStart w:id="16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  <w:bookmarkEnd w:id="14"/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10-08T11:21:00Z</cp:lastPrinted>
  <dcterms:modified xsi:type="dcterms:W3CDTF">2019-10-08T09:27:00Z</dcterms:modified>
  <cp:revision>13</cp:revision>
  <dc:subject/>
  <dc:title></dc:title>
</cp:coreProperties>
</file>