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>Zał. nr 5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na depozyt sprzętu.../202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Edwarda Hartwich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.................................................................. pod numerem.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ą przez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1. Przedmiotem umowy jest utworzenie w siedzibie Zamawiającego depozytu sprzętu  medyczn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Utworzenie depozytu nastąpi najpóźniej w ciągu </w:t>
      </w:r>
      <w:r>
        <w:rPr>
          <w:rFonts w:cs="Arial" w:ascii="Arial" w:hAnsi="Arial"/>
          <w:b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 roboczych od dnia zawarcia, powołanej poniżej, umowy o udzielenie zamówienia publicznego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czegółowe określenie ilości i właściwości sprzętu medycznego objętego niniejszą umową zawiera „Formularz cenowy” zał. nr 2. do umowy dostawy …………………….. nr ……….. z dnia ………………………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4. Miejscem złożenia depozytu jest Wojewódzki Szpital Dziecięcy w Bydgoszczy im. J. Brudzińskiego, ul. Chodkiewicza 44, 85-667 Bydgoszcz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przekroczenia terminu określonego w ust. 2 o ponad 3 dni robocze Zamawiający ma prawo obciążyć Wykonawcę karą umowną 5% całkowitej wartości brutto przedmiotu umowy, o której mowa w ust. 3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6. Pobrany sprzęt medyczny rozliczany będzie przez strony na podstawie łączącej strony umowy nr................. na zakup m. in. w/w sprzętu medycznego, z uwzględnieniem zapisów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: </w:t>
      </w:r>
      <w:r>
        <w:rPr>
          <w:rFonts w:cs="Arial" w:ascii="Arial" w:hAnsi="Arial"/>
          <w:b/>
        </w:rPr>
        <w:t>od dnia ………………………… do dnia 31.12.2020 roku.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1. Sprzęt medyczny oddany w depozyt stanowi własność Wykonawcy do czasu jego pobrania z depozytu przez upoważnionego pracownika Zamawiając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W chwili pobrania sprzętu medycznego z depozytu upoważniony pracownik Zamawiającego wpisuje w karcie wydania sprzętu medycznego, stanowiącego załącznik do niniejszej umowy, ilość pobranego sprzętu medycznego oraz jego właściwości (oznaczenie, numer seryjny). O ilości i jakości zużytego sprzętu medycznego Zamawiający niezwłocznie powiadamia Wykonawcę. Z chwilą takiego powiadomienia strony uznają sprzęt medyczny za dostarczony w rozumieniu umowy wymienionej w § 1 ust. 3 i 6. Faktury wystawiane będą każdorazowo po zużyciu sprzętu medyczn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3. Wykonawca zobowiązany jest uzupełnić depozyt według ilości i właściwości pobranego i zużytego sprzętu medycznego. Zamawiający zastrzega sobie prawo żądania zmniejszenia lub zwiększenia ilości sprzętu medycznego składanego do depozytu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zupełnienie depozytu będzie następowało niezwłocznie, jednak w terminie nie dłuższym niż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robocze od chwili otrzymania powiadomienia, wskazanego w ust. 2, w taki sposób aby Zamawiający dysponował pełnym asortymentem sprzętu medycznego, objętego depozytem, zgodnie z § 1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1. Zamawiający zobowiązuje się do przechowywania powierzonego w depozyt sprzętu medycznego we właściwych dla tego sprzętu warunkach, zabezpieczenia go przed uszkodzeniem, zniszczeniem lub kradzieżą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Wykonawca ma prawo do kontroli depozytu i warunków, w których przechowywany jest sprzęt medyczny w każdym czasie, jednakże w sposób nie utrudniający normalnego funkcjonowania Zamawiającego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W przypadku stwierdzenia, że powierzony sprzęt medyczny przechowywany jest nieprawidłowo, Wykonawca ma prawo, po bezskutecznym wezwaniu Zamawiającego do usunięcia tego naruszenia w odpowiednim terminie, rozwiązać niniejszą umowę ze skutkiem natychmiastowym i odebrać niepobrany i niezużyty sprzęt medyczny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lineRule="auto" w:line="360" w:before="0" w:after="28"/>
        <w:rPr/>
      </w:pPr>
      <w:r>
        <w:rPr>
          <w:rFonts w:cs="Arial" w:ascii="Arial" w:hAnsi="Arial"/>
          <w:sz w:val="20"/>
          <w:szCs w:val="20"/>
        </w:rPr>
        <w:t xml:space="preserve">1. Dwukrotnie w roku kalendarzowym upoważniony przedstawiciel Wykonawcy dokona spisu z natury sprzętu medycznego oddanego w depozyt. Termin inwentaryzacji Wykonawca uzgodni z Zamawiającym co najmniej na 14 dni przed planowanym spisem. Spis zostanie dokonany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rony postanawiają, iż wszelkie braki lub uszkodzenia sprzętu oddanego w depozyt, nie wynikające z przyczyn tkwiących w przedmiocie depozytu, stwierdzone w momencie rozliczenia depozytu w protokole podpisanym przez strony upoważniają Wykonawcę do wystawienia Zamawiającemu faktury na brakujący lub uszkodzony sprzęt medyczny.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tel. ………………………………………….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ZAMAWIAJĄCY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do umowy na depozyt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ieczątka komórki organizacyjnej Zamawiającego)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WYDANIA SPRZĘTU MEDYCZNEGO Z DEPOZYT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00"/>
        <w:gridCol w:w="2340"/>
        <w:gridCol w:w="1800"/>
      </w:tblGrid>
      <w:tr>
        <w:trPr>
          <w:trHeight w:val="6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sprzętu wydanego z depozy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ser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rana il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 pobrania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dd/mm/rrrrr)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ata i podpis upoważnionego pracownika Zamaw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5:00Z</dcterms:created>
  <dc:creator>wsd</dc:creator>
  <dc:description/>
  <cp:keywords/>
  <dc:language>en-US</dc:language>
  <cp:lastModifiedBy>wsduser</cp:lastModifiedBy>
  <dcterms:modified xsi:type="dcterms:W3CDTF">2019-09-26T08:28:00Z</dcterms:modified>
  <cp:revision>19</cp:revision>
  <dc:subject/>
  <dc:title>Projekt                                             </dc:title>
</cp:coreProperties>
</file>