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rojekt  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/202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.......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8 r., poz. 1986 ze zm.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sprzętu laparoskopowego jednorazowego użytku i innego do zabiegów operacyjnych 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5" w:firstLine="709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Umowa niniejsza obowiązuje przez okres: od dnia …………………….. do dnia 31.12.2020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2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>24 godz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zakresie Pakietu nr 2</w:t>
      </w:r>
      <w:r>
        <w:rPr>
          <w:rFonts w:cs="Arial" w:ascii="Arial" w:hAnsi="Arial"/>
          <w:sz w:val="20"/>
          <w:szCs w:val="20"/>
          <w:lang w:eastAsia="pl-PL"/>
        </w:rPr>
        <w:t xml:space="preserve"> ,Zamawiający dodatkowo wymaga dostarczenia osprzętu – klipsownice ML,L,XL- do zaimplantowania klipsów w użyczeniu na czas trwania umowy.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zakresie Pakietu nr 7</w:t>
      </w:r>
      <w:r>
        <w:rPr>
          <w:rFonts w:cs="Arial" w:ascii="Arial" w:hAnsi="Arial"/>
          <w:sz w:val="20"/>
          <w:szCs w:val="20"/>
          <w:lang w:eastAsia="pl-PL"/>
        </w:rPr>
        <w:t xml:space="preserve"> Zamawiający dodatkowo wymaga dostarczenia na 2 dni przed planowanym zabiegiem operacyjnym sprzętu potrzebnego do zaimplantowania (śrubokręty, kleszcze, narzędzia przycinające, itp.).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zakresie Pakietu nr 10 grupa II  poz. 1 i poz. 2,</w:t>
      </w:r>
      <w:r>
        <w:rPr>
          <w:rFonts w:cs="Arial" w:ascii="Arial" w:hAnsi="Arial"/>
          <w:sz w:val="20"/>
          <w:szCs w:val="20"/>
          <w:lang w:eastAsia="pl-PL"/>
        </w:rPr>
        <w:t xml:space="preserve"> Zamawiający dodatkowo wymaga dostarczenia programatora - osprzętu do programowania odpowiedniego ciśnienia – w użyczeniu na czas trwania umowy.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cs="Arial" w:ascii="Arial" w:hAnsi="Arial"/>
          <w:sz w:val="20"/>
          <w:szCs w:val="20"/>
        </w:rPr>
        <w:t>Dz. U.  z 2019 r. poz. 175.)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  <w:t>§5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artość przedmiotu umowy stanowi kwotę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etto: ..................................... zł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podatek  VAT ...............%,  tj. ........................zł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14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słownie brutto: .......................................................................................................................)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</w:t>
      </w:r>
    </w:p>
    <w:p>
      <w:pPr>
        <w:pStyle w:val="ListParagraph"/>
        <w:spacing w:lineRule="auto" w:line="360" w:before="0" w:after="0"/>
        <w:ind w:left="17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h-CN"/>
        </w:rPr>
        <w:t>Faktury elektroniczne  będą Zamawiającemu wysyłane na Platformę Elektronicznego Faktur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h-CN"/>
        </w:rPr>
        <w:t>Adres: PEF 554223534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h-CN"/>
        </w:rPr>
        <w:t>Osobą upoważnioną do kontaktów w sprawie e-faktur ze strony Zamawiającego jest 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 nr serii asortymentu, będącego przedmiotem sprzeda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gwarantuje </w:t>
      </w:r>
      <w:r>
        <w:rPr>
          <w:rFonts w:cs="Arial" w:ascii="Arial" w:hAnsi="Arial"/>
          <w:sz w:val="20"/>
          <w:szCs w:val="20"/>
          <w:lang w:eastAsia="pl-PL"/>
        </w:rPr>
        <w:t>niezmienność cen przez cały  okres trwania umowy, z zastrzeżeniem ust. 7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bookmarkStart w:id="0" w:name="_Hlk526758448"/>
      <w:r>
        <w:rPr>
          <w:rFonts w:cs="Arial" w:ascii="Arial" w:hAnsi="Arial"/>
          <w:sz w:val="20"/>
          <w:szCs w:val="20"/>
          <w:lang w:eastAsia="pl-PL"/>
        </w:rPr>
        <w:t>Ceny jednostkowe określone w Formularzu cenowym (załącznik nr 2) mogą ulec zmianie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tylko w przypadk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Za dzień zapłaty uważany będzie dzień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tow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 Zamawiający upoważnia Wykonawcę do wystawiania faktur VAT bez podpisu osoby upoważnionej ze strony  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2.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 wraz z pisemnym uzasadnieniem oraz terminem zapłaty.</w:t>
      </w:r>
      <w:bookmarkStart w:id="1" w:name="_GoBack"/>
      <w:bookmarkEnd w:id="1"/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tel. 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8 r., poz. 1986 ze zm.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>WYKONAWCA:                    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B9A28-1D82-4631-A83E-70D39AD85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5</Pages>
  <Words>1628</Words>
  <Characters>9772</Characters>
  <CharactersWithSpaces>113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2:00Z</dcterms:created>
  <dc:creator>Tomek</dc:creator>
  <dc:description/>
  <dc:language>en-US</dc:language>
  <cp:lastModifiedBy>wsduser</cp:lastModifiedBy>
  <cp:lastPrinted>2019-09-23T08:43:00Z</cp:lastPrinted>
  <dcterms:modified xsi:type="dcterms:W3CDTF">2019-09-26T08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