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 04.10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1/2019/PN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przetargu nieograniczoneg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bCs/>
          <w:sz w:val="20"/>
        </w:rPr>
        <w:t>świadczenie usług odbioru, wywozu i utylizacji odpadów medycznych i niebezpiecznych</w:t>
      </w:r>
      <w:r>
        <w:rPr>
          <w:rFonts w:cs="Arial" w:ascii="Arial" w:hAnsi="Arial"/>
          <w:sz w:val="20"/>
        </w:rPr>
        <w:t xml:space="preserve"> dla Wojewódzkiego Szpitala Dziecięcego w Bydgoszcz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ziałając na podstawie art. 93 pkt 1 poz. 1 ustawy z dnia 29 stycznia 2004r. Prawo Zamówień Publicznych (tekst jednolity: Dz. U. z 2019r., poz. 1843) Zamawiający informuje, że przedmiotowe postępowanie zostało unieważni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płynęła żadna ofer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BodyText2"/>
        <w:spacing w:before="0" w:after="0"/>
        <w:ind w:left="3686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>Z-ca Dyrektora ds. Administracyjno-Technicznych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BodyText2"/>
        <w:spacing w:lineRule="auto" w:line="240" w:before="0" w:after="0"/>
        <w:ind w:left="3686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b26293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64ce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2629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 w:customStyle="1">
    <w:name w:val="Akapit z listą2"/>
    <w:basedOn w:val="Normal"/>
    <w:qFormat/>
    <w:rsid w:val="00b26293"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odyText2">
    <w:name w:val="Body Text 2"/>
    <w:basedOn w:val="Normal"/>
    <w:link w:val="Tekstpodstawowy2Znak"/>
    <w:unhideWhenUsed/>
    <w:qFormat/>
    <w:rsid w:val="00364ce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697</Characters>
  <CharactersWithSpaces>793</CharactersWithSpaces>
  <Paragraphs>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0:00Z</dcterms:created>
  <dc:creator>Edward Grądziel</dc:creator>
  <dc:description/>
  <dc:language>en-US</dc:language>
  <cp:lastModifiedBy>wsduser</cp:lastModifiedBy>
  <cp:lastPrinted>2019-10-04T08:49:00Z</cp:lastPrinted>
  <dcterms:modified xsi:type="dcterms:W3CDTF">2019-10-04T08:52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