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kt                                             </w:t>
        <w:tab/>
        <w:tab/>
        <w:tab/>
        <w:tab/>
        <w:tab/>
        <w:tab/>
        <w:t xml:space="preserve">     </w:t>
        <w:tab/>
        <w:tab/>
        <w:t xml:space="preserve">        Zał. nr 4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UMOWA</w:t>
      </w:r>
    </w:p>
    <w:p>
      <w:pPr>
        <w:pStyle w:val="Heading3"/>
        <w:tabs>
          <w:tab w:val="clear" w:pos="709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zawarta w dniu ..................... roku w Bydgoszczy pomiędz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  <w:br/>
        <w:t>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.................................................................. pod numerem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 trybie przetargu nieograniczonego, po dokonaniu przez Zamawiającego wyboru oferty Wykonawcy, zgodnie z ustawą z dnia 29 stycznia 2004 r. Prawo zamówień publicznych (tekst jednolity: Dz. U. z 2018 r., poz. 1986 ze zmianam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wywóz odpadów medycznych i niebezpiecznych oznaczonych kodem: 18 01, a w szczególności: </w:t>
      </w:r>
      <w:r>
        <w:rPr>
          <w:rFonts w:cs="Arial" w:ascii="Arial" w:hAnsi="Arial"/>
        </w:rPr>
        <w:t xml:space="preserve">18 01 01,18 01 02,18 01 03, 18 01 04, 18 01 06, 18 01 08, 18.01.09 </w:t>
      </w:r>
      <w:r>
        <w:rPr>
          <w:rFonts w:cs="Arial" w:ascii="Arial" w:hAnsi="Arial"/>
          <w:sz w:val="18"/>
          <w:szCs w:val="18"/>
        </w:rPr>
        <w:t>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3"/>
        <w:tabs>
          <w:tab w:val="clear" w:pos="709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zas trwania umowy</w:t>
      </w:r>
    </w:p>
    <w:p>
      <w:pPr>
        <w:pStyle w:val="Heading3"/>
        <w:tabs>
          <w:tab w:val="clear" w:pos="709"/>
        </w:tabs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Umowa niniejsza obowiązuje przez okres: </w:t>
      </w:r>
      <w:r>
        <w:rPr>
          <w:bCs/>
          <w:sz w:val="18"/>
          <w:szCs w:val="18"/>
        </w:rPr>
        <w:t>od dnia 01.01.2020r. do dnia 31.12.2020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ja usług – obowiązki Wykonawcy</w:t>
      </w:r>
    </w:p>
    <w:p>
      <w:pPr>
        <w:pStyle w:val="Heading3"/>
        <w:tabs>
          <w:tab w:val="clear" w:pos="709"/>
        </w:tabs>
        <w:ind w:left="737" w:hanging="737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1. Wykonawca zobowiązany jest: wykonać usługi określone w § 1 ust. 1 w następujący sposób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óz odpadów </w:t>
      </w:r>
      <w:r>
        <w:rPr>
          <w:rFonts w:cs="Arial" w:ascii="Arial" w:hAnsi="Arial"/>
          <w:b/>
          <w:bCs/>
          <w:sz w:val="18"/>
          <w:szCs w:val="18"/>
        </w:rPr>
        <w:t>3 razy w tygodniu: poniedziałek, środa i piątek.</w:t>
      </w:r>
      <w:r>
        <w:rPr>
          <w:rFonts w:cs="Arial" w:ascii="Arial" w:hAnsi="Arial"/>
          <w:sz w:val="18"/>
          <w:szCs w:val="18"/>
        </w:rPr>
        <w:t xml:space="preserve"> W przypadku świąt lub dni ustawowo wolnych od pracy przypadających w podane dni tygodnia (poniedziałek, środa, piątek) Wykonawca zapewni odbiór odpadów w pierwszy dzień roboczy przypadający po dniu świątecznym lub ustawowo wolnym od pracy oraz incydentalnie dodatkowo w trybie pilnym w ciągu 24 godz. od momentu złożenia zamówie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odpadów z terenu szpitala w godz. 7:00 – 9:00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magazynu zamawiającego w 14 sztuk zamykanych pojemników typu MPO o pojemności </w:t>
      </w:r>
      <w:r>
        <w:rPr>
          <w:rFonts w:cs="Arial" w:ascii="Arial" w:hAnsi="Arial"/>
          <w:b/>
          <w:bCs/>
          <w:sz w:val="18"/>
          <w:szCs w:val="18"/>
        </w:rPr>
        <w:t>360l</w:t>
      </w:r>
      <w:r>
        <w:rPr>
          <w:rFonts w:cs="Arial" w:ascii="Arial" w:hAnsi="Arial"/>
          <w:sz w:val="18"/>
          <w:szCs w:val="18"/>
        </w:rPr>
        <w:t xml:space="preserve"> i 1 pojemnik o pojemności </w:t>
      </w:r>
      <w:r>
        <w:rPr>
          <w:rFonts w:cs="Arial" w:ascii="Arial" w:hAnsi="Arial"/>
          <w:b/>
          <w:bCs/>
          <w:sz w:val="18"/>
          <w:szCs w:val="18"/>
        </w:rPr>
        <w:t>120l</w:t>
      </w:r>
      <w:r>
        <w:rPr>
          <w:rFonts w:cs="Arial" w:ascii="Arial" w:hAnsi="Arial"/>
          <w:sz w:val="18"/>
          <w:szCs w:val="18"/>
        </w:rPr>
        <w:t xml:space="preserve"> na odpady oznaczone kodem 18 01 06, 18 01 08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nastąpi poprzez zabranie pełnych pojemników z jednoczesnym wstawieniem tej samej ilości pustych i zdezynfekowanych opatrzonych nalepką z datą dezynfekcj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ładunku odpad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bowiązany 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bowiązany każdorazowo wystawiać karty przekazania odpadów – na własnych drukach zgodnie z obowiązującymi przepisami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Wykonawcy winny spełniać wymogi ustawy z dnia 19 sierpnia 2011 r. o przewozie towarów niebezpiecznych (tekst jednolity Dz. U. z 2019r. poz.382 z późn. zm.) oraz europejskiej umowy dotyczącej międzynarodowego przewozu towarów niebezpiecznych ADR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pojazd o ładowności do 10 ton ze względu na trudności wjazdowe na teren szpital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4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Wykonawca zapewnia realizację umowy z zachowaniem wymogów ustawy z dnia 14.12.2012 r. o odpadach (Dz. U. z 2019r. poz. 701 z późn. zm.) oraz ustawy z dnia 27 kwietnia 2001 r. prawo ochrony środowiska (tekst jednolity: Dz. U z 2019r. poz. 1396 z późn. zm.) i ponosi odpowiedzialność za przyjęte odpady w zakresie określonym przepisami ww. ustaw.</w:t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tosownie do treści dokumentu  nr ........ z dnia ........ wydanego przez ...................., posiada stosowne uprawnienia wymagane do przyjęcia i wykonywania usług określonych  w § 1 ust. 1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m realizacji Zamówienia jest  Wojewódzki Szpital Dziecięcy im. J. Brudzińskiego w Bydgoszczy prz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hodkiewicza 44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Wykonawcy,  koszty związane z naprawą obciążają w całości Wykonawc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ważne ubezpieczenie od odpowiedzialności cywilnej, na okres trwania umowy lub odnawiać je w okresie trwania niniejszej umowy. Polisę oraz dowód jej opłacenia Wykonawca przedstawi Zamawiającemu przed upływem terminu ważności poprzednio zawartego ubezpieczenia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amawiający zastrzega sobie możliwość zamówienia określonego rodzaju usług w ilości mniejszej lub większej niż wskazana w zał. nr 2, uzasadniając to zmniejszonym lub zwiększonym zapotrzebowaniem na określone usługi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Realizacja usług – obowiązki Zamawiając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ć pojemników zgodnie z przeznaczeniem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ć pojemniki przed uszkodzeniem lub zniszczeniem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ć zakazu wrzucania do pojemników, określonych w § 3 ust.1 pkt c, innych odpadów niż zgodnych z przeznaczeniem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Zamawiającego koszty związane z naprawą obciążają w całości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stanowi kwotę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tto: ..................................... zł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.........%, tj. ........................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......................................... 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wykonane usługi, następować będzie na podstawie faktur VAT wystawianych przez Wykonawcę jeden raz w miesiącu, przelewem na rachunek bankowy Wykonawcy w terminie 60 dni od dnia otrzymania faktury przez Zamawiającego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ą zapłaty jest przelew na rachunek bankowy Wykonawcy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akceptują wystawianie i dostarczanie w formie elektronicznej, w formacie PDF: faktur, faktur korygujących oraz duplikatów faktur, zgodnie z art. 106n ustawy z dnia 11 marca 2004 r. o podatku od towarów i usług (tj. Dz.U. z 2018r.,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174, z późn. zm.). Faktury elektroniczne będą Zamawiającemu wysyłane na Platformę Elektronicznego Fakturowania.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PEF 5542235340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w sprawie e-faktur ze strony Zamawiającego jest</w:t>
      </w:r>
    </w:p>
    <w:p>
      <w:pPr>
        <w:pStyle w:val="ListParagraph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każdej wykonanej usługi ustalana będzie w oparciu o ilość odebranych odpadów i ceny jednostkowej (netto i brutto) wskazanej w formularzu cenowym (załącznik nr 2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niezmienność cen przez cały okres trwania umowy, z zastrzeżeniem ust. 7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nie może przenieść swojej wierzytelności z tytułu zapłaty ceny za wykonaną usługę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klamacj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 wykonania usługi wywozu odpadów w terminie określonym w § 3 ust 1 pkt a i b) Zamawiający uprawniony jest do zgłoszenia reklamacji faxem. Wykonawca zobowiązany jest do wykonania usługi nie później, niż w ciągu 24 godzin od zgłoszenia reklamacj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dotrzymania 24 godzinnego terminu na zrealizowanie usługi w ramach reklamacji, Zamawiający zleci wykonanie przedmiotowej usługi innej firmie, a kosztami obciąży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iewykonaniu usługi reklamacyjnej oraz zleceniu wykonana usługi innej firmie z powodów określonych w ust.2 Zamawiający powiadomi Wykonawcę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usługi w terminie wskazanym w § 3 ust 1 pkt a i b) lub nierozpatrzenia reklamacji w terminie określonym w § 6 ust.1 Wykonawca zapłaci Zamawiającemu karę umowną w wysokości 1% wartości faktury VAT z 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niezrealizowanej części umowy, o 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 wysokości 5 % wartości brutto niezrealizowanej części umowy, o której mowa w § 5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krotnie nie zrealizował usługi w terminie wskazanym w § 3 ust1 pkt a i b), przy czym opóźnienie w realizacji usługi wyniosło nie mniej niż 24 godzi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krotnie nie uwzględnił reklamacji w terminie określonym w § 6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winy Wykonawcy, Zamawiający ma prawo zlecić wykonywanie usługi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zór nad umow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sobą odpowiedzialną ze strony Zamawiającego do nadzoru nad umową jest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ą wyznaczoną do kontaktów ze strony Wykonawcy jest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przypadku zmiany przepisów dotyczących częstotliwości odbierania odpadów, strony dopuszczają możliwość zmiany umowy zgodnie z art. 144 ustawy z dnia 29 stycznia 2004 r. Prawo zamówień publicznych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8r., poz. 1986 ze zmianami)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ony zobowiązują się załatwiać spory wynikłe na tle stosowania niniejszej umowy polubownie w drodze negocjacji. W wypadku, gdy strony nie osiągną porozumienia w powyższy sposób, mogą poddać spór pod rozstrzygnięcie sądu powszechnego właściwego miejscowo dla siedziby Zamawiającego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: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8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8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</w:rPr>
  </w:style>
  <w:style w:type="character" w:styleId="WW8Num3z0" w:customStyle="1">
    <w:name w:val="WW8Num3z0"/>
    <w:qFormat/>
    <w:rPr>
      <w:rFonts w:ascii="Arial" w:hAnsi="Arial" w:cs="Arial"/>
      <w:sz w:val="18"/>
      <w:szCs w:val="18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Arial" w:hAnsi="Arial" w:cs="Arial"/>
      <w:b w:val="false"/>
      <w:bCs w:val="false"/>
      <w:color w:val="000000"/>
      <w:sz w:val="20"/>
      <w:szCs w:val="18"/>
    </w:rPr>
  </w:style>
  <w:style w:type="character" w:styleId="WW8Num6z0" w:customStyle="1">
    <w:name w:val="WW8Num6z0"/>
    <w:qFormat/>
    <w:rPr>
      <w:rFonts w:ascii="Arial" w:hAnsi="Arial" w:cs="Arial"/>
    </w:rPr>
  </w:style>
  <w:style w:type="character" w:styleId="WW8Num7z0" w:customStyle="1">
    <w:name w:val="WW8Num7z0"/>
    <w:qFormat/>
    <w:rPr>
      <w:rFonts w:ascii="Arial" w:hAnsi="Arial" w:cs="Arial"/>
      <w:b w:val="false"/>
    </w:rPr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Arial" w:hAnsi="Arial" w:cs="Times New Roman"/>
      <w:sz w:val="20"/>
    </w:rPr>
  </w:style>
  <w:style w:type="character" w:styleId="WW8Num9z0" w:customStyle="1">
    <w:name w:val="WW8Num9z0"/>
    <w:qFormat/>
    <w:rPr>
      <w:b w:val="false"/>
      <w:bCs w:val="false"/>
    </w:rPr>
  </w:style>
  <w:style w:type="character" w:styleId="WW8Num9z1" w:customStyle="1">
    <w:name w:val="WW8Num9z1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1z0" w:customStyle="1">
    <w:name w:val="WW8Num11z0"/>
    <w:qFormat/>
    <w:rPr>
      <w:rFonts w:ascii="Symbol" w:hAnsi="Symbol" w:cs="Symbol"/>
      <w:sz w:val="20"/>
    </w:rPr>
  </w:style>
  <w:style w:type="character" w:styleId="WW8Num12z0" w:customStyle="1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sz w:val="18"/>
      <w:szCs w:val="18"/>
    </w:rPr>
  </w:style>
  <w:style w:type="character" w:styleId="WW8Num14z0" w:customStyle="1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  <w:bCs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0z1" w:customStyle="1">
    <w:name w:val="WW8Num10z1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Domylnaczcionkaakapitu2" w:customStyle="1">
    <w:name w:val="Domyślna czcionka akapitu2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13z1" w:customStyle="1">
    <w:name w:val="WW8Num13z1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Arial" w:hAnsi="Arial" w:cs="Arial"/>
      <w:b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21z0" w:customStyle="1">
    <w:name w:val="WW8Num21z0"/>
    <w:qFormat/>
    <w:rPr>
      <w:rFonts w:ascii="Arial" w:hAnsi="Arial" w:cs="Arial"/>
      <w:b w:val="false"/>
      <w:bCs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Arial" w:hAnsi="Arial" w:cs="Aria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6z0" w:customStyle="1">
    <w:name w:val="WW8Num26z0"/>
    <w:qFormat/>
    <w:rPr>
      <w:rFonts w:ascii="Symbol" w:hAnsi="Symbol" w:cs="Symbol"/>
      <w:sz w:val="20"/>
    </w:rPr>
  </w:style>
  <w:style w:type="character" w:styleId="WW8Num27z0" w:customStyle="1">
    <w:name w:val="WW8Num27z0"/>
    <w:qFormat/>
    <w:rPr>
      <w:rFonts w:ascii="Arial" w:hAnsi="Arial" w:cs="Arial"/>
    </w:rPr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Domylnaczcionkaakapitu1" w:customStyle="1">
    <w:name w:val="Domyślna czcionka akapitu1"/>
    <w:qFormat/>
    <w:rPr/>
  </w:style>
  <w:style w:type="character" w:styleId="ZnakZnak4" w:customStyle="1">
    <w:name w:val="Znak Znak4"/>
    <w:qFormat/>
    <w:rPr>
      <w:sz w:val="24"/>
    </w:rPr>
  </w:style>
  <w:style w:type="character" w:styleId="ZnakZnak3" w:customStyle="1">
    <w:name w:val="Znak Znak3"/>
    <w:qFormat/>
    <w:rPr>
      <w:rFonts w:ascii="Arial" w:hAnsi="Arial" w:cs="Arial"/>
      <w:sz w:val="22"/>
    </w:rPr>
  </w:style>
  <w:style w:type="character" w:styleId="ZnakZnak2" w:customStyle="1">
    <w:name w:val="Znak Znak2"/>
    <w:qFormat/>
    <w:rPr>
      <w:rFonts w:ascii="Arial" w:hAnsi="Arial" w:cs="Arial"/>
      <w:sz w:val="22"/>
    </w:rPr>
  </w:style>
  <w:style w:type="character" w:styleId="ZnakZnak5" w:customStyle="1">
    <w:name w:val="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 w:customStyle="1">
    <w:name w:val="Znak Znak6"/>
    <w:qFormat/>
    <w:rPr>
      <w:rFonts w:ascii="Arial" w:hAnsi="Arial" w:cs="Arial"/>
      <w:b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agwek1"/>
    <w:next w:val="TextBody"/>
    <w:qFormat/>
    <w:pPr/>
    <w:rPr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Title">
    <w:name w:val="Title"/>
    <w:basedOn w:val="Nagwek2"/>
    <w:next w:val="TextBody"/>
    <w:qFormat/>
    <w:pPr/>
    <w:rPr/>
  </w:style>
  <w:style w:type="paragraph" w:styleId="ListParagraph">
    <w:name w:val="List Paragraph"/>
    <w:basedOn w:val="Normal"/>
    <w:uiPriority w:val="99"/>
    <w:qFormat/>
    <w:rsid w:val="000a323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727</Words>
  <Characters>10365</Characters>
  <CharactersWithSpaces>120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3:00Z</dcterms:created>
  <dc:creator>Szpital</dc:creator>
  <dc:description/>
  <dc:language>en-US</dc:language>
  <cp:lastModifiedBy>wsduser</cp:lastModifiedBy>
  <cp:lastPrinted>2019-09-23T10:53:00Z</cp:lastPrinted>
  <dcterms:modified xsi:type="dcterms:W3CDTF">2019-09-24T05:39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