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10-0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27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reparatów i testów chemicznych, opakowań sterylizacyjnych, oraz innych materiałów stosowanych w procesach steryliz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tekst jednolity: Dz. U. z 2019 r., poz. 1843)  przekazuje poniżej informacje z otwarcia ofert:</w:t>
      </w:r>
    </w:p>
    <w:p>
      <w:pPr>
        <w:pStyle w:val="TextBody"/>
        <w:numPr>
          <w:ilvl w:val="0"/>
          <w:numId w:val="4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3.10.2019 o godz. 10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stępowaniu prowadzonym w trybie przetargu nieograniczonego, w wymaganym terminie złożono 14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214 199,93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 tym: </w:t>
      </w:r>
      <w:bookmarkStart w:id="0" w:name="_Hlk20979771"/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bookmarkStart w:id="1" w:name="_Hlk20979846"/>
      <w:r>
        <w:rPr>
          <w:rFonts w:cs="Arial" w:ascii="Arial" w:hAnsi="Arial"/>
          <w:bCs/>
          <w:sz w:val="20"/>
          <w:szCs w:val="20"/>
        </w:rPr>
        <w:t xml:space="preserve">Pakiet nr 1 –   </w:t>
      </w:r>
      <w:bookmarkEnd w:id="0"/>
      <w:r>
        <w:rPr>
          <w:rFonts w:cs="Arial" w:ascii="Arial" w:hAnsi="Arial"/>
          <w:bCs/>
          <w:sz w:val="20"/>
          <w:szCs w:val="20"/>
        </w:rPr>
        <w:t>23 366,88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 –     5 148,36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 –        510,3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4 -         224,64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5 –     3 888,00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6 –     9 929,81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7 –        216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8-       5 184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9 –     2 916,00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0 – 36 975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1–    4 320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2 – 16 202,16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3 –   2 177,28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4 – 17 280,00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5 –   8 078,40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bookmarkStart w:id="2" w:name="_Hlk20979846"/>
      <w:r>
        <w:rPr>
          <w:rFonts w:cs="Arial" w:ascii="Arial" w:hAnsi="Arial"/>
          <w:bCs/>
          <w:sz w:val="20"/>
          <w:szCs w:val="20"/>
        </w:rPr>
        <w:t xml:space="preserve">Pakiet nr 16 – </w:t>
      </w:r>
      <w:bookmarkEnd w:id="2"/>
      <w:r>
        <w:rPr>
          <w:rFonts w:cs="Arial" w:ascii="Arial" w:hAnsi="Arial"/>
          <w:bCs/>
          <w:sz w:val="20"/>
          <w:szCs w:val="20"/>
        </w:rPr>
        <w:t xml:space="preserve">  1 350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7 –   4 551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8 –   1 944,00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9 –   5 540,4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0 –   2 160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1 –   7 560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2 –   1 296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3 –      226,8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4 – 16 934,4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5 –   2 865,9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6 –   8 337,6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7 –   2 808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nr 28 –   1 188,00 zł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9 –   6 765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0 –   6 156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1 –   8 100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 Polska Sp. z o.o.</w:t>
      </w:r>
      <w:r>
        <w:rPr>
          <w:rFonts w:cs="Arial" w:ascii="Arial" w:hAnsi="Arial"/>
          <w:sz w:val="20"/>
          <w:szCs w:val="20"/>
        </w:rPr>
        <w:t xml:space="preserve"> ul: Lotników Alianckich  65, 68-100 Żagań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.ziolkowski@stericlin.pl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 8 – Opakowania sterylizacyjne za kwotę 4 579,20  zł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 9 -  Testy chemiczne – para nasycona za kwotę 2 551,50 zł.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16 – Testy kontroli zgrzewu za kwotę 738,00 zł. brutto</w:t>
      </w:r>
    </w:p>
    <w:p>
      <w:pPr>
        <w:pStyle w:val="ListParagrap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BROMED Grzegorz Dobrowolsk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l. Wiśniowa 27, 05-800 Pruszków</w:t>
      </w:r>
    </w:p>
    <w:p>
      <w:pPr>
        <w:pStyle w:val="Normal"/>
        <w:spacing w:before="0" w:after="0"/>
        <w:ind w:left="73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.dobrowolski@dobromed.pl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0"/>
          <w:lang w:eastAsia="en-US"/>
        </w:rPr>
        <w:t>Pakiet 17- Etykiety do drukarek, kalka  za kwotę 3 436,62 zł. brutto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r Med. Sp. z o.o.,</w:t>
      </w:r>
      <w:r>
        <w:rPr>
          <w:rFonts w:cs="Arial" w:ascii="Arial" w:hAnsi="Arial"/>
          <w:sz w:val="20"/>
          <w:szCs w:val="20"/>
        </w:rPr>
        <w:t xml:space="preserve"> ul Winogrady 118, 61-626 Poznań    </w:t>
      </w:r>
    </w:p>
    <w:p>
      <w:pPr>
        <w:pStyle w:val="ListParagraph"/>
        <w:ind w:left="734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lassa@informermed.eu  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 2 – Opakowania sterylizacyjne za kwotę – 4 808,16 zł. brutto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kiet  3 – Testy, opakowania do sterylizacji plazmowej  za kwotę – 502,20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 8 – Opakowania sterylizacyjne za kwotę – 4 752,00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1 – Testy chemiczne za kwotę – 3 585,60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 – Testy, wskaźniki, papier do drukarek za kwotę – 11 027,47 zł.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</w:rPr>
        <w:t>Pakiet 16 – Testy kontroli zgrzewu za kwotę 877,50 zł.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</w:rPr>
        <w:t>Pakiet 19 – Naboje do sterylizacji plazmowej za kwotę – 5 346,0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20 – Plomby do kontenerów narzędziowych za kwotę 1 026,00 zł. brutto</w:t>
      </w:r>
    </w:p>
    <w:p>
      <w:pPr>
        <w:pStyle w:val="Normal"/>
        <w:ind w:left="1843" w:hanging="184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24 – Testy kontroli mycia maszynowego i ultradźwiękowego za kwotę 15 292,80 zł. brutto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Pakiet 25 -  koperty do archiwizacji dokumentacji, kasety do drukarek havo, pisaki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                               </w:t>
      </w:r>
      <w:r>
        <w:rPr>
          <w:rFonts w:cs="Arial" w:ascii="Arial" w:hAnsi="Arial"/>
          <w:bCs/>
          <w:sz w:val="20"/>
          <w:szCs w:val="20"/>
          <w:lang w:eastAsia="zh-CN"/>
        </w:rPr>
        <w:t>do opisywania pakietów. Za kwotę 2 564,55 zł.</w:t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sz w:val="20"/>
          <w:szCs w:val="20"/>
          <w:lang w:eastAsia="zh-CN"/>
        </w:rPr>
        <w:t>Pakiet 31 – wózek do narzędzi i kontenerów sterylizacyjnych myjni narzędziow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zh-CN"/>
        </w:rPr>
        <w:t>WD 250 BELIMED za kwotę 8 874,45 zł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TG SEMIGAT S.A. </w:t>
      </w:r>
      <w:r>
        <w:rPr>
          <w:rFonts w:cs="Arial" w:ascii="Arial" w:hAnsi="Arial"/>
        </w:rPr>
        <w:t>ul. Ratuszowa 11,03-450 Warszawa</w:t>
      </w:r>
    </w:p>
    <w:p>
      <w:pPr>
        <w:pStyle w:val="Akapitzlis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emigat@semigat.pl</w:t>
        </w:r>
      </w:hyperlink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3 – Testy, opakowania do sterylizacji plazmowej </w:t>
      </w:r>
      <w:bookmarkStart w:id="3" w:name="_Hlk498948006"/>
      <w:r>
        <w:rPr>
          <w:rFonts w:cs="Arial" w:ascii="Arial" w:hAnsi="Arial"/>
          <w:sz w:val="20"/>
          <w:szCs w:val="20"/>
        </w:rPr>
        <w:t xml:space="preserve">za kwotę 561,72 zł. brutto  </w:t>
      </w:r>
      <w:bookmarkEnd w:id="3"/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9 - Testy chemiczne-para nasycona za kwotę 2 964,60 zł. brutto  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16 -  Testy kontroli zgrzewu  za kwotę 1 260,75 zł. brutt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 20 – Plomby do kontenerów narzędziowych za kwotę 2 646,00 zł. brutto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ulke Polska </w:t>
      </w:r>
      <w:r>
        <w:rPr>
          <w:rFonts w:cs="Arial" w:ascii="Arial" w:hAnsi="Arial"/>
          <w:sz w:val="20"/>
          <w:szCs w:val="20"/>
        </w:rPr>
        <w:t>Sp. z .o.o., Al. Jerozolimskie 132, 02-305 Warszaw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wieni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ubliczne@schuelke.com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4 -  preparaty chemiczne za kwotę     213,84 zł.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13 - preparaty chemiczne za kwotę  2 160,00 zł.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15 -   preparaty chemiczne za kwotę 8 016,89 zł.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21 -   preparaty chemiczne za kwotę 7 104,24 zł.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22 -   preparaty chemiczne za kwotę 1 247,40 zł.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23 -   preparaty chemiczne za kwotę    189,00 zł. brutto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27 -   preparaty chemiczne za kwotę  1 216,08 zł. brutto</w:t>
      </w:r>
    </w:p>
    <w:p>
      <w:pPr>
        <w:pStyle w:val="Normal"/>
        <w:spacing w:before="0" w:after="0"/>
        <w:ind w:left="1843" w:hanging="1109"/>
        <w:contextualSpacing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Pakiet 30 -  preparaty chemiczne do myjni endoskopowej i akcesorii endoskopowych </w:t>
      </w:r>
    </w:p>
    <w:p>
      <w:pPr>
        <w:pStyle w:val="Normal"/>
        <w:spacing w:before="0" w:after="0"/>
        <w:ind w:left="1843" w:hanging="1109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                  </w:t>
      </w:r>
      <w:r>
        <w:rPr>
          <w:rFonts w:cs="Arial" w:ascii="Arial" w:hAnsi="Arial"/>
          <w:bCs/>
          <w:sz w:val="20"/>
          <w:szCs w:val="20"/>
          <w:lang w:eastAsia="zh-CN"/>
        </w:rPr>
        <w:t>za kwotę 5 888,16 zł. brutto</w:t>
      </w:r>
    </w:p>
    <w:p>
      <w:pPr>
        <w:pStyle w:val="ListParagrap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D Biuro techniczno-Handlowe</w:t>
      </w:r>
      <w:r>
        <w:rPr>
          <w:rFonts w:cs="Arial" w:ascii="Arial" w:hAnsi="Arial"/>
          <w:sz w:val="20"/>
          <w:szCs w:val="20"/>
        </w:rPr>
        <w:t>, ul. Słowikowskiego 39,05-090 Raszy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owy@amed.pl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 20 -  Plomby do kontenerów narzędziowych za kwotę 1 458,00 zł. brutto</w:t>
      </w:r>
    </w:p>
    <w:p>
      <w:pPr>
        <w:pStyle w:val="ListParagrap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M Poland Sp. z o.o.</w:t>
      </w:r>
      <w:r>
        <w:rPr>
          <w:rFonts w:cs="Arial" w:ascii="Arial" w:hAnsi="Arial"/>
        </w:rPr>
        <w:t xml:space="preserve"> ,Al. Katowicka 117,Kajetany, 05-830 Nadarzyn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przetargi@mmm.com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kiet 6 –  Naboje do sterylizacji  tlenkiem etylenu, wskaźniki biologiczne,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wskaźniki chemiczne do tlenku etylenu za kwotę 7 931,26 zł. brutto</w:t>
      </w:r>
    </w:p>
    <w:p>
      <w:pPr>
        <w:pStyle w:val="Normal"/>
        <w:spacing w:before="0" w:after="0"/>
        <w:ind w:left="567" w:hanging="11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akiet 14 – Wskaźniki  biologiczne do kontroli procesów sterylizacji parowej  </w:t>
      </w:r>
    </w:p>
    <w:p>
      <w:pPr>
        <w:pStyle w:val="Normal"/>
        <w:spacing w:before="0" w:after="0"/>
        <w:ind w:left="567" w:hanging="11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za kwotę 13 824,00 zł. brutto</w:t>
      </w:r>
    </w:p>
    <w:p>
      <w:pPr>
        <w:pStyle w:val="Normal"/>
        <w:spacing w:before="0" w:after="0"/>
        <w:ind w:left="567" w:hanging="11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>Pakiet 18 – Wskaźniki biologiczne -plazma za kwotę 1 895,40 zł.  brutto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akiet 28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esty pozostałości białkowych za kwotę   1 080,00 zł. brutto</w:t>
      </w:r>
    </w:p>
    <w:p>
      <w:pPr>
        <w:pStyle w:val="Akapitzlist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RMEDICA Sp. z o.o. </w:t>
      </w:r>
      <w:r>
        <w:rPr>
          <w:rFonts w:cs="Arial" w:ascii="Arial" w:hAnsi="Arial"/>
          <w:bCs/>
          <w:sz w:val="20"/>
          <w:szCs w:val="20"/>
        </w:rPr>
        <w:t>ul: Zawiślańska 43, 03-068 Warszawa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targi@farmedica.pl</w:t>
      </w:r>
    </w:p>
    <w:p>
      <w:pPr>
        <w:pStyle w:val="Normal"/>
        <w:ind w:left="1985" w:hanging="126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kiet 6 –  Naboje do sterylizacji  tlenkiem etylenu, wskaźniki biologiczne,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wskaźniki  chemiczne do tlenku etylenu za kwotę 7 959,11 zł. brutto</w:t>
      </w:r>
    </w:p>
    <w:p>
      <w:pPr>
        <w:pStyle w:val="Normal"/>
        <w:spacing w:before="0" w:after="0"/>
        <w:ind w:left="567" w:hanging="11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akiet 14 – Wskaźniki  biologiczne do kontroli procesów sterylizacji parowej  </w:t>
      </w:r>
    </w:p>
    <w:p>
      <w:pPr>
        <w:pStyle w:val="Normal"/>
        <w:spacing w:before="0" w:after="0"/>
        <w:ind w:left="567" w:hanging="11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za kwotę 9 504,00 zł. brutto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onsorcjum: „CitoNet-Bydgoszcz” S.A.</w:t>
      </w:r>
      <w:r>
        <w:rPr>
          <w:rFonts w:cs="Arial" w:ascii="Arial" w:hAnsi="Arial"/>
        </w:rPr>
        <w:t xml:space="preserve"> ul. Wyścigowa 7,  85-740 Bydgosz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Lider     Konsorcjum i</w:t>
      </w:r>
      <w:r>
        <w:rPr>
          <w:rFonts w:cs="Arial" w:ascii="Arial" w:hAnsi="Arial"/>
          <w:b/>
        </w:rPr>
        <w:t xml:space="preserve">  Toruńskie Zakłady Materiałów Opatrunkowych S.A.</w:t>
      </w:r>
      <w:r>
        <w:rPr>
          <w:rFonts w:cs="Arial" w:ascii="Arial" w:hAnsi="Arial"/>
        </w:rPr>
        <w:t xml:space="preserve"> ul. Żółkiewskiego nr 20/26, 87-100 Toruń- Członek Konsorcjum</w:t>
      </w:r>
    </w:p>
    <w:p>
      <w:pPr>
        <w:pStyle w:val="Akapitzlist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tosz.gerc@tzmo-global.com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 8 - Opakowania sterylizacyjne za kwotę 4 752,00 zł.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 Sp. z o.o. </w:t>
      </w:r>
      <w:r>
        <w:rPr>
          <w:rFonts w:cs="Arial" w:ascii="Arial" w:hAnsi="Arial"/>
          <w:bCs/>
          <w:sz w:val="20"/>
          <w:szCs w:val="20"/>
        </w:rPr>
        <w:t>ul: Siennicka 25, 80-758 Gdańsk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biuro@oss.com.pl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5 – Preparaty chemiczne za kwotę 2 073,60 zł brutt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13 – preparaty chemiczne za kwotę 3 179,35 zł brutt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15 – Preparaty chemiczne za kwotę 8 445,60 zł brut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tura Med. Sp. z o.o.</w:t>
      </w:r>
      <w:r>
        <w:rPr>
          <w:rFonts w:cs="Arial" w:ascii="Arial" w:hAnsi="Arial"/>
          <w:sz w:val="20"/>
          <w:szCs w:val="20"/>
        </w:rPr>
        <w:t xml:space="preserve"> ul: Mała Odrzańska 21/2, 70-535 Szczeci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suturamed.p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eastAsia="en-US"/>
        </w:rPr>
        <w:t>Pakiet 4 -  Preparaty chemiczne za kwotę 388,80 zł. brutt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eastAsia="en-US"/>
        </w:rPr>
        <w:t>Pakiet 5 -  Preparaty chemiczne za kwotę 3 888,00 zł. brutt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eastAsia="en-US"/>
        </w:rPr>
        <w:t>Pakiet 10 -  Preparaty chemiczne za kwotę 36 906,84 zł. brutt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terigat Sp. z o.o</w:t>
      </w:r>
      <w:r>
        <w:rPr>
          <w:rFonts w:cs="Arial" w:ascii="Arial" w:hAnsi="Arial"/>
          <w:sz w:val="20"/>
          <w:szCs w:val="20"/>
          <w:lang w:eastAsia="en-US"/>
        </w:rPr>
        <w:t>. ul: Zaściankowa 50/1, 02-989 Warszawa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zetargi@sterigat.pl</w:t>
      </w:r>
    </w:p>
    <w:p>
      <w:pPr>
        <w:pStyle w:val="Normal"/>
        <w:ind w:left="170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 – Torebki papierowo-foliowe płaskie, zgrzewalne, rękawy papierowo-foliowe płaskie ze wskaźnikiem sterylizacji parą nasyconą i tlenkiem etylenu za kwotę 21 884,04 zł.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r>
        <w:rPr>
          <w:rFonts w:cs="Arial" w:ascii="Arial" w:hAnsi="Arial"/>
          <w:bCs/>
          <w:iCs/>
          <w:sz w:val="20"/>
          <w:szCs w:val="20"/>
        </w:rPr>
        <w:t>Pakiet 8 – Opakowania sterylizacyjne za kwotę 6 134,40 zł.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r>
        <w:rPr>
          <w:rFonts w:cs="Arial" w:ascii="Arial" w:hAnsi="Arial"/>
          <w:bCs/>
          <w:iCs/>
          <w:sz w:val="20"/>
          <w:szCs w:val="20"/>
        </w:rPr>
        <w:t>Pakiet 11 – Testy chemiczne za kwotę 3 196,80 zł.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r>
        <w:rPr>
          <w:rFonts w:cs="Arial" w:ascii="Arial" w:hAnsi="Arial"/>
          <w:bCs/>
          <w:iCs/>
          <w:sz w:val="20"/>
          <w:szCs w:val="20"/>
        </w:rPr>
        <w:t>Pakiet 16 – Testy kontroli zgrzewu za kwotę 1 137,75 zł.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r>
        <w:rPr>
          <w:rFonts w:cs="Arial" w:ascii="Arial" w:hAnsi="Arial"/>
          <w:bCs/>
          <w:iCs/>
          <w:sz w:val="20"/>
          <w:szCs w:val="20"/>
        </w:rPr>
        <w:t>Pakiet 20  – Plomby do kontenerów narzędziowych za kwotę 1 728,00 zł. brutto</w:t>
      </w:r>
    </w:p>
    <w:p>
      <w:pPr>
        <w:pStyle w:val="Normal"/>
        <w:spacing w:before="0" w:after="0"/>
        <w:ind w:left="1843" w:hanging="1843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Pakiet 24 -  Testy kontroli mycia maszynowego i ultradźwiękowego za kwotę 15 500,16 zł. brutt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no-MED. Sp. z o.o. </w:t>
      </w:r>
      <w:r>
        <w:rPr>
          <w:rFonts w:cs="Arial" w:ascii="Arial" w:hAnsi="Arial"/>
          <w:bCs/>
          <w:sz w:val="20"/>
          <w:szCs w:val="20"/>
        </w:rPr>
        <w:t>ul: Kolejowa 24, 55-081 Mietków</w:t>
      </w:r>
    </w:p>
    <w:p>
      <w:pPr>
        <w:pStyle w:val="Normal"/>
        <w:ind w:left="72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arnomed.pl</w:t>
      </w:r>
    </w:p>
    <w:p>
      <w:pPr>
        <w:pStyle w:val="Normal"/>
        <w:ind w:left="72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0 – Plomby do kontenerów narzędziowych za kwotę 1 620,00 zł. brutto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Greenpol Instytut Kształtowania Środowiska Sp. z o.o. </w:t>
      </w:r>
      <w:r>
        <w:rPr>
          <w:rFonts w:cs="Arial" w:ascii="Arial" w:hAnsi="Arial"/>
          <w:sz w:val="20"/>
          <w:szCs w:val="20"/>
          <w:lang w:eastAsia="en-US"/>
        </w:rPr>
        <w:t>ul: Fabryczna 17, 65-410 Zielona Góra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ntrala@greenpol.com.pl</w:t>
      </w:r>
    </w:p>
    <w:p>
      <w:pPr>
        <w:pStyle w:val="Normal"/>
        <w:spacing w:before="0" w:after="0"/>
        <w:ind w:left="7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kiet 29 -   Maty dekontaminacyjne  za kwotę 8 369,66 zł. brutto</w:t>
      </w:r>
    </w:p>
    <w:p>
      <w:pPr>
        <w:pStyle w:val="Normal"/>
        <w:spacing w:before="0" w:after="0"/>
        <w:ind w:left="734" w:hanging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34" w:hanging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gat@semigat.pl" TargetMode="External"/><Relationship Id="rId4" Type="http://schemas.openxmlformats.org/officeDocument/2006/relationships/hyperlink" Target="mailto:biuro@oss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19-10-03T10:05:00Z</dcterms:modified>
  <cp:revision>54</cp:revision>
  <dc:subject/>
  <dc:title></dc:title>
</cp:coreProperties>
</file>