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i adres wykonawcy:</w:t>
      </w:r>
    </w:p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tel. ............................   fax. .........................................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de-DE" w:eastAsia="zh-CN"/>
        </w:rPr>
        <w:t>e-mail 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edstawiciel wykonawcy upoważniony do podpisania umowy: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0"/>
          <w:lang w:eastAsia="zh-CN"/>
        </w:rPr>
        <w:t xml:space="preserve">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 im. J. Brudzińskiego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ul: Chodkiewicza 44,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dpowiadając na ogłoszenie zamieszczone w Biuletynie Zamówień Publicznych w dniu </w:t>
      </w:r>
      <w:r>
        <w:rPr>
          <w:b/>
          <w:sz w:val="18"/>
          <w:szCs w:val="18"/>
        </w:rPr>
        <w:t>17.09.2019</w:t>
      </w:r>
      <w:r>
        <w:rPr>
          <w:sz w:val="18"/>
          <w:szCs w:val="18"/>
        </w:rPr>
        <w:t xml:space="preserve"> roku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na dostawy </w:t>
      </w:r>
      <w:r>
        <w:rPr>
          <w:b/>
          <w:sz w:val="18"/>
          <w:szCs w:val="18"/>
        </w:rPr>
        <w:t>preparatów i testów chemicznych, opakowań sterylizacyjnych, filtrów, oraz innych materiałów stosowanych w procesach sterylizacyjnych</w:t>
      </w:r>
      <w:r>
        <w:rPr>
          <w:sz w:val="18"/>
          <w:szCs w:val="18"/>
        </w:rPr>
        <w:t xml:space="preserve"> dla Wojewódzkiego Szpitala Dziecięcego w Bydgoszczy.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r sprawy </w:t>
      </w:r>
      <w:r>
        <w:rPr>
          <w:b/>
          <w:sz w:val="18"/>
          <w:szCs w:val="18"/>
        </w:rPr>
        <w:t>27/2019/PN</w:t>
      </w:r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edług następujących grup asortymentowych za cenę: </w:t>
        <w:br/>
      </w:r>
      <w:r>
        <w:rPr>
          <w:b/>
          <w:sz w:val="18"/>
          <w:szCs w:val="18"/>
        </w:rPr>
        <w:t>Pakiet 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orebki papierowo-foliowe płaskie, zgrzewalne, rękawy papierowo-foliowe płaskie ze wskaźnikiem sterylizacji parą nasyconą i tlenkiem etylenu</w:t>
      </w:r>
    </w:p>
    <w:p>
      <w:pPr>
        <w:pStyle w:val="TextBodyIndent"/>
        <w:jc w:val="left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2 – Opakowania sterylizacyj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 xml:space="preserve">Pakiet nr 3 – Testy, opakowania do sterylizacji plazmowej 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4 - Preparaty chemiczn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5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Pakiet nr 6 – </w:t>
      </w:r>
      <w:r>
        <w:rPr>
          <w:b/>
          <w:sz w:val="18"/>
          <w:szCs w:val="18"/>
          <w:lang w:eastAsia="zh-CN"/>
        </w:rPr>
        <w:t>Naboje do sterylizacji tlenkiem etylenu, wskaźniki biologiczne, wskaźniki chemiczne do tlenku etylen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7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8 – Opakowania sterylizacyj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9 – Testy chemiczne-para nasycon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0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1 – Tes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2 – Testy, wskaźniki, papier do drukarek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3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Pakiet nr 14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Wskaźniki biologiczne do kontroli procesów sterylizacji parowej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15 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16 – Testy kontroli zgrzew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7 – Etykiety do drukarek, kal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8 – Wskaźniki biologiczne -plazm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9 – Naboje do sterylizacji plazmow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0 – Plomby do kontenerów narzędziowy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1 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2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3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4 – Testy kontroli mycia maszynowego i ultradźwiękowego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5 – Koperty do archiwizacji dokumentacji, kasety do drukarek HAVO, pisaki do opisywania pakiet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6 – Fartuchy niesterylne jednorazowego użytk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27 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8 –Testy pozostałości  białkowych</w:t>
      </w:r>
      <w:r>
        <w:rPr>
          <w:b w:val="false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9 –Maty dekontaminacyj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30 – Preparaty chemiczne do myjni endoskopowej i akcesorii endoskopow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31 – Wózek do narzędzi i kontenerów sterylizacyjnych myjni narzędziowej WD250 BELIMED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  <w:t>UWAGA!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ena pakietu obejmuje koszt transportu do zamawiającego, ubezpieczenie w trakcie transportu, koszt montażu i uruchomienia, szkolenie personelu w zakresie ob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kres gwarancji minimum 24 miesią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rmin dostawy do 8 tygodni po złożeniu zamówienia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Przedmiot zamówienia wykonamy realizując dostawy sukcesywnie w terminie: </w:t>
      </w:r>
      <w:r>
        <w:rPr>
          <w:b/>
          <w:sz w:val="18"/>
          <w:szCs w:val="18"/>
        </w:rPr>
        <w:t>od dnia 01.01.2020 do dnia 31.12.2020 r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 z wyłączeniem pakietu nr 31)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20"/>
          <w:szCs w:val="20"/>
        </w:rPr>
        <w:t>Ocena wielkości przedsiębiorstwa w kategoriach: mikro,  małe, średnie</w:t>
      </w:r>
      <w:r>
        <w:rPr>
          <w:bCs/>
          <w:sz w:val="20"/>
          <w:szCs w:val="20"/>
        </w:rPr>
        <w:t xml:space="preserve"> - </w:t>
      </w:r>
      <w:r>
        <w:rPr>
          <w:rStyle w:val="DeltaViewInsertion"/>
          <w:b w:val="false"/>
          <w:i w:val="false"/>
          <w:sz w:val="20"/>
          <w:szCs w:val="20"/>
        </w:rPr>
        <w:t>(Informacje są wymagane wyłącznie do celów statystycznych)</w:t>
      </w:r>
      <w:r>
        <w:rPr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Oświadczamy, że zapoznaliśmy się ze specyfikacją istotnych warunków zamówienia i nie wnosimy do niej żadnych zastrzeżeń     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426"/>
        <w:rPr>
          <w:sz w:val="18"/>
          <w:szCs w:val="18"/>
        </w:rPr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* 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1/ 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2/ 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3/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br/>
        <w:t>4/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br/>
        <w:br/>
        <w:t>........................................, dnia..........................                 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małe przedsiębiorstwo</w:t>
      </w:r>
      <w:r>
        <w:rPr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mikroprzedsiębiorstwo</w:t>
      </w:r>
      <w:r>
        <w:rPr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imes New Roman"/>
      <w:lang w:val="en-US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R</dc:creator>
  <dc:description/>
  <cp:keywords/>
  <dc:language>en-US</dc:language>
  <cp:lastModifiedBy>zamowienia-pub@wsd.org.pl</cp:lastModifiedBy>
  <cp:lastPrinted>2016-10-21T12:37:00Z</cp:lastPrinted>
  <dcterms:modified xsi:type="dcterms:W3CDTF">2019-09-10T06:43:00Z</dcterms:modified>
  <cp:revision>62</cp:revision>
  <dc:subject/>
  <dc:title>Nazwa i adres wykonawcy:</dc:title>
</cp:coreProperties>
</file>