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9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Bydgoszcz, dn. 12.09.20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7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preparatów i testów chemicznych, opakowań sterylizacyjnych  oraz innych materiałów stosowanych w procesach steryliza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7.09.2019 r.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eastAsia="Calibri"/>
          <w:sz w:val="20"/>
          <w:u w:val="single"/>
          <w:lang w:eastAsia="en-US"/>
        </w:rPr>
      </w:pPr>
      <w:r>
        <w:rPr>
          <w:sz w:val="20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 TEL: 513 403 201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b/>
        </w:rPr>
        <w:t xml:space="preserve">na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eastAsia="Calibri" w:cs="Arial" w:ascii="Arial" w:hAnsi="Arial"/>
          <w:lang w:eastAsia="en-US"/>
        </w:rPr>
        <w:t xml:space="preserve"> nr postępowania: 23/2018/PN prowadzonym  w trybie przetargu nieograniczonego;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4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4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4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6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lang w:eastAsia="pl-PL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i/>
          <w:i/>
          <w:sz w:val="20"/>
          <w:lang w:eastAsia="pl-PL"/>
        </w:rPr>
      </w:pPr>
      <w:r>
        <w:rPr>
          <w:rFonts w:cs="Arial"/>
          <w:i/>
          <w:sz w:val="20"/>
          <w:lang w:eastAsia="pl-PL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bookmarkStart w:id="1" w:name="_Hlk496511908"/>
      <w:r>
        <w:rPr>
          <w:rFonts w:cs="Arial" w:ascii="Arial" w:hAnsi="Arial"/>
          <w:b/>
        </w:rPr>
        <w:t>na dostawy preparatów i testów chemicznych, opakowań sterylizacyjnych oraz innych materiałów stosowanych w procesach sterylizacyjnych</w:t>
      </w:r>
      <w:bookmarkEnd w:id="1"/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, zwaną w dalszej części ustawą Pzp oraz akty wykonawcze do niej, a w sprawach nieuregulowanych ustawą, przepisy ustawy - Kodeks Cywilny z dnia 23 kwietnia 1964 r.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preparatów i testów chemicznych, opakowań sterylizacyjnych oraz innych materiałów stosowanych w procesach sterylizacyjnych</w:t>
      </w:r>
      <w:r>
        <w:rPr>
          <w:rFonts w:cs="Arial" w:ascii="Arial" w:hAnsi="Arial"/>
        </w:rPr>
        <w:t xml:space="preserve"> w ilości i asortymencie określonym w Formularzu cenowym- Zał. nr 2 do SIWZ. Asortyment pogrupowany wg CPV w następujących pakie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 - TOREBKI PAPIEROWO-FOLIOWE PŁASKIE, ZGRZEWALNE, RĘKAWY PAPIEROWO-FOLIOWE </w:t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PŁASKIE  ZE WSKAŹNIKIEM STERYLIZACJI PARĄ I TLENKIEM ETYLENU </w:t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(kod CPV  331900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2 -  OPAKOWANIA STERYLIZACYJNE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3 -  TESTY, OPAKOWANIA DO STERYLIZACJI PLAZMOWEJ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4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5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>PAKIET NR 6 –  NABOJE DO STERYLIZACJI  TLENKIEM ETYLENU ,WSKAŹNIKI BIOLOGICZNE,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WSKAŹNIKI CHEMICZNE DO TLENKU ETYLENU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7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8 -  OPAKOWANIA STERYLIZACYJNE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9 -  TESTY CHEMICZNE-PARA WODNA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0 -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1 - TESTY CHEMICZNE </w:t>
      </w:r>
      <w:r>
        <w:rPr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2 - TESTY, WSKAŹNIKI, PAPIER DO DRUKAREK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3 - PREPARATY CHEMICZNE </w:t>
      </w:r>
      <w:r>
        <w:rPr>
          <w:sz w:val="18"/>
          <w:szCs w:val="18"/>
        </w:rPr>
        <w:t>(kod CPV 33631600-8)</w:t>
        <w:br/>
      </w:r>
      <w:r>
        <w:rPr>
          <w:b/>
          <w:sz w:val="18"/>
          <w:szCs w:val="18"/>
        </w:rPr>
        <w:t xml:space="preserve">PAKIET NR 14 -  WSKAŹNIKI BIOLOGICZNE DO KONTROLI PROCESÓW STERYLIZACJI PAROWEJ 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 kod CPV 33140000-3)</w:t>
        <w:br/>
      </w:r>
      <w:r>
        <w:rPr>
          <w:b/>
          <w:sz w:val="18"/>
          <w:szCs w:val="18"/>
        </w:rPr>
        <w:t xml:space="preserve">PAKIET NR 15 -  PREPARATY CHEMICZNE </w:t>
      </w:r>
      <w:r>
        <w:rPr>
          <w:sz w:val="18"/>
          <w:szCs w:val="18"/>
        </w:rPr>
        <w:t>(kod CPV 33631600-8)</w:t>
        <w:br/>
      </w:r>
      <w:r>
        <w:rPr>
          <w:b/>
          <w:sz w:val="18"/>
          <w:szCs w:val="18"/>
        </w:rPr>
        <w:t xml:space="preserve">PAKIET NR 16 -  TESTY KONTROLI ZGRZEWU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7 -  ETYKIETY DO DRUKAREK, KALKA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8 – </w:t>
      </w:r>
      <w:bookmarkStart w:id="2" w:name="_Hlk523817768"/>
      <w:r>
        <w:rPr>
          <w:b/>
          <w:sz w:val="18"/>
          <w:szCs w:val="18"/>
        </w:rPr>
        <w:t xml:space="preserve">WSKAŹNIKI BIOLOGICZNE -PLAZMA </w:t>
      </w:r>
      <w:bookmarkEnd w:id="2"/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9 -  NABOJE DO STERYLIZACJI PLAZMOWEJ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20  - PLOMBY DO KONTENERÓW NARZĘDZIOWYCH </w:t>
      </w:r>
      <w:r>
        <w:rPr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21 -  PREPARATY CHEMICZNE</w:t>
      </w:r>
      <w:r>
        <w:rPr>
          <w:sz w:val="18"/>
          <w:szCs w:val="18"/>
        </w:rPr>
        <w:t xml:space="preserve"> (kod CPV 33631600-8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</w:rPr>
        <w:t>PAKIET NR 22 -  PREPARATY CHEMICZNE</w:t>
      </w:r>
      <w:r>
        <w:rPr>
          <w:sz w:val="18"/>
          <w:szCs w:val="18"/>
        </w:rPr>
        <w:t>(kod CPV 33631600-8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KIET NR 23 -  PREPARATY CHEMICZNE</w:t>
      </w:r>
      <w:r>
        <w:rPr>
          <w:b w:val="false"/>
          <w:sz w:val="18"/>
          <w:szCs w:val="18"/>
        </w:rPr>
        <w:t>(kod CPV 33631600-8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KIET NR 24  - TESTY KONTROLI MYCIA MASZYNOWEGO I ULTRADŹWIĘKOWEGO</w:t>
      </w:r>
      <w:r>
        <w:rPr>
          <w:b w:val="false"/>
          <w:sz w:val="18"/>
          <w:szCs w:val="18"/>
        </w:rPr>
        <w:t xml:space="preserve"> (kod CPV 33140000-3)</w:t>
      </w:r>
    </w:p>
    <w:p>
      <w:pPr>
        <w:pStyle w:val="Heading3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PAKIET NR 25 -  KOPERTY DO ARCHIWIZACJI DOKUMENTACJI, KASETY DO DRUKAREK HAVO, PISAKI DO </w:t>
      </w:r>
    </w:p>
    <w:p>
      <w:pPr>
        <w:pStyle w:val="Heading3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PISYWANIA PAKIETÓW</w:t>
      </w:r>
      <w:r>
        <w:rPr>
          <w:b w:val="false"/>
          <w:sz w:val="18"/>
          <w:szCs w:val="18"/>
        </w:rPr>
        <w:t xml:space="preserve"> (kod CPV 33140000-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6  - FARTUCHY NIESTERYLNE JEDNORAZOWEGO UŻYTKU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7 -  PREPARATY CHEMICZNE </w:t>
      </w:r>
      <w:r>
        <w:rPr>
          <w:rFonts w:cs="Arial" w:ascii="Arial" w:hAnsi="Arial"/>
          <w:sz w:val="18"/>
          <w:szCs w:val="18"/>
        </w:rPr>
        <w:t>(kod CPV 33631600-8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8 -  TESTY POZOSTAŁOŚCI  BIAŁKOWYCH 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9 -  MATY DEKONTAMINACYJNE 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AKIET NR 30 – PREPARATY CHEMICZNE DO MYJNI ENDOSKOPOWEJ I AKCESORII ENDOSKOPOWY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</w:rPr>
        <w:t xml:space="preserve">(kod CPV 33631600-8)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31 – WÓZEK DO NARZĘDZI I KONTENERÓW STERYLIZACYJNYCH MYJNI NARZĘDZIOWEJ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</w:rPr>
        <w:t>WD 250 BELIMED</w:t>
      </w:r>
      <w:r>
        <w:rPr>
          <w:rFonts w:cs="Arial" w:ascii="Arial" w:hAnsi="Arial"/>
          <w:sz w:val="18"/>
          <w:szCs w:val="18"/>
        </w:rPr>
        <w:t xml:space="preserve"> (kod CPV 33140000-3)</w:t>
      </w:r>
    </w:p>
    <w:p>
      <w:pPr>
        <w:pStyle w:val="Heading3"/>
        <w:rPr/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20 do dnia 31.12.2020 r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1"/>
        </w:numPr>
        <w:ind w:left="357" w:hanging="357"/>
        <w:jc w:val="left"/>
        <w:rPr>
          <w:sz w:val="20"/>
        </w:rPr>
      </w:pPr>
      <w:r>
        <w:rPr>
          <w:sz w:val="20"/>
        </w:rPr>
        <w:t xml:space="preserve">Dostawy sukcesywne na podstawie zamówień </w:t>
      </w:r>
      <w:r>
        <w:rPr>
          <w:b/>
          <w:sz w:val="20"/>
        </w:rPr>
        <w:t xml:space="preserve">2 razy w miesiącu </w:t>
      </w:r>
      <w:r>
        <w:rPr>
          <w:sz w:val="20"/>
        </w:rPr>
        <w:t xml:space="preserve">realizowane w maksymalnym czasie </w:t>
      </w:r>
      <w:r>
        <w:rPr>
          <w:b/>
          <w:sz w:val="20"/>
        </w:rPr>
        <w:t>2 dni</w:t>
      </w:r>
      <w:r>
        <w:rPr>
          <w:sz w:val="20"/>
        </w:rPr>
        <w:t xml:space="preserve"> od złożenia zamówienia, stosownym transportem Wykonawcy na jego koszt i ryzyko wraz z wyładunkiem </w:t>
      </w:r>
      <w:r>
        <w:rPr>
          <w:b/>
          <w:bCs/>
          <w:sz w:val="20"/>
          <w:shd w:fill="FFFFFF" w:val="clear"/>
        </w:rPr>
        <w:t>do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</w:rPr>
        <w:t>magazynu Działu Centralnej Sterylizacji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Wykazanie w sposób udokumentowany ważności oferowanego asortymentu na rynku krajowym (unijnym), zgodnie z odpowiednią regulacją prawną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sz w:val="20"/>
        </w:rPr>
        <w:t>O udzielenie zamówienia mogą ubiegać się Wykonawcy, którzy: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rPr>
          <w:b/>
          <w:b/>
          <w:bCs/>
          <w:iCs/>
          <w:sz w:val="20"/>
        </w:rPr>
      </w:pPr>
      <w:r>
        <w:rPr>
          <w:sz w:val="20"/>
        </w:rPr>
        <w:t>a) Nie podlegają wykluczeniu, zgodnie z art. 24 ust. 1 ustawy Pzp.</w:t>
      </w:r>
    </w:p>
    <w:p>
      <w:pPr>
        <w:pStyle w:val="TextBody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b/>
          <w:bCs/>
          <w:iCs/>
          <w:lang w:val="en-US"/>
        </w:rPr>
        <w:t>Zamawiający, na podstawie art. 24aa ustawy Pzp, w pierwszej kolejności dokonani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u w:val="single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NIEZBĘDNYCH DO PRZEPROWADZENIA POSTĘPOWA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JĄCE BRAK PODSTAW DO WYKLUCZ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JĄCE PRZEZ OFEROWANE DOSTAWY WYMAGAŃ OKREŚLONYCH PREZ ZAMAWIAJĄCEGO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 które należy dołączyć do ofert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e zawarte w oświadczeniu będą stanowić wstępne potwierdzenie, że Wykonawca nie podlega wykluczeni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/oświadczenia składane przez wykonawcę, który uzyskał największą ilość punktów w ocenie ofert ( na podstawie art. 26 ust.2 ustawy Pzp.)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terminie nie krótszym niż 5 dni aktualnych na dzień złożenia dokumentów potwierdzających okoliczności, o których mowa w art.. 25 ust. 1 pkt 2 tj.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) </w:t>
      </w:r>
      <w:r>
        <w:rPr>
          <w:rFonts w:cs="Arial" w:ascii="Arial" w:hAnsi="Arial"/>
        </w:rPr>
        <w:t>deklarację zgodności w rozumieniu Ustawy o wyrobach medycznych z dnia 20 maja 2010r.(t.j. Dz.U. z 2019r. poz.175 ze zm. ), dotyczy następujących pakietów 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4 poz. 1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5 poz. 1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7 poz. 1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1-9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12 poz. 7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13 poz. 1</w:t>
      </w:r>
    </w:p>
    <w:p>
      <w:pPr>
        <w:pStyle w:val="Normal"/>
        <w:numPr>
          <w:ilvl w:val="0"/>
          <w:numId w:val="28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>Pakiet nr 15 poz.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   Pakiet nr 21 poz. 1-3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22 poz. 1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akiet nr 23 poz. 1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7 poz. 1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Pakiet nr 30 poz. 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 celem potwierdzenia bójczego działania preparatów dezynfekcyjnych ( stężenie, spektrum, czas)   dla  preparatów wyszczególnionych w zakresie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4 poz. 1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5 poz. 1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0 poz. 4,6,9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3 poz. 1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5 poz. 1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1 poz. 1,2,3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2 poz. 1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3 poz. 1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kiet nr 27 poz. 1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30 poz.1,2,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 dostarczyć końcowe wyniki badań wydane przez akredytowane laboratoria z krajów UE (  posiadające certyfikat jakości ISO ), zgodnie z Normami Europejskimi lub Normami Polskimi na podstawie badań wykonanych metodami przewidzianymi dla obszaru medycznego określonymi w normach PN – EN i tak d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bakteriobójczego wg normy PN-EN 13727 i PN-EN 145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grzybobójczego wg normy PN-EN 13624 i PN-EN 145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prątkobójczego w tym prątków gruźlicy wg normy PN-EN 14348 i PN-EN 145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wirusobójczego wg normy PN-EN 144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sporobójczego ( z uwagi na brak badań z obszaru medycznego fazy 2 etap 1) wg normy PN EN 137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a muszą dotyczyć oferowanego produktu, wszystkie przekazywane dokumenty tłumaczone na język polski</w:t>
      </w:r>
    </w:p>
    <w:p>
      <w:pPr>
        <w:pStyle w:val="Normal"/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4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 wszystkich preparatów oraz naboi do sterylizacji plazmowej oraz tlenkiem etylenu ( naboje wyspecyfikowane w Pakiecie nr 6 i 19) dostarczyć karty charakterystyki substancji niebezpiecznej i preparatu niebezpiecznego zgodne z Rozporządzeniem Komisji (UE) 2015/830 z dnia 28 maja 2015r. zmieniające rozporządzenie (WE) nr 1907/2006 Parlamentu Europejskiego i Rady w sprawie rejestracji, oceny, udzielania zezwoleń i stosowanych ograniczeń w zakresie chemikaliów (REACH) (Dz .Urz. UE.L Nr 132, str.8 ze zm.) oraz Rozporządzenia Parlamentu Europejskiego i Rady (WE) Nr 1272/2008 z dnia 16 grudnia 2008r. w sprawie klasyfikacji, oznakowania i pakowania substancji i mieszanin , zmieniające i uchylające dyrektywy 67/548/EWG i 1999/45/WE oraz zmieniające rozporządzenie (WE) Nr 1907/2006 lub oświadczenie, że nie jest wymagane.</w:t>
      </w:r>
    </w:p>
    <w:p>
      <w:pPr>
        <w:pStyle w:val="Normal"/>
        <w:tabs>
          <w:tab w:val="clear" w:pos="709"/>
          <w:tab w:val="left" w:pos="34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</w:rPr>
        <w:t>do wszystkich oferowanych preparatów załączyć ulotki informacyjne zawierające opis zaproponowanych produktów, ich skład ilościowy i jakościowy, instrukcje użycia oraz kopię etykiety jaka znajdować się będzie na zaoferowanym opakowaniu preparatu dezynfekcyj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następujących pakietów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4 poz. 1,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5 poz. 1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7 poz. 1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4,6,9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12 poz. 7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3 poz. 1,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15 poz. 1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21 poz. 1, 2,3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22 poz. 1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23 poz. 1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7 poz. 1,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30 poz.1, 2,3,4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etykieta producenta na opakowaniu musi zgadzać się z treścią ulotki, musi zawierać informacje w języku polskim i posiadać wymagane przepisami prawa informacje zgodne z wymaganiami Rozporządzenia Ministra Zdrowia w sprawie wymagań zasadniczych oraz procedur oceny zgodności wyrobów medycznych z dnia 17 lutego 2016 roku. Etykiety nie zawierające wymaganych Rozporządzeniem informacji, naklejane na etykiety obcojęzyczne znajdujące się na opakowaniu nie będą akceptow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dotyczy pakietu nr 1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świadczenie producenta opakowań o zgodności produktu z wymaganiami normy PN EN-868-3, PN EN 868-5, PN EN 11607-1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twierdzenie producenta, że oferowana folia jest co najmniej 5 warstwowa (bez warstwy klejącej), o grubości nie większej niż 52 mikrometry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twierdzenie producenta, że gramatura papieru w rękawie papierowo-foliowym wynosi 70g/m² </w:t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)  </w:t>
      </w:r>
      <w:r>
        <w:rPr>
          <w:rFonts w:cs="Arial" w:ascii="Arial" w:hAnsi="Arial"/>
        </w:rPr>
        <w:t>dołączyć ulotki informacyjne do pozostałych  produktów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tyczy następujących pakietów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 poz. 1-22,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 poz. 1- 4,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3 poz. 1- 4,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6 poz. 1 -4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8 poz. 1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9 poz. 1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1-3,5,7,8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1 poz. 1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2 poz. 1-6, 8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4 poz. 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6 poz. 1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7 poz. 1-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8 poz. 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9 poz. 1,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20 poz. 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24 poz. 1- 2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25 poz. 1-3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26 poz. 1- 2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28 poz.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29 poz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wymagane udokumentowanie leżakowania narzędzi medycznych ( również stalowych) i sprzętu medycznego w preparacie do co najmniej 72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akietu nr 21 poz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)  </w:t>
      </w:r>
      <w:r>
        <w:rPr>
          <w:rFonts w:cs="Arial" w:ascii="Arial" w:hAnsi="Arial"/>
        </w:rPr>
        <w:t xml:space="preserve">oświadczenie, że oferowany preparat może być użyty manualnie i w myjni ultradźwiękowej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yczy następujących pakietów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akiet nr 4 poz. 1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) dotyczy pakietu nr 30  poz.1-3:  oświadczenie producenta preparatów zaproponowanych w pakiecie, że mogą być one stosowane do mycia i dezynfekcji endoskopów firmy Olympus, Karl   Storz oraz w myjni endoskopowej Belimed WD 430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k) </w:t>
      </w:r>
      <w:r>
        <w:rPr>
          <w:rFonts w:cs="Arial" w:ascii="Arial" w:hAnsi="Arial"/>
        </w:rPr>
        <w:t>Zamawiający będzie żądał następujących próbek oferowanych produktów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akiet nr 8 poz.1  -  2 arkusze papieru krepowego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7 poz.1  -  1 op. produk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e próbki zostaną sprawdzone pod względem ich zgodności z opisem przedmiotu zamówienia, pakiet 8- przystosowanie do technologii stosowanej w naszej jednostce, pakiet 27 – możliwość łatwego wyjmowania pojedynczych sztuk z opakowania oraz rozmiaru oferowanych chusteczek przez personel specjalistyczny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eastAsia="Arial"/>
          <w:b/>
          <w:b/>
          <w:sz w:val="20"/>
          <w:u w:val="single"/>
        </w:rPr>
      </w:pPr>
      <w:r>
        <w:rPr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 w:ascii="Arial" w:hAnsi="Arial"/>
          <w:u w:val="single"/>
          <w:lang w:val="en-US"/>
        </w:rPr>
        <w:t xml:space="preserve">z wyjątkiem informacji </w:t>
      </w:r>
      <w:r>
        <w:rPr>
          <w:rFonts w:cs="Arial" w:ascii="Arial" w:hAnsi="Arial"/>
          <w:lang w:val="en-US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poz. </w:t>
      </w:r>
      <w:r>
        <w:rPr>
          <w:rFonts w:cs="Arial" w:ascii="Arial" w:hAnsi="Arial"/>
        </w:rPr>
        <w:t>1010</w:t>
      </w:r>
      <w:r>
        <w:rPr>
          <w:rFonts w:cs="Arial" w:ascii="Arial" w:hAnsi="Arial"/>
          <w:lang w:val="en-US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sz w:val="20"/>
        </w:rPr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wprowadzenia zmian w ofertach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u w:val="single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4"/>
        </w:numPr>
        <w:rPr>
          <w:rFonts w:eastAsia="Arial"/>
          <w:sz w:val="20"/>
        </w:rPr>
      </w:pPr>
      <w:r>
        <w:rPr>
          <w:sz w:val="20"/>
        </w:rPr>
        <w:t xml:space="preserve">W zakresie merytorycznym: mgr Hanna Lament  </w:t>
      </w:r>
      <w:r>
        <w:rPr>
          <w:b/>
          <w:sz w:val="20"/>
        </w:rPr>
        <w:t>( tel. 52 32 62 226)</w:t>
      </w:r>
    </w:p>
    <w:p>
      <w:pPr>
        <w:pStyle w:val="TextBody"/>
        <w:ind w:left="2127" w:firstLine="709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rFonts w:eastAsia="Arial"/>
          <w:sz w:val="20"/>
        </w:rPr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2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Oferta powinna być wypełniona zgodnie ze wzorem oferty,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,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eastAsia="Arial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1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>„</w:t>
      </w:r>
      <w:r>
        <w:rPr/>
        <w:t>Przetarg nieograniczony na dostawy preparatów i testów chemicznych, opakowań sterylizacyjnych oraz innych materiałów stosowanych w procesach sterylizacyjnych”. Nie otwierać przed  terminem: 03.10.2019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sekretariat Dyrektora I p. </w:t>
      </w:r>
      <w:r>
        <w:rPr>
          <w:sz w:val="20"/>
        </w:rPr>
        <w:t xml:space="preserve">do dnia </w:t>
      </w:r>
      <w:r>
        <w:rPr>
          <w:b/>
          <w:sz w:val="20"/>
        </w:rPr>
        <w:t>03.10.2019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Otwarcie ofert nastąpi </w:t>
      </w:r>
      <w:r>
        <w:rPr>
          <w:b/>
          <w:sz w:val="20"/>
        </w:rPr>
        <w:t>03.10.2019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Wykonawcy mogą uczestniczyć w publicznej sesji otwarcia ofer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21"/>
        </w:numPr>
        <w:ind w:left="357" w:hanging="357"/>
        <w:rPr>
          <w:b/>
          <w:b/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60"/>
        <w:rPr>
          <w:b/>
          <w:b/>
          <w:sz w:val="20"/>
        </w:rPr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21"/>
        </w:numPr>
        <w:rPr>
          <w:b/>
          <w:b/>
          <w:sz w:val="20"/>
          <w:u w:val="single"/>
        </w:rPr>
      </w:pPr>
      <w:r>
        <w:rPr>
          <w:b/>
          <w:sz w:val="20"/>
        </w:rPr>
        <w:t>Końcowe wartości liczbowe należy określić do dwóch miejsc po przecink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7"/>
        </w:numPr>
        <w:rPr>
          <w:b/>
          <w:b/>
          <w:sz w:val="20"/>
          <w:u w:val="single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4069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9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pacing w:val="3"/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ind w:firstLine="360"/>
        <w:rPr>
          <w:spacing w:val="3"/>
          <w:sz w:val="20"/>
          <w:shd w:fill="FFFF00" w:val="clear"/>
        </w:rPr>
      </w:pPr>
      <w:r>
        <w:rPr>
          <w:spacing w:val="3"/>
          <w:sz w:val="20"/>
        </w:rPr>
        <w:t>Maksymalna liczba punktów możliwych do uzyskania przez ofertę według kryterium cena: 100 pk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3"/>
          <w:sz w:val="20"/>
          <w:shd w:fill="FFFF00" w:val="clear"/>
        </w:rPr>
      </w:pPr>
      <w:r>
        <w:rPr>
          <w:rFonts w:cs="Arial" w:ascii="Arial" w:hAnsi="Arial"/>
          <w:spacing w:val="3"/>
          <w:sz w:val="20"/>
          <w:shd w:fill="FFFF00" w:val="clear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numPr>
          <w:ilvl w:val="0"/>
          <w:numId w:val="33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cs="Arial"/>
          <w:position w:val="1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position w:val="1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  <w:position w:val="2"/>
          <w:sz w:val="20"/>
          <w:u w:val="single"/>
        </w:rPr>
      </w:pPr>
      <w:r>
        <w:rPr>
          <w:position w:val="2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2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sz w:val="20"/>
        </w:rPr>
        <w:t xml:space="preserve">Zał. nr 2 – formularz  cenowy zał. nr 2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rPr>
          <w:position w:val="2"/>
          <w:sz w:val="20"/>
        </w:rPr>
      </w:pPr>
      <w:r>
        <w:rPr>
          <w:position w:val="2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Arial"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2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0"/>
    </w:rPr>
  </w:style>
  <w:style w:type="character" w:styleId="WW8Num12z0">
    <w:name w:val="WW8Num12z0"/>
    <w:qFormat/>
    <w:rPr>
      <w:rFonts w:cs="Arial"/>
      <w:sz w:val="18"/>
      <w:szCs w:val="18"/>
    </w:rPr>
  </w:style>
  <w:style w:type="character" w:styleId="WW8Num13z0">
    <w:name w:val="WW8Num13z0"/>
    <w:qFormat/>
    <w:rPr>
      <w:rFonts w:cs="Arial"/>
      <w:b/>
      <w:sz w:val="18"/>
      <w:szCs w:val="18"/>
    </w:rPr>
  </w:style>
  <w:style w:type="character" w:styleId="WW8Num14z0">
    <w:name w:val="WW8Num14z0"/>
    <w:qFormat/>
    <w:rPr>
      <w:rFonts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>
      <w:rFonts w:cs="Arial"/>
      <w:b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iberation Serif" w:hAnsi="Liberation Serif" w:cs="Arial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i/>
      <w:sz w:val="20"/>
    </w:rPr>
  </w:style>
  <w:style w:type="character" w:styleId="WW8Num24z0">
    <w:name w:val="WW8Num24z0"/>
    <w:qFormat/>
    <w:rPr>
      <w:rFonts w:cs="Arial"/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3">
    <w:name w:val="WW8Num26z3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lang w:eastAsia="zh-CN"/>
    </w:rPr>
  </w:style>
  <w:style w:type="character" w:styleId="TytuZnak">
    <w:name w:val="Tytuł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suppressAutoHyphens w:val="false"/>
      <w:jc w:val="center"/>
    </w:pPr>
    <w:rPr>
      <w:sz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284" w:right="0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zamowienia-pub@wsd.org.pl</cp:lastModifiedBy>
  <cp:lastPrinted>2019-04-30T09:02:00Z</cp:lastPrinted>
  <dcterms:modified xsi:type="dcterms:W3CDTF">2019-09-10T06:41:00Z</dcterms:modified>
  <cp:revision>38</cp:revision>
  <dc:subject/>
  <dc:title>WOJEWÓDZKI SZPITAL  DZIECIĘCY</dc:title>
</cp:coreProperties>
</file>