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5367-N-2019 z dnia 2019-09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Dostawy preparatów i testów chemicznych, opakowań sterylizacyjnych oraz innych materiałów stosowanych w procesach sterylizacyjnych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 w Bydgoszczy ul. Chodkiewicza 44 85- 667 Bydgosz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preparatów i testów chemicznych, opakowań sterylizacyjnych oraz innych materiałów stosowanych w procesach sterylizacyj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/2019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sukcesywne dostawy preparatów i testów chemicznych, opakowań sterylizacyjnych oraz innych materiałów stosowanych w procesach sterylizacyjnych. Asortyment pogrupowany w następujących pakietach: PAKIET NR 1 - TOREBKI PAPIEROWO-FOLIOWE PŁASKIE, ZGRZEWALNE, RĘKAWY PAPIEROWO-FOLIOWE PŁASKIE ZE WSKAŹNIKIEM STERYLIZACJI PARĄ I TLENKIEM ETYLEN,U PAKIET NR 2 - OPAKOWANIA STERYLIZACYJNE, PAKIET NR 3 - TESTY, OPAKOWANIA DO STERYLIZACJI PLAZMOWEJ, PAKIET NR 4 - PREPARATY CHEMICZNE, PAKIET NR 5 - PREPARATY CHEMICZNE, PAKIET NR 6 – NABOJE DO STERYLIZACJI TLENKIEM ETYLENU ,WSKAŹNIKI BIOLOGICZNE, WSKAŹNIKI CHEMICZNE DO TLENKU ETYLENU, PAKIET NR 7 - PREPARATY CHEMICZNE, PAKIET NR 8 - OPAKOWANIA STERYLIZACYJNE, PAKIET NR 9 - TESTY CHEMICZNE-PARA WODNA, PAKIET NR 10 - PREPARATY CHEMICZNE, PAKIET NR 11 - TESTY CHEMICZNE, PAKIET NR 12 - TESTY, WSKAŹNIKI, PAPIER DO DRUKAREK, PAKIET NR 13 - PREPARATY CHEMICZNE, PAKIET NR 14 - WSKAŹNIKI BIOLOGICZNE DO KONTROLI PROCESÓW STERYLIZACJI PAROWEJ, PAKIET NR 15 - PREPARATY CHEMICZNE, PAKIET NR 16 - TESTY KONTROLI ZGRZEWU, PAKIET NR 17 - ETYKIETY DO DRUKAREK, KALKA, PAKIET NR 18 – WSKAŹNIKI BIOLOGICZNE -PLAZMA, PAKIET NR 19 - NABOJE DO STERYLIZACJI PLAZMOWEJ, PAKIET NR 20 - PLOMBY DO KONTENERÓW NARZĘDZIOWYCH, PAKIET NR 21 - PREPARATY CHEMICZNE, PAKIET NR 22 - PREPARATY CHEMICZNE, PAKIET NR 23 - PREPARATY CHEMICZNE, PAKIET NR 24 - TESTY KONTROLI MYCIA MASZYNOWEGO I ULTRADŹWIĘKOWEGO, PAKIET NR 25 - KOPERTY DO ARCHIWIZACJI DOKUMENTACJI, KASETY DO DRUKAREK HAVO, PISAKI DO OPISYWANIA PAKIETÓW, PAKIET NR 26 - FARTUCHY NIESTERYLNE JEDNORAZOWEGO UŻYTKU, PAKIET NR 27 - PREPARATY CHEMICZNE, PAKIET NR 28 - TESTY POZOSTAŁOŚCI BIAŁKOWYCH, PAKIET NR 29 - MATY DEKONTAMINACYJNE, PAKIET NR 30 – PREPARATY CHEMICZNE DO MYJNI ENDOSKOPOWEJ I AKCESORII ENDOSKOPOWYCH PAKIET NR 31 – WÓZEK DO NARZĘDZI I KONTENERÓW STERYLIZACYJNYCH MYJNI NARZĘDZIOW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9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31600-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40000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d udzieleniem zamówienia wezwie wykonawcę, którego oferta została najwyżej oceniona, do złożenia aktualnych na dzień złożenia dokumentów potwierdzających okoliczności, o których mowa w art.. 25 ust. 1 pkt 2 tj.: a) deklarację zgodności w rozumieniu Ustawy o wyrobach medycznych z dnia 20 maja 2010r.(t.j. Dz.U. z 2019r. poz.175 ze zm. ), dotyczy następujących pakietów : - Pakiet nr 4 poz. 1, - Pakiet nr 5 poz. 1, - Pakiet nr 7 poz. 1, - Pakiet nr 10 poz. 1-9, - Pakiet nr 12 poz. 7, - Pakiet nr 13 poz. 1, - Pakiet nr 15 poz. 1, - Pakiet nr 21 poz. 1-3, - Pakiet nr 22 poz. 1, - Pakiet nr 23 poz. 1, - Pakiet nr 27 poz. 1, - Pakiet nr 30 poz. 1-4, b) celem potwierdzenia bójczego działania preparatów dezynfekcyjnych ( stężenie, spektrum, czas) dla preparatów wyszczególnionych w zakresie : - Pakiet nr 4 poz. 1, - Pakiet nr 5 poz. 1, - Pakiet nr 10 poz. 4,6,9 - Pakiet nr 13 poz. 1, - Pakiet nr 15 poz. 1, - Pakiet nr 21 poz. 1,2,3, - Pakiet nr 22 poz. 1, - Pakiet nr 23 poz. 1, - Pakiet nr 27 poz. 1, - Pakiet nr 30 poz.1,2,4, należy dostarczyć końcowe wyniki badań wydane przez akredytowane laboratoria z krajów UE ( posiadające certyfikat jakości ISO ), zgodnie z Normami Europejskimi lub Normami Polskimi na podstawie badań wykonanych metodami przewidzianymi dla obszaru medycznego określonymi w normach PN – EN i tak dla • działania bakteriobójczego wg normy PN-EN 13727 i PN-EN 14561, • działania grzybobójczego wg normy PN-EN 13624 i PN-EN 14562, • działania prątkobójczego w tym prątków gruźlicy wg normy PN-EN 14348 i PN-EN 14563, • działania wirusobójczego wg normy PN-EN 14476, • działania sporobójczego ( z uwagi na brak badań z obszaru medycznego fazy 2 etap 1) wg normy PN EN 13704, • badania muszą dotyczyć oferowanego produktu, wszystkie przekazywane dokumenty tłumaczone na język polski, c) do wszystkich preparatów oraz naboi do sterylizacji plazmowej oraz tlenkiem etylenu ( naboje wyspecyfikowane w Pakiecie nr 6 i 19) dostarczyć karty charakterystyki substancji niebezpiecznej i preparatu niebezpiecznego zgodne z Rozporządzeniem Komisji (UE) 2015/830 z dnia 28 maja 2015r. zmieniające rozporządzenie (WE) nr 1907/2006 Parlamentu Europejskiego i Rady w sprawie rejestracji, oceny, udzielania zezwoleń i stosowanych ograniczeń w zakresie chemikaliów (REACH) (Dz .Urz. UE.L Nr 132, str.8 ze zm.) oraz Rozporządzenia Parlamentu Europejskiego i Rady (WE) Nr 1272/2008 z dnia 16 grudnia 2008r. w sprawie klasyfikacji, oznakowania i pakowania substancji i mieszanin , zmieniające i uchylające dyrektywy 67/548/EWG i 1999/45/WE oraz zmieniające rozporządzenie (WE) Nr 1907/2006 lub oświadczenie, że nie jest wymagane. d) do wszystkich oferowanych preparatów załączyć ulotki informacyjne zawierające opis zaproponowanych produktów, ich skład ilościowy i jakościowy, instrukcje użycia oraz kopię etykiety jaka znajdować się będzie na zaoferowanym opakowaniu preparatu dezynfekcyjnego, dotyczy następujących pakietów: - Pakiet nr 4 poz. 1, - Pakiet nr 5 poz. 1, - Pakiet nr 7 poz. 1, - Pakiet nr 10 poz. 4,6,9, - Pakiet nr 12 poz. 7, - Pakiet nr 13 poz. 1, - Pakiet nr 15 poz. 1, - Pakiet nr 21 poz. 1, 2,3, - Pakiet nr 22 poz. 1, - Pakiet nr 23 poz. 1, - Pakiet nr 27 poz. 1, - Pakiet nr 30 poz.1, 2,3,4, e) etykieta producenta na opakowaniu musi zgadzać się z treścią ulotki, musi zawierać informacje w języku polskim i posiadać wymagane przepisami prawa informacje zgodne z wymaganiami Rozporządzenia Ministra Zdrowia w sprawie wymagań zasadniczych oraz procedur oceny zgodności wyrobów medycznych z dnia 17 lutego 2016 roku. Etykiety nie zawierające wymaganych Rozporządzeniem informacji, naklejane na etykiety obcojęzyczne znajdujące się na opakowaniu nie będą akceptowane f) dotyczy pakietu nr 1: oświadczenie producenta opakowań o zgodności produktu z wymaganiami normy PN EN-868-3, PN EN 868-5, PN EN 11607-1 potwierdzenie producenta, że oferowana folia jest co najmniej 5 warstwowa (bez warstwy klejącej), o grubości nie większej niż 52 mikrometry potwierdzenie producenta, że gramatura papieru w rękawie papierowo-foliowym wynosi 70g/m² g) dołączyć ulotki informacyjne do pozostałych produktów: dotyczy następujących pakietów: - Pakiet nr 1 poz. 1-22, - Pakiet nr 2 poz. 1- 4, - Pakiet nr 3 poz. 1- 4, - Pakiet nr 6 poz. 1 -4 - Pakiet nr 8 poz. 1, - Pakiet nr 9 poz. 1, - Pakiet nr 10 poz. 1-3,5,7,8, - Pakiet nr 11 poz. 1, - Pakiet nr 12 poz. 1-6, 8, - Pakiet nr 14 poz. 1, - Pakiet nr 16 poz. 1, - Pakiet nr 17 poz. 1-2, - Pakiet nr 18 poz. 1, - Pakiet nr 19 poz. 1, - Pakiet nr 20 poz. 1, - Pakiet nr 24 poz. 1- 2, - Pakiet nr 25 poz. 1-3, - Pakiet nr 26 poz. 1- 2, - Pakiet nr 28 poz.1, - Pakiet nr 29 poz. 1, h) wymagane udokumentowanie leżakowania narzędzi medycznych ( również stalowych) i sprzętu medycznego w preparacie do co najmniej 72 h dotyczy pakietu nr 21 poz.1, i) oświadczenie, że oferowany preparat może być użyty manualnie i w myjni ultradźwiękowej, dotyczy następujących pakietów: - Pakiet nr 4 poz. 1, - Pakiet nr 10 poz.8, j) dotyczy pakietu nr 30 poz.1-3: oświadczenie producenta preparatów zaproponowanych w pakiecie, że mogą być one stosowane do mycia i dezynfekcji endoskopów firmy Olympus, Karl Storz oraz w myjni endoskopowej Belimed WD 430, k) Zamawiający będzie żądał następujących próbek oferowanych produktów: - Pakiet nr 8 poz.1 - 2 arkusze papieru krepowego, - Pakiet nr 27 poz.1 - 1 op. produktu. Dostarczone próbki zostaną sprawdzone pod względem ich zgodności z opisem przedmiotu zamówienia, pakiet 8- przystosowanie do technologii stosowanej w naszej jednostce, pakiet 27 – możliwość łatwego wyjmowania pojedynczych sztuk z opakowania oraz rozmiaru oferowanych chusteczek przez personel specjalistyczny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03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75"/>
        <w:gridCol w:w="181"/>
        <w:gridCol w:w="833"/>
        <w:gridCol w:w="7282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 - TOREBKI PAPIEROWO-FOLIOWE PŁASKIE, ZGRZEWALNE, RĘKAWY PAPIEROWO-FOLIOWE PŁASKIE ZE WSKAŹNIKIEM STERYLIZACJI PARĄ I TLENKIEM ETYLEN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 pozycji w pakiecie. Opakowania papierowo-foliowe muszą spełniać wymagania normy PN EN-868-3,PN EN 868-5,PN EN 11607-1. 2. Opakowanie papierowo-foliowe lub jego zamknięcie nie może pękać na skutek wytworzonej w sterylizatorze próżni,kruszyć się po procesie,wilgotność nie może spowodować zniszczenia opakowania.3. Wszystkie pozycje muszą pochodzić od jednego producenta.4. Dopuszcza się opakowania w rozmiarach max.10mm w stosunku do podanych w tabeli formularza cenowego.5. Wszystkie napisy i testy poza przestrzenią pakowania, powierzchnia wskaźnika sterylizacji parowej i EO ≥100mm².Kontrastowa,jednoznaczna,wyraźna łatwa do interpretacji zmiana koloru substancji wskaźnikowej po procesie sterylizacji,(informacja o zabarwieniu pól testowych przed i po sterylizacji) jednoznacznie oznaczony kierunek otwarcia opakowania,zgrzew fabrycznie wielokrotny,wielokanałowy.6.Folia co najmniej 5 warstwowa (bez warstwy klejącej), o grubości nie większej niż 52 mikrometry (potwierdzenie producenta), przezroczysta , bez rozwarstwień, bez substancji toksycznych i porów, zgrzewalna w temp. 180° C.7.Ze względów higienicznych rękaw nawinięty folią na zewnątrz. 8. Opakowanie powinno charakteryzować się łatwością otwierania po procesie sterylizacji tzn. łatwością oddzielania folii od papieru bez uszkodzeń mechanicznych. 9. Gramatura papieru 70g/m² (potwierdzenie producenta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0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7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5"/>
        <w:gridCol w:w="546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 - OPAKOWANIA STERYLIZACYJ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pozycje w pakiecie. Rolki płaskie z tolerancją szerokości + - 2cm,system barier sterylnych zgodny z normą EN ISO11607-1 i EN 868-5 , wierzch produktu to niebieski laminat wykonany z poliestru 12 mikrometrów, polipropylenu 38 mikrometrów,poliolefin o gramaturze ok.90g/m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94"/>
        <w:gridCol w:w="179"/>
        <w:gridCol w:w="834"/>
        <w:gridCol w:w="7064"/>
      </w:tblGrid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3 - TESTY, OPAKOWANIA DO STERYLIZACJI PLAZMOWEJ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pozycje w pakiecie Gramatura 70g/m². Zalecana temperatura zgrzewu od 120 do 130ºC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0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5"/>
        <w:gridCol w:w="456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4 - PREPARATY CHEM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0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5"/>
        <w:gridCol w:w="456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5 - PREPARATY CHEM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0"/>
        <w:gridCol w:w="179"/>
        <w:gridCol w:w="835"/>
        <w:gridCol w:w="7247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6 – NABOJE DO STERYLIZACJI TLENKIEM ETYLENU ,WSKAŹNIKI BIOLOGICZNE, WSKAŹNIKI CHEMICZNE DO TLENKU ETYLEN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pozycje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6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5"/>
        <w:gridCol w:w="456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7 - PREPARATY CHEM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7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5"/>
        <w:gridCol w:w="546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8 - OPAKOWANIA STERYLIZACYJ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 Papier krepowy, nie śliski, przystosowany do technologii stosowanej w naszej jednostce,- ( dotyczy pakietowania butelek do karmienia niemowląt, papier musi być na tyle sztywny, aby pakiety z butelkami nie rozchodziły się po procesie sterylizacji, butelki są pakowane w zależności od ich wielkości - duże, tj. 250ml po 5 sztuk, małe tj. 150ml po 12 sztuk, pakiet po procesie musi dać się bezpiecznie przenieść ze sterylizatora do kontenera- wymagane dostarczenie próbek oferowanego papieru krepowanego celem sprawdzenia jego przydatności do naszych wymogów ), papier koloru niebieskiego lub zielonego ,muszą spełniać parametry zgodnie z normą PN EN ISO 11607-1:2009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4"/>
        <w:gridCol w:w="5609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9 - TESTY CHEMICZNE-PARA WODN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68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0 - PREPARATY CHEM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 pozycji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028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1 - TESTY CHEM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300"/>
        <w:gridCol w:w="834"/>
        <w:gridCol w:w="679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2 - TESTY, WSKAŹNIKI, PAPIER DO DRUKAREK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pozycji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68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3 - PREPARATY CHEM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86"/>
        <w:gridCol w:w="299"/>
        <w:gridCol w:w="835"/>
        <w:gridCol w:w="7051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4 - WSKAŹNIKI BIOLOGICZNE DO KONTROLI PROCESÓW STERYLIZACJI PAROWEJ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68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5 - PREPARATY CHEM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7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0"/>
        <w:gridCol w:w="835"/>
        <w:gridCol w:w="5087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6 - TESTY KONTROLI ZGRZEW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7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299"/>
        <w:gridCol w:w="834"/>
        <w:gridCol w:w="57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7 - ETYKIETY DO DRUKAREK, KALK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pozycje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1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3"/>
        <w:gridCol w:w="6022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8 – WSKAŹNIKI BIOLOGICZNE -PLAZM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6362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19 - NABOJE DO STERYLIZACJI PLAZMOWEJ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4"/>
        <w:gridCol w:w="299"/>
        <w:gridCol w:w="835"/>
        <w:gridCol w:w="6913"/>
      </w:tblGrid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0 - PLOMBY DO KONTENERÓW NARZĘDZIOWY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68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1 - PREPARATY CHEMICZ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ozycje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68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22 - PREPARATY CHEMIC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68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23 - PREPARATY CHEMIC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2"/>
        <w:gridCol w:w="300"/>
        <w:gridCol w:w="834"/>
        <w:gridCol w:w="7035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4 - TESTY KONTROLI MYCIA MASZYNOWEGO I ULTRADŹWIĘKOWEG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pozycje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2"/>
        <w:gridCol w:w="301"/>
        <w:gridCol w:w="833"/>
        <w:gridCol w:w="7125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5 - KOPERTY DO ARCHIWIZACJI DOKUMENTACJI, KASETY DO DRUKAREK HAVO, PISAKI DO OPISYWANIA PAKIETÓW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ozycje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71"/>
        <w:gridCol w:w="300"/>
        <w:gridCol w:w="834"/>
        <w:gridCol w:w="6966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6 - FARTUCHY NIESTERYLNE JEDNORAZOWEGO UŻYTK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6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68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7 - PREPARATY CHEMICZNE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-142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299"/>
        <w:gridCol w:w="835"/>
        <w:gridCol w:w="61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8 - TESTY POZOSTAŁOŚCI BIAŁKOWY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pozycja w pakiec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7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3"/>
        <w:gridCol w:w="5135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29 - MATY DEKONTAMINACYJ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pozycja w pakiecie Demontaż zużytej maty dekontaminacyjnej oraz montaż nowej maty w miejscu wskazanym przez zamawiając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57"/>
        <w:gridCol w:w="299"/>
        <w:gridCol w:w="835"/>
        <w:gridCol w:w="7080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30 – PREPARATY CHEMICZNE DO MYJNI ENDOSKOPOWEJ I AKCESORII ENDOSKOPOWYC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pozycje w pakiecie. Wszystkie preparaty w pakiecie kompatybilne ze sobą ( pochodzące od jednego producenta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631600-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1"/>
        <w:gridCol w:w="301"/>
        <w:gridCol w:w="833"/>
        <w:gridCol w:w="7116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NR 31 – WÓZEK DO NARZĘDZI I KONTENERÓW STERYLIZACYJNYCH MYJNI NARZĘDZIOWEJ WD 250 BELIMED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pozycja w pakiecie. Cena pakietu obejmuje koszt transportu do zamawiającego, ubezpieczenie w trakcie transportu, koszt montażu i uruchomienia, szkolenie personelu w zakresie obsługi. Okres gwarancji minimum 24 miesiąc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9000-8, 331400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56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2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1</Pages>
  <Words>7019</Words>
  <Characters>42119</Characters>
  <CharactersWithSpaces>49040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4:00Z</dcterms:created>
  <dc:creator>zamowienia-pub@wsd.org.pl</dc:creator>
  <dc:description/>
  <dc:language>en-US</dc:language>
  <cp:lastModifiedBy>zamowienia-pub@wsd.org.pl</cp:lastModifiedBy>
  <dcterms:modified xsi:type="dcterms:W3CDTF">2019-09-17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