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16.10.2019 r. </w:t>
        <w:tab/>
        <w:tab/>
        <w:tab/>
        <w:tab/>
        <w:tab/>
        <w:tab/>
        <w:t xml:space="preserve">      Nr sprawy: 28/2019/PN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ę środków pomocniczych i sprzętu medycznego jednorazowego użytku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(tekst jednolity: Dz. U. z 2019 r., poz. 1843) informuję, że po dokonaniu badania i oceny ofert  złożonych w przedmiotowym postępowaniu wybrano najkorzystniejsze oferty w zakresie: </w:t>
      </w:r>
    </w:p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20363771"/>
      <w:bookmarkStart w:id="1" w:name="_Hlk520363771"/>
      <w:bookmarkEnd w:id="1"/>
    </w:p>
    <w:p>
      <w:pPr>
        <w:pStyle w:val="Normal"/>
        <w:widowControl w:val="false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2</w:t>
      </w:r>
      <w:r>
        <w:rPr>
          <w:rFonts w:cs="Arial" w:ascii="Arial" w:hAnsi="Arial"/>
          <w:sz w:val="18"/>
          <w:szCs w:val="18"/>
        </w:rPr>
        <w:t xml:space="preserve"> – Wężyki do inhalatorów Parii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MEDICOM Sp. z o.o., ul. C. Skłodowskiej 34, 41-819 Zabrze, za kwotę: 44.712,00 PLN brutto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bookmarkStart w:id="2" w:name="_Hlk508871033"/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bookmarkEnd w:id="2"/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10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" w:name="_Hlk21518855"/>
            <w:r>
              <w:rPr>
                <w:rFonts w:cs="Arial" w:ascii="Arial" w:hAnsi="Arial"/>
                <w:sz w:val="18"/>
                <w:szCs w:val="18"/>
              </w:rPr>
              <w:t xml:space="preserve">MEDICOM Sp. z o.o., ul. C. Skłodowskiej 34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_Hlk21518855"/>
            <w:r>
              <w:rPr>
                <w:rFonts w:cs="Arial" w:ascii="Arial" w:hAnsi="Arial"/>
                <w:sz w:val="18"/>
                <w:szCs w:val="18"/>
              </w:rPr>
              <w:t xml:space="preserve">41-819 Zabrze </w:t>
            </w:r>
            <w:bookmarkEnd w:id="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520363771"/>
      <w:bookmarkStart w:id="6" w:name="_Hlk520363771"/>
      <w:bookmarkEnd w:id="6"/>
    </w:p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</w:t>
      </w:r>
      <w:r>
        <w:rPr>
          <w:rFonts w:cs="Arial" w:ascii="Arial" w:hAnsi="Arial"/>
          <w:sz w:val="18"/>
          <w:szCs w:val="18"/>
        </w:rPr>
        <w:t xml:space="preserve"> – Zestawy do urolog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ADVANCE EUROPE Biuro Techniczno – Handlowe Sp. z o.o., ul. Skrzetuskiego 30/3, </w:t>
      </w:r>
    </w:p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02-726 Warszawa, za kwotę: 23.700,60 PLN brutto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1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 EUROPE Biuro Techniczno – Handlowe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krzetuskiego 30/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-726 Warsza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5</w:t>
      </w:r>
      <w:r>
        <w:rPr>
          <w:rFonts w:cs="Arial" w:ascii="Arial" w:hAnsi="Arial"/>
          <w:sz w:val="18"/>
          <w:szCs w:val="18"/>
        </w:rPr>
        <w:t xml:space="preserve"> – Czujki saturacji do monitora Masimo SET typ LNCS, INFINITY DELTA XL Dreager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PHU WIKOMED, Andrzej Kowalczyk, ul. Nadwiślańska 25/1, 80-680 Gdańsk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Najkorzystniejsza cena, nie przekracza kwoty jaką Zamawiający przeznaczył na realizację zamówienia. </w:t>
      </w:r>
      <w:r>
        <w:rPr>
          <w:rFonts w:cs="Arial" w:ascii="Arial" w:hAnsi="Arial"/>
          <w:sz w:val="18"/>
          <w:szCs w:val="18"/>
        </w:rPr>
        <w:t xml:space="preserve"> 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843"/>
        <w:gridCol w:w="1559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U WIKOMED, Andrzej Kowalczyk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dwiślańska 25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680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SIS Hurtownia Sprzętu Medycznego, Ignaciuk, Spigarski Sp. jawna., ul. Przyrodników 1c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– 298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 S.A., ul. Działkowa 5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34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0</w:t>
            </w:r>
          </w:p>
        </w:tc>
      </w:tr>
    </w:tbl>
    <w:p>
      <w:pPr>
        <w:pStyle w:val="Tekstpodstawowy2"/>
        <w:spacing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7</w:t>
      </w:r>
      <w:r>
        <w:rPr>
          <w:rFonts w:cs="Arial" w:ascii="Arial" w:hAnsi="Arial"/>
          <w:sz w:val="18"/>
          <w:szCs w:val="18"/>
        </w:rPr>
        <w:t xml:space="preserve"> – Czepek do mycia włos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ULKE POLSKA Sp. z o.o., ul. Al. Jerozolimskie 132, 02-305 Warszawa za kwotę: 1.756,44 PLN brutto.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Najkorzystniejsza cena, nie przekracza kwoty jaką Zamawiający przeznaczył na realizację zamówienia. </w:t>
      </w:r>
      <w:r>
        <w:rPr>
          <w:rFonts w:cs="Arial" w:ascii="Arial" w:hAnsi="Arial"/>
          <w:sz w:val="18"/>
          <w:szCs w:val="18"/>
        </w:rPr>
        <w:t xml:space="preserve"> 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283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KE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Al. Jerozolimskie 1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0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8</w:t>
      </w:r>
      <w:r>
        <w:rPr>
          <w:rFonts w:cs="Arial" w:ascii="Arial" w:hAnsi="Arial"/>
          <w:sz w:val="18"/>
          <w:szCs w:val="18"/>
        </w:rPr>
        <w:t xml:space="preserve"> – Akcesoria do badań urodynami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ational Service Sp. z o.o., ul. Paryska 16/59, 03-935 Warszawa, za kwotę: 34.549,80 PLN brutto,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Najkorzystniejsza cena, nie przekracza kwoty jaką Zamawiający przeznaczył na realizację zamówienia. </w:t>
      </w:r>
      <w:r>
        <w:rPr>
          <w:rFonts w:cs="Arial" w:ascii="Arial" w:hAnsi="Arial"/>
          <w:sz w:val="18"/>
          <w:szCs w:val="18"/>
        </w:rPr>
        <w:t xml:space="preserve"> 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283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Service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aryska 16/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3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9</w:t>
      </w:r>
      <w:r>
        <w:rPr>
          <w:rFonts w:cs="Arial" w:ascii="Arial" w:hAnsi="Arial"/>
          <w:sz w:val="18"/>
          <w:szCs w:val="18"/>
        </w:rPr>
        <w:t xml:space="preserve"> – Akcesoria do badań manometrycznych przewodu pokarmow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International Service Sp. z o.o., ul. Paryska 16/59, 03-935 Warszawa, za kwotę: 21.205,80 PL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brutto. </w:t>
      </w: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Cena, nie przekracza kwot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jaką Zamawiający przeznaczył na realizację zamówienia. </w:t>
      </w: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283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Service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aryska 16/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3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Zamawiający na podstawie art. 93 ust. 1 pkt 1 ustawy PZP, unieważnia postępowanie o udzielenie zamówienia publicznego na dostawę środków pomocniczych i sprzętu medycznego w pakietach nr: 1, 4, 6 i 10. Na powyższe pakiety nie złożono żadnej oferty niepodlegającej odrzuceniu. </w:t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wyznaczonym przez Zamawiającego terminie tj. do 20.09.2019r. do godz. 09:45 na pakiety 1, 4, 6</w:t>
        <w:br/>
        <w:t xml:space="preserve">i 10 nie wpłynęła żadna oferta.  </w:t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</w:t>
      </w:r>
    </w:p>
    <w:p>
      <w:pPr>
        <w:pStyle w:val="Tekstpodstawowy2"/>
        <w:spacing w:before="0" w:after="0"/>
        <w:ind w:left="4248" w:firstLine="708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</w:t>
      </w:r>
      <w:r>
        <w:rPr>
          <w:rFonts w:cs="Arial" w:ascii="Arial" w:hAnsi="Arial"/>
          <w:kern w:val="2"/>
          <w:sz w:val="20"/>
        </w:rPr>
        <w:t xml:space="preserve">Z poważaniem 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7" w:name="_Hlk505162366"/>
    <w:bookmarkStart w:id="8" w:name="_Hlk505162365"/>
    <w:bookmarkStart w:id="9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/>
      <w:t xml:space="preserve">  </w:t>
    </w:r>
    <w:bookmarkStart w:id="10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bookmarkEnd w:id="1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19-10-16T10:10:00Z</cp:lastPrinted>
  <dcterms:modified xsi:type="dcterms:W3CDTF">2019-10-16T11:14:00Z</dcterms:modified>
  <cp:revision>251</cp:revision>
  <dc:subject/>
  <dc:title></dc:title>
</cp:coreProperties>
</file>