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-170" w:hanging="0"/>
        <w:jc w:val="right"/>
        <w:rPr/>
      </w:pPr>
      <w:r>
        <w:rPr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Bydgoszcz, dnia 17.09.2019 r.  </w:t>
      </w:r>
    </w:p>
    <w:p>
      <w:pPr>
        <w:pStyle w:val="Normal"/>
        <w:numPr>
          <w:ilvl w:val="0"/>
          <w:numId w:val="0"/>
        </w:numPr>
        <w:ind w:left="170" w:right="-17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" w:right="-170" w:hanging="0"/>
        <w:jc w:val="right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sprawy: 28/2019/PN 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-284" w:hanging="0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środków pomocniczych i sprzętu jednorazowego użytku dla Wojewódzkiego Szpitala Dziecięcego w Bydgoszczy.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-284" w:first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związku z pytaniami  wystosowanym  przez wykonawców udzielam wyjaśnień na podstawie art. 38 ust. 2 ustawy z dnia 29 stycznia 2004 r. Prawo zamówień publicznych  (tekst jednolity: Dz. U. z 2018 r., poz. 1986 ze zm.),</w:t>
      </w:r>
    </w:p>
    <w:p>
      <w:pPr>
        <w:pStyle w:val="Normal"/>
        <w:ind w:left="284" w:right="-284" w:hanging="0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ytania dotyczące przedmiotu zamówieni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6, pozycja 1-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 myjki rękawicy o anatomicznym, zaokrąglonym kształcie (nie prostokątna), zwężana w nadgarstku, co zapobiega zsuwaniu się ?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bookmarkStart w:id="0" w:name="_Hlk19184947"/>
      <w:bookmarkEnd w:id="0"/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Zamawiający nie wymaga ale dopuszcza.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  <w:bookmarkStart w:id="1" w:name="_Hlk19184947"/>
      <w:bookmarkStart w:id="2" w:name="_Hlk19184947"/>
      <w:bookmarkEnd w:id="2"/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6, pozycja 1-2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tymalną gramaturą myjki do jej prawidłowego użytkowania i komfortu, zarówno pacjenta jak i osoby wykonującej zabieg mycia jest gramatura 100g/m2. </w:t>
      </w:r>
      <w:r>
        <w:rPr>
          <w:rFonts w:cs="Arial" w:ascii="Arial" w:hAnsi="Arial"/>
          <w:color w:val="000000"/>
          <w:sz w:val="20"/>
          <w:szCs w:val="20"/>
        </w:rPr>
        <w:t>Rękawica taka jest też bardziej wytrzymała.</w:t>
      </w:r>
      <w:r>
        <w:rPr>
          <w:rFonts w:cs="Arial" w:ascii="Arial" w:hAnsi="Arial"/>
          <w:sz w:val="20"/>
          <w:szCs w:val="20"/>
        </w:rPr>
        <w:t xml:space="preserve"> W związku z tym, czy Zamawiający wymaga myjki wykonanej z obu stron z włókniny 100g/m2 ?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Zamawiający dopuszcza w/w gramaturę.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6, pozycja 2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trosce o najwyższe standardy bezpieczeństwa pacjenta i persone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, aby myjki (będące wyrobem kosmetycznym objętym 23% stawką VAT zgodnie 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ą Urzędu Rejestracji Produktów Leczniczych, Wyrobów Medycznych i Produk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bójczych), posiadały karty charakterystyki oraz wpis do europejskiego rejestru wyrob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metycznych? Wpis produktu do europejskiego rejestru wyrobów kosmetycznych (CPN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cza, że produkt i wszystkie składniki, zostały przetestowane pod względ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eczeństwa stosowania i jest gwarancją dla Zamawiającego, że użytkuje produ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ony i zarejestrowany zgodnie z obowiązującym praw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Zamawiający nie wymaga ale dopuszcza.</w:t>
      </w:r>
    </w:p>
    <w:p>
      <w:pPr>
        <w:pStyle w:val="Normal"/>
        <w:numPr>
          <w:ilvl w:val="0"/>
          <w:numId w:val="2"/>
        </w:numPr>
        <w:ind w:left="432" w:right="-284" w:hanging="4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Pakiet 10, pozycja 4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wąsy tlenowe w rozmiarze przeznaczonym dla noworodków, posiadające bardzo miękkie, proste końcówki o gładkich zakończeniach o śladowej zawartości ftalanów, pozostałe warunki zgodnie z SIWZ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Zamawiający podtrzymuje zapisy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Pakiet 10, pozycje 5-7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wąsy tlenowe posiadające bardzo miękkie, proste końcówki o gładkich zakończeniach o śladowej zawartości ftalanów, pozostałe warunki zgodnie z SIWZ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Zamawiający podtrzymuje zapisy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Pakiet 10, pozycje 4-7  </w:t>
      </w:r>
    </w:p>
    <w:p>
      <w:pPr>
        <w:pStyle w:val="Normal"/>
        <w:keepLines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doprecyzowanie co Zamawiający ma na myśli pod określeniem „siodełko pozycjonujące”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Zamawiający miał na myśli</w:t>
      </w:r>
      <w:r>
        <w:rPr>
          <w:rFonts w:cs="Arial" w:ascii="Arial" w:hAnsi="Arial"/>
          <w:sz w:val="20"/>
          <w:szCs w:val="20"/>
        </w:rPr>
        <w:t xml:space="preserve"> odpowiednio pogrubioną miękką część donosową pomiędzy kaniulą  nozdrza prawego i lewego, która pozwala utrzymać kaniulę w odpowiedniej orientacji (wywijania się z nozdrzy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Pakiet 10, pozycje 4-7 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yjaśnienie czy Zamawiający pod określeniem siodełko pozycjonujące ma na myśli mocowanie pod brodą za pomocą miękkiego, przesuwnego pierścienia regulacj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Nie.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Pakiet 1, poz., 1-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Zamawiającego dopuszczenie wyceny za najmniejsze opakowanie handlowe 50 szt. z przeliczeniem ilości z zaokrągleniem w górę do pełnych opakow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Zamawiający dopuszcza wycenę za mniejsze opakowanie handlowe 50 szt. 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liczeniem ilości (bez zaokrąglania w górę).</w:t>
      </w:r>
    </w:p>
    <w:p>
      <w:pPr>
        <w:pStyle w:val="Normal"/>
        <w:numPr>
          <w:ilvl w:val="0"/>
          <w:numId w:val="2"/>
        </w:numPr>
        <w:ind w:left="432" w:right="-284" w:hanging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31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Pakiet 6, pozycja 1 </w:t>
      </w:r>
    </w:p>
    <w:p>
      <w:pPr>
        <w:pStyle w:val="Normal"/>
        <w:numPr>
          <w:ilvl w:val="0"/>
          <w:numId w:val="2"/>
        </w:numPr>
        <w:ind w:left="431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</w:t>
      </w:r>
      <w:bookmarkStart w:id="3" w:name="_Hlk19610037"/>
      <w:r>
        <w:rPr>
          <w:rFonts w:cs="Arial" w:ascii="Arial" w:hAnsi="Arial"/>
          <w:sz w:val="20"/>
          <w:szCs w:val="20"/>
        </w:rPr>
        <w:t>myjkę w opakowaniu a’50 szt. z jednoczesnym przeliczeniem zamawianych</w:t>
      </w:r>
    </w:p>
    <w:p>
      <w:pPr>
        <w:pStyle w:val="Normal"/>
        <w:numPr>
          <w:ilvl w:val="0"/>
          <w:numId w:val="2"/>
        </w:numPr>
        <w:ind w:left="431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ci?</w:t>
      </w:r>
    </w:p>
    <w:p>
      <w:pPr>
        <w:pStyle w:val="Normal"/>
        <w:numPr>
          <w:ilvl w:val="0"/>
          <w:numId w:val="2"/>
        </w:numPr>
        <w:ind w:left="431" w:hanging="431"/>
        <w:jc w:val="both"/>
        <w:rPr>
          <w:rFonts w:ascii="Arial" w:hAnsi="Arial" w:cs="Arial"/>
          <w:sz w:val="20"/>
          <w:szCs w:val="20"/>
        </w:rPr>
      </w:pPr>
      <w:bookmarkStart w:id="4" w:name="_Hlk19263893"/>
      <w:bookmarkEnd w:id="3"/>
      <w:bookmarkEnd w:id="4"/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 xml:space="preserve">Zamawiający dopuszcza </w:t>
      </w:r>
      <w:r>
        <w:rPr>
          <w:rFonts w:cs="Arial" w:ascii="Arial" w:hAnsi="Arial"/>
          <w:sz w:val="20"/>
          <w:szCs w:val="20"/>
        </w:rPr>
        <w:t>myjkę w opakowaniu a’50 szt. z jednoczesnym przeliczeniem zamawianych il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31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19263893"/>
      <w:bookmarkStart w:id="6" w:name="_Hlk19263893"/>
      <w:bookmarkEnd w:id="6"/>
    </w:p>
    <w:p>
      <w:pPr>
        <w:pStyle w:val="Normal"/>
        <w:numPr>
          <w:ilvl w:val="0"/>
          <w:numId w:val="2"/>
        </w:numPr>
        <w:ind w:left="431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Pakiet 6, pozycja 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keepLines/>
        <w:numPr>
          <w:ilvl w:val="0"/>
          <w:numId w:val="2"/>
        </w:numPr>
        <w:autoSpaceDE w:val="false"/>
        <w:ind w:left="431" w:hanging="43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myjkę w opakowaniu a’10 lub a’12 sztuk </w:t>
      </w:r>
      <w:bookmarkStart w:id="7" w:name="_Hlk19610073"/>
      <w:r>
        <w:rPr>
          <w:rFonts w:cs="Arial" w:ascii="Arial" w:hAnsi="Arial"/>
          <w:sz w:val="20"/>
          <w:szCs w:val="20"/>
        </w:rPr>
        <w:t>z jednoczesnym przeliczeniem</w:t>
      </w:r>
    </w:p>
    <w:p>
      <w:pPr>
        <w:pStyle w:val="Normal"/>
        <w:keepLines/>
        <w:numPr>
          <w:ilvl w:val="0"/>
          <w:numId w:val="2"/>
        </w:numPr>
        <w:autoSpaceDE w:val="false"/>
        <w:ind w:left="431" w:hanging="43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nych ilośc</w:t>
      </w:r>
      <w:bookmarkEnd w:id="7"/>
      <w:r>
        <w:rPr>
          <w:rFonts w:cs="Arial" w:ascii="Arial" w:hAnsi="Arial"/>
          <w:sz w:val="20"/>
          <w:szCs w:val="20"/>
        </w:rPr>
        <w:t>i?</w:t>
      </w:r>
    </w:p>
    <w:p>
      <w:pPr>
        <w:pStyle w:val="Normal"/>
        <w:keepLines/>
        <w:numPr>
          <w:ilvl w:val="0"/>
          <w:numId w:val="2"/>
        </w:numPr>
        <w:autoSpaceDE w:val="false"/>
        <w:ind w:left="431" w:hanging="43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Zamawiający dopuszcza myjkę a</w:t>
      </w:r>
      <w:r>
        <w:rPr>
          <w:rFonts w:cs="Arial" w:ascii="Arial" w:hAnsi="Arial"/>
          <w:sz w:val="20"/>
          <w:szCs w:val="20"/>
        </w:rPr>
        <w:t>’10 lub a’12 sztuk z jednoczesnym przeliczen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nych ilości.</w:t>
      </w:r>
    </w:p>
    <w:p>
      <w:pPr>
        <w:pStyle w:val="Normal"/>
        <w:numPr>
          <w:ilvl w:val="0"/>
          <w:numId w:val="2"/>
        </w:numPr>
        <w:ind w:left="431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31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Pakiet 7, pozycja 1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431" w:hanging="43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</w:t>
      </w:r>
      <w:r>
        <w:rPr>
          <w:rFonts w:cs="Arial" w:ascii="Arial" w:hAnsi="Arial"/>
          <w:color w:val="000000"/>
          <w:sz w:val="20"/>
          <w:szCs w:val="20"/>
        </w:rPr>
        <w:t>jednorazowy czepek do bezwodnego mycia głowy nasączony substancjami</w:t>
      </w:r>
    </w:p>
    <w:p>
      <w:pPr>
        <w:pStyle w:val="Normal"/>
        <w:numPr>
          <w:ilvl w:val="0"/>
          <w:numId w:val="2"/>
        </w:numPr>
        <w:ind w:left="431" w:hanging="43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yjącymi oraz odżywką. Nie wymagający namoczenia oraz spłukiwania.  Zawierający w składzie m.in.</w:t>
      </w:r>
    </w:p>
    <w:p>
      <w:pPr>
        <w:pStyle w:val="Normal"/>
        <w:numPr>
          <w:ilvl w:val="0"/>
          <w:numId w:val="2"/>
        </w:numPr>
        <w:ind w:left="431" w:hanging="43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kamidopropylobetainę oraz dioctan glutaminianu tetrasodowego. Pakowany pojedynczo, z</w:t>
      </w:r>
    </w:p>
    <w:p>
      <w:pPr>
        <w:pStyle w:val="Normal"/>
        <w:numPr>
          <w:ilvl w:val="0"/>
          <w:numId w:val="2"/>
        </w:numPr>
        <w:ind w:left="431" w:hanging="43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żliwością podgrzania w mikrofalówce (20 sek. w 800W).  Zapachowy. Zarejestrowany jako produkt</w:t>
      </w:r>
    </w:p>
    <w:p>
      <w:pPr>
        <w:pStyle w:val="Normal"/>
        <w:numPr>
          <w:ilvl w:val="0"/>
          <w:numId w:val="2"/>
        </w:numPr>
        <w:ind w:left="431" w:hanging="43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smetyczn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rFonts w:ascii="Arial" w:hAnsi="Arial" w:cs="Arial"/>
          <w:sz w:val="20"/>
          <w:szCs w:val="20"/>
        </w:rPr>
      </w:pPr>
      <w:bookmarkStart w:id="8" w:name="_Hlk19276494"/>
      <w:r>
        <w:rPr>
          <w:rFonts w:cs="Arial" w:ascii="Arial" w:hAnsi="Arial"/>
          <w:b/>
          <w:sz w:val="20"/>
          <w:szCs w:val="20"/>
        </w:rPr>
        <w:t>Odpowiedź:</w:t>
      </w:r>
      <w:bookmarkEnd w:id="8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podtrzymuje zapisy SIWZ.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Pytanie – Pakiet 1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osimy Zamawiającego o dopuszczenie w Pakiecie 1 w pozycji 4 równoważnej, standardowej  elektrody do Holtera, prostokątnej z nacięciem i otworkiem do zamocowania kabla pacjenta, co zapobiega artefaktom w czasie badania. Elektroda o rozmiarze 55mm x 41mm, bez przesuniętego czujnika.  Pozostałe parametry zgodne z wymaganiami Zamawiającego.                                                                                                               </w:t>
      </w:r>
      <w:bookmarkStart w:id="9" w:name="_Hlk19276551"/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podtrzymuje zapisy SIWZ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bookmarkEnd w:id="9"/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13. Pytanie – Pakiet 1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simy Zamawiającego o dopuszczenie w Pakiecie 1 w pozycji 4 równoważnej, standardowej  elektrody do Holtera, okrągłej o średnicy 55 mm , bez przesuniętego czujnika.  Pozostałe parametry zgodne z wymaganiami Zamawiającego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  <w:bookmarkStart w:id="10" w:name="_Hlk19276599"/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podtrzymuje zapisy SIWZ.</w:t>
      </w:r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bookmarkEnd w:id="10"/>
      <w:r>
        <w:rPr>
          <w:rFonts w:cs="Arial" w:ascii="Arial" w:hAnsi="Arial"/>
          <w:b/>
          <w:bCs/>
          <w:sz w:val="20"/>
          <w:szCs w:val="20"/>
        </w:rPr>
        <w:t xml:space="preserve">14. Pytanie – Pakiet 1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osimy Zamawiającego o dopuszczenie w Pakiecie 1 w pozycjach 1,2,3,4  podania ceny jednostkowej netto za opakowania 50 sztuk. Ilość zaoferowanych opakowań zostanie odpowiednio przeliczona.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dopuszcza wycenę za opakowanie 50 sztuk z odpowiednim przeliczeniem.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Dotyczy pakietu nr 4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prośbą o dopuszczenie możliwości zaoferowania wkładów workowych o pojemności 1000 m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zapewnienia kompatybilności z oferowanymi wkładami, zobowiązujemy się do nieodpłatnego wyposażenia aparatów w niezbędne pojemniki oraz mocowa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, jaki chcielibyśmy Państwu zaoferować posiada bardzo nowoczesne rozwiązania techniczne, a mianowic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kłady mają kształt spłaszczony, więc w praktyczny sposób wkomponowują się przy aparatach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e są z cienkiej poliolefiny, więc </w:t>
      </w:r>
      <w:r>
        <w:rPr>
          <w:rFonts w:eastAsia="Arial Unicode MS" w:cs="Arial" w:ascii="Arial" w:hAnsi="Arial"/>
          <w:sz w:val="20"/>
          <w:szCs w:val="20"/>
        </w:rPr>
        <w:t>dostarczane są w postaci sprasowanej, co radykalnie zmniejszyło powierzchnię składowania w  magazynach i na oddziałach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- pokrywy wkładów mają tylko jeden króciec przyłączeniowy – w stronę pacjenta, natomiast drugi króciec przyłączeniowy - do źródła ssania, zainstalowany jest w kanistrze zewnętrznym. Rozwiązanie takie sprawia, że personel podczas wymiany wkładu, obsługuje tylko przyłącze, dzięki czemu w stu procentach wyeliminowano prawdopodobieństwo błędnego, odwrotnego połączenia, co niejednokrotnie w wielu miejscach się zdarza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- króćce są kątowe, obrotowe, typu schodkowego dzięki czemu dopasowują się do różnego typu drenów i można je skierować w dowolnym kierunku tak, by nie powodować załamywania się drenu.                       </w:t>
      </w:r>
      <w:bookmarkStart w:id="11" w:name="_Hlk19512847"/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eastAsia="Arial Unicode MS" w:cs="Arial" w:ascii="Arial" w:hAnsi="Arial"/>
          <w:sz w:val="20"/>
          <w:szCs w:val="20"/>
        </w:rPr>
        <w:t xml:space="preserve"> Zamawiający podtrzymuje zapisy SIWZ.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  <w:bookmarkEnd w:id="11"/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6. Pakiet  nr 10 poz. 1, 2      </w:t>
      </w:r>
      <w:bookmarkStart w:id="12" w:name="_Hlk19513065"/>
      <w:r>
        <w:rPr>
          <w:rFonts w:cs="Arial" w:ascii="Arial" w:hAnsi="Arial"/>
          <w:b/>
          <w:color w:val="FF0000"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bookmarkEnd w:id="12"/>
      <w:r>
        <w:rPr>
          <w:rFonts w:cs="Arial" w:ascii="Arial" w:hAnsi="Arial"/>
          <w:sz w:val="20"/>
          <w:szCs w:val="20"/>
        </w:rPr>
        <w:t>Czy zamawiający dopuści jako równoważną maskę tlenową jednorazową o anatomicznym kształcie w jednym uniwersalnym rozmiarze dla niemowlaków oraz dzieci, wykonaną z delikatnego medycznego materiału PCV, nie zawierającą szkodliwych ftalanów oraz lateksu, z antyzagięciowym drenem tlenowym o dł. 200 cm ze standardowym złączem, produkt czysty mikrobiologicznie?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</w:t>
      </w:r>
      <w:bookmarkStart w:id="13" w:name="_Hlk19513097"/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bookmarkEnd w:id="13"/>
      <w:r>
        <w:rPr>
          <w:rFonts w:eastAsia="Arial Unicode MS" w:cs="Arial" w:ascii="Arial" w:hAnsi="Arial"/>
          <w:sz w:val="20"/>
          <w:szCs w:val="20"/>
        </w:rPr>
        <w:t>Zamawiający podtrzymuje zapisy SIWZ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7. Pakiet  nr 10 poz. 3     </w:t>
      </w:r>
      <w:bookmarkStart w:id="14" w:name="_Hlk19513125"/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bookmarkEnd w:id="14"/>
      <w:r>
        <w:rPr>
          <w:rFonts w:cs="Arial" w:ascii="Arial" w:hAnsi="Arial"/>
          <w:sz w:val="20"/>
          <w:szCs w:val="20"/>
        </w:rPr>
        <w:t>Czy zamawiający dopuści jako równoważną maskę tlenową jednorazową o anatomicznym kształcie, wykonaną z delikatnego medycznego materiału PCV, nie zawierającą szkodliwych ftalanów oraz lateksu, z antyzagięciowym drenem tlenowym o dł. 200 cm ze standardowym złączem, produkt czysty mikrobiologicznie?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  <w:bookmarkStart w:id="15" w:name="_Hlk19513160"/>
      <w:r>
        <w:rPr>
          <w:rFonts w:cs="Arial" w:ascii="Arial" w:hAnsi="Arial"/>
          <w:b/>
          <w:sz w:val="20"/>
          <w:szCs w:val="20"/>
        </w:rPr>
        <w:t>Odpowiedź:</w:t>
      </w:r>
      <w:bookmarkEnd w:id="15"/>
      <w:r>
        <w:rPr>
          <w:rFonts w:eastAsia="Arial Unicode MS" w:cs="Arial" w:ascii="Arial" w:hAnsi="Arial"/>
          <w:sz w:val="20"/>
          <w:szCs w:val="20"/>
        </w:rPr>
        <w:t xml:space="preserve"> Zamawiający podtrzymuje zapisy SIWZ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8. Pakiet  nr 10 poz. 4, 5,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zy zamawiający dopuści jako równoważne wąsy tlenowe w jednym uniwersalnym rozmiarze dla wcześniaków, niemowląt oraz dzieci, produkt czysty mikrobiologicznie, z zachowaniem pozostałych parametrów SIWZ?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eastAsia="Arial Unicode MS" w:cs="Arial" w:ascii="Arial" w:hAnsi="Arial"/>
          <w:sz w:val="20"/>
          <w:szCs w:val="20"/>
        </w:rPr>
        <w:t xml:space="preserve"> Zamawiający podtrzymuje zapisy SIWZ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9. Pakiet  nr 10 poz. 7        </w:t>
      </w:r>
      <w:bookmarkStart w:id="16" w:name="_Hlk19513334"/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16"/>
      <w:r>
        <w:rPr>
          <w:rFonts w:cs="Arial" w:ascii="Arial" w:hAnsi="Arial"/>
          <w:sz w:val="20"/>
          <w:szCs w:val="20"/>
        </w:rPr>
        <w:t xml:space="preserve">Czy zamawiający dopuści jako równoważne wąsy tlenowe dla dorosłych, produkt czysty mikrobiologicznie, z zachowaniem pozostałych parametrów SIWZ?                                           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Zamawiający podtrzymuje zapisy SIWZ.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. Pakiet  nr 10 poz.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zy zamawiający dopuści jako równoważny dren do inhalatorów o długości 2m ze standardowymi łączami, przekroju gwiazdkowym, antyzagięciowym, wykonanego z bardzo delikatnego medycznego PVC, nie zawierającego szkodliwych ftalanów, produkt czysty mikrobiologicznie?                                        </w:t>
      </w:r>
      <w:bookmarkStart w:id="17" w:name="_Hlk19513832"/>
      <w:r>
        <w:rPr>
          <w:rFonts w:cs="Arial" w:ascii="Arial" w:hAnsi="Arial"/>
          <w:b/>
          <w:sz w:val="20"/>
          <w:szCs w:val="20"/>
        </w:rPr>
        <w:t>Odpowiedź:</w:t>
      </w:r>
      <w:bookmarkEnd w:id="17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Zamawiający podtrzymuje zapisy SI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1. Pakiet nr 7 pozycja nr 1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zy zamawiający dopuści gotowy do użycia czepek zawierający w swoim składzie chlorheksydynę, pozostałe parametry zgodne z SIWZ?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Zamawiający podtrzymuje zapisy SIWZ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2. </w:t>
      </w:r>
      <w:bookmarkStart w:id="18" w:name="_Hlk19610392"/>
      <w:r>
        <w:rPr>
          <w:rFonts w:cs="Arial" w:ascii="Arial" w:hAnsi="Arial"/>
          <w:b/>
          <w:bCs/>
          <w:sz w:val="20"/>
          <w:szCs w:val="20"/>
        </w:rPr>
        <w:t xml:space="preserve">Pakiet 6 Poz.2. </w:t>
      </w:r>
      <w:bookmarkEnd w:id="18"/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yrazi zgodę na wydzielenie w/w pozycji do odrębnego pakietu. Wydzielenie w/w pozycji pozwoli na złożenie korzystniejszych ofert oraz uzyskanie przez Zamawiającego lepszej cenowo oferty.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Zamawiający podtrzymuje zapisy SIWZ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3. Pakiet 6 Poz.2. </w:t>
      </w:r>
    </w:p>
    <w:p>
      <w:pPr>
        <w:pStyle w:val="Normal"/>
        <w:spacing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 Zamawiający wyrazi zgodę na zaoferowanie myjek w postaci rękawiczek nie wymagających aktywacji wodą, przeznaczonych do mycia i pielęgnacji ciała osób unieruchomionych i leżących oraz pacjentów na oddziałach intensywnej opieki medycznej. Dzięki zawartości allantoiny chronią i pielęgnują skórę, o naturalnym PH, z możliwością użycia  w kuchence mikrofalowej (30 sek./600W). Rozmiar 15,5 cm x 23,5 cm, gramatura ok. 75 g/m2, wykonane z włókna polipropylenowego. </w:t>
      </w:r>
      <w:r>
        <w:rPr>
          <w:rFonts w:cs="Arial" w:ascii="Arial" w:hAnsi="Arial"/>
          <w:sz w:val="20"/>
          <w:szCs w:val="20"/>
          <w:lang w:val="de-DE"/>
        </w:rPr>
        <w:t xml:space="preserve">Opakowanie 10 szt. rękawic. Kosmetyk.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Zamawiający dopuszcza w/w asortymen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4. Pakiet 5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38 ust.1 i 2 Ustawy z dnia 29.01.2004 r. Prawo Zamówień Publicznych, prosimy o wyjaśnienie Specyfikacji Istotnych Warunków Zamówienia ww. przetargu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e względu na pojawiające się coraz częściej na rynku Polski zamienniki czujników Masimo SET produkcji chińskiej lub koreańskiej, które nie są kompatybilne z urządzeniami firmy Masimo a ich użycie może spowodować błędy pomiarowe, Zamawiający wymaga oryginalnych czujników </w:t>
        <w:br/>
        <w:t xml:space="preserve">w technologii Masimo SET przez Autoryzowanego Dystrybutora, który posiada Autoryzowany Serwis na terenie Polski?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Tak. Zamawiający wymaga zaoferowanie w/w czujników.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32" w:right="-284" w:hanging="4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dotyczące SIWZ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tyczy SIWZ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łożenie z ofertą oświadczenia dot. braku przynależności do grupy kapitałowej w przypadku oferenta nie należącego do żadnej grupy kapitałowej ?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rFonts w:ascii="Arial" w:hAnsi="Arial" w:cs="Arial"/>
          <w:bCs/>
          <w:sz w:val="20"/>
          <w:szCs w:val="20"/>
        </w:rPr>
      </w:pPr>
      <w:bookmarkStart w:id="19" w:name="_Hlk19512508"/>
      <w:r>
        <w:rPr>
          <w:rFonts w:cs="Arial" w:ascii="Arial" w:hAnsi="Arial"/>
          <w:b/>
          <w:sz w:val="20"/>
          <w:szCs w:val="20"/>
        </w:rPr>
        <w:t>Odpowiedź:</w:t>
      </w:r>
      <w:bookmarkEnd w:id="19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nie wyraża zgody. Oświadczenia do oferty należy złożyć zgodnie z SIWZ.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 zapisów SIWZ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</w:t>
      </w:r>
      <w:r>
        <w:rPr>
          <w:rFonts w:cs="Arial" w:ascii="Arial" w:hAnsi="Arial"/>
          <w:color w:val="000000"/>
          <w:sz w:val="20"/>
          <w:szCs w:val="20"/>
        </w:rPr>
        <w:t xml:space="preserve">, iż Zamawiający uzna za spełniony wymóg art. 24 ust. 1 pkt 23 ustawy PZP,  jeśli wykonawca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który nie należy do żadnej grupy kapitałowej</w:t>
      </w:r>
      <w:r>
        <w:rPr>
          <w:rFonts w:cs="Arial" w:ascii="Arial" w:hAnsi="Arial"/>
          <w:color w:val="000000"/>
          <w:sz w:val="20"/>
          <w:szCs w:val="20"/>
        </w:rPr>
        <w:t>, przedstawi stosowne oświadczenie wraz z ofertą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interpretacją przepisów dotyczących nowelizacji ustawy Pzp zamieszczonej na stronie  Urzędu Zamówień Publicznych - Oświadczenie o braku przynależności do grupy kapitałowej złożone wraz z ofertą, niezależnie od ilości ofert lub wniosków o dopuszczenie do udziału w postępowaniu, również potwierdza brak podstawy do wykluczenia z postępowania, o której mowa w art. 24 ust. 1 pkt 23 ustawy Pzp. Należy jednak w tym przypadku pamiętać, że jakakolwiek zmiana sytuacji wykonawcy w toku postępowania (włączenie do grupy kapitałowej) będzie powodowała obowiązek aktualizacji takiego oświadczenia po stronie wykonawcy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Zamawiający nie wyraża zgody. Oświadczenia do oferty należy złożyć zgodnie z SIWZ.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 xml:space="preserve">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Z-ca Dyrektora ds. Administracyjno-Technicznych</w:t>
      </w:r>
    </w:p>
    <w:p>
      <w:pPr>
        <w:pStyle w:val="Normal"/>
        <w:spacing w:before="0" w:after="120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20" w:name="_Hlk505162366"/>
    <w:bookmarkStart w:id="21" w:name="_Hlk505162365"/>
    <w:bookmarkStart w:id="22" w:name="_Hlk501358275"/>
    <w:r>
      <w:drawing>
        <wp:anchor behindDoc="1" distT="0" distB="0" distL="114935" distR="0" simplePos="0" locked="0" layoutInCell="0" allowOverlap="1" relativeHeight="14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2"/>
    <w:r>
      <w:rPr/>
      <w:t xml:space="preserve">  </w:t>
    </w:r>
    <w:bookmarkStart w:id="2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0"/>
    <w:bookmarkEnd w:id="21"/>
    <w:bookmarkEnd w:id="2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4:00Z</dcterms:created>
  <dc:creator>Edward Grądziel</dc:creator>
  <dc:description/>
  <cp:keywords/>
  <dc:language>en-US</dc:language>
  <cp:lastModifiedBy>wsduser</cp:lastModifiedBy>
  <cp:lastPrinted>2018-11-09T07:17:00Z</cp:lastPrinted>
  <dcterms:modified xsi:type="dcterms:W3CDTF">2019-09-17T09:06:00Z</dcterms:modified>
  <cp:revision>9</cp:revision>
  <dc:subject/>
  <dc:title></dc:title>
</cp:coreProperties>
</file>