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środków pomocniczych i sprzętu medycznego jednorazowego użyt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8/2019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9</Words>
  <Characters>2674</Characters>
  <CharactersWithSpaces>2978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wsd_user</dc:creator>
  <dc:description/>
  <dc:language>en-US</dc:language>
  <cp:lastModifiedBy>wsduser</cp:lastModifiedBy>
  <cp:lastPrinted>2019-07-16T08:43:00Z</cp:lastPrinted>
  <dcterms:modified xsi:type="dcterms:W3CDTF">2019-09-04T09:44:00Z</dcterms:modified>
  <cp:revision>6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