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8-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5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8 r., poz. 1986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YTANIA DOTYCZĄCE PROJEKTU UMOWY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wiązku z następującymi zapisami w projekcie umowy:</w:t>
      </w:r>
    </w:p>
    <w:p>
      <w:pPr>
        <w:pStyle w:val="Normal"/>
        <w:suppressAutoHyphens w:val="true"/>
        <w:ind w:left="73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w par. 4 ust. 3: „Zapłata następować będzie na podstawie faktur VAT (częściowych), dostarczanych z każdą  jednostkową dostawą, wystawionych po podpisaniu przez strony protokołu zdawczo-odbiorczego i  oddaniu przedmiotu umowy do użytku (po odbyciu szkolenia edukacyjnego).”</w:t>
      </w:r>
    </w:p>
    <w:p>
      <w:pPr>
        <w:pStyle w:val="Normal"/>
        <w:suppressAutoHyphens w:val="true"/>
        <w:ind w:left="73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raz</w:t>
      </w:r>
    </w:p>
    <w:p>
      <w:pPr>
        <w:pStyle w:val="Normal"/>
        <w:suppressAutoHyphens w:val="true"/>
        <w:ind w:left="73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- w par. 4 ust. 5: „Zapłata zostanie zrealizowana przez Zamawiającego przelewem na rachunek bankowy Wykonawcy w ciągu </w:t>
      </w:r>
      <w:r>
        <w:rPr>
          <w:rFonts w:cs="Arial" w:ascii="Arial" w:hAnsi="Arial"/>
          <w:b/>
          <w:sz w:val="20"/>
          <w:szCs w:val="20"/>
          <w:lang w:eastAsia="zh-CN"/>
        </w:rPr>
        <w:t>60 dni</w:t>
      </w:r>
      <w:r>
        <w:rPr>
          <w:rFonts w:cs="Arial" w:ascii="Arial" w:hAnsi="Arial"/>
          <w:sz w:val="20"/>
          <w:szCs w:val="20"/>
          <w:lang w:eastAsia="zh-CN"/>
        </w:rPr>
        <w:t xml:space="preserve"> od dnia otrzymania faktury.</w:t>
      </w:r>
    </w:p>
    <w:p>
      <w:pPr>
        <w:pStyle w:val="Normal"/>
        <w:suppressAutoHyphens w:val="true"/>
        <w:ind w:left="73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, z późn. zm.).</w:t>
      </w:r>
    </w:p>
    <w:p>
      <w:pPr>
        <w:pStyle w:val="Normal"/>
        <w:suppressAutoHyphens w:val="true"/>
        <w:ind w:left="73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Faktury elektroniczne  będą Zamawiającemu wysyłane na Platformę Elektronicznego Fakturowania.</w:t>
      </w:r>
    </w:p>
    <w:p>
      <w:pPr>
        <w:pStyle w:val="Normal"/>
        <w:suppressAutoHyphens w:val="true"/>
        <w:ind w:left="73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dres: PEF 5542235340 (…)”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osimy o wyjaśnienie czy Zamawiający oprócz faktury papierowej dostarczanej wraz z każdą dostawą wymaga dodatkowo faktury elektronicznej? W formacie pdf czy xml? Niestety nie ma możliwości wysyłania na Platformę Elektronicznego Fakturowania faktur w formacie PDF. W przypadku wymagania faktury w pdf prosimy o podanie adresu mailowego do jej przesyłani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dpowiedź: Zamawiający nie wymaga dodatkowo faktury elektronicznej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3-20T12:55:00Z</cp:lastPrinted>
  <dcterms:modified xsi:type="dcterms:W3CDTF">2019-08-20T09:04:00Z</dcterms:modified>
  <cp:revision>26</cp:revision>
  <dc:subject/>
  <dc:title></dc:title>
</cp:coreProperties>
</file>