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kt umowy                                                                                                     zał. nr 4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…………………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……………………., kod pocztowy …………………., przy ul…………………………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ą w ……………………………….. …………………………………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8r., poz. 1986 ze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20 szt.*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20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/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r.  do dnia 31.12.2019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konawca dostarczy asortyment, o którym mowa w załączniku nr 2, w …………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/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Zadanie nr 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będą zgłaszane pise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/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ab/>
        <w:t xml:space="preserve">netto: ………………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ab/>
        <w:t>podatek  VAT ……….%,  tj. ……………. zł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b/>
        </w:rPr>
        <w:t>brutto: ………………… zł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</w:rPr>
        <w:t>(słownie brutto: ………………………………………………………. 00/100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>Zapłata następować będzie na podstawie faktur VAT (częściowych), dostarczanych z każdą  jednostkową dostawą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spacing w:lineRule="auto" w:line="360"/>
        <w:ind w:left="737" w:hanging="0"/>
        <w:jc w:val="both"/>
        <w:rPr/>
      </w:pPr>
      <w:r>
        <w:rPr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Faktury elektroniczne  będą Zamawiającemu wysyłane na Platformę Elektronicznego Fakturowania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Adres: PEF 5542235340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9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2.</w:t>
        <w:tab/>
        <w:t>Wykonawca udziela gwarancji na przedmiot zamówienia na okres 48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/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4-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 jednostkowej dostawy w terminie wskazanym w § 2 ust. 4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4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8r., poz. 1986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7:00Z</dcterms:created>
  <dc:creator>Szpital</dc:creator>
  <dc:description/>
  <cp:keywords/>
  <dc:language>en-US</dc:language>
  <cp:lastModifiedBy>wsduser</cp:lastModifiedBy>
  <cp:lastPrinted>2018-04-24T10:33:00Z</cp:lastPrinted>
  <dcterms:modified xsi:type="dcterms:W3CDTF">2019-08-12T07:02:00Z</dcterms:modified>
  <cp:revision>17</cp:revision>
  <dc:subject/>
  <dc:title>Projekt</dc:title>
</cp:coreProperties>
</file>