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5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Wojewódzki Szpital Dziecięcy im. </w:t>
        <w:br/>
        <w:t>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5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19-08-12T10:38:00Z</dcterms:modified>
  <cp:revision>30</cp:revision>
  <dc:subject/>
  <dc:title>ZAŁĄCZNIK NR 2A DO SIWZ</dc:title>
</cp:coreProperties>
</file>