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ascii="Arial" w:hAnsi="Arial"/>
          <w:b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odczynników i testów laboratoryjnych wraz z dzierżawą aparatury medycznej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3 / 2019 / 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2683</Characters>
  <CharactersWithSpaces>2989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0:00Z</dcterms:created>
  <dc:creator>wsd_user</dc:creator>
  <dc:description/>
  <dc:language>en-US</dc:language>
  <cp:lastModifiedBy>wsduser</cp:lastModifiedBy>
  <cp:lastPrinted>2019-07-16T08:43:00Z</cp:lastPrinted>
  <dcterms:modified xsi:type="dcterms:W3CDTF">2019-08-02T11:40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