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21 / 2019 / 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/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............. fax:: .............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</w:t>
      </w:r>
      <w:r>
        <w:rPr>
          <w:rFonts w:cs="Arial" w:ascii="Arial" w:hAnsi="Arial"/>
          <w:sz w:val="20"/>
          <w:szCs w:val="20"/>
        </w:rPr>
        <w:t xml:space="preserve">szpitala </w:t>
      </w:r>
      <w:r>
        <w:rPr>
          <w:rFonts w:cs="Arial" w:ascii="Arial" w:hAnsi="Arial"/>
          <w:sz w:val="20"/>
          <w:szCs w:val="20"/>
          <w:u w:val="single"/>
        </w:rPr>
        <w:t>www.wsd.org.pl</w:t>
      </w:r>
      <w:r>
        <w:rPr>
          <w:rFonts w:cs="Arial" w:ascii="Arial" w:hAnsi="Arial"/>
          <w:sz w:val="20"/>
          <w:szCs w:val="20"/>
        </w:rPr>
        <w:t xml:space="preserve">  w dniu 17.07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2019r. </w:t>
      </w:r>
      <w:r>
        <w:rPr>
          <w:rFonts w:cs="Arial" w:ascii="Arial" w:hAnsi="Arial"/>
          <w:b/>
          <w:sz w:val="20"/>
          <w:szCs w:val="20"/>
        </w:rPr>
        <w:t>na dostawy środków pomocniczych i sprzętu medycznego jednorazowego użytku</w:t>
      </w:r>
      <w:r>
        <w:rPr>
          <w:rFonts w:ascii="Arial" w:hAnsi="Arial"/>
          <w:sz w:val="20"/>
          <w:szCs w:val="20"/>
        </w:rPr>
        <w:t xml:space="preserve"> dla Wojewódzkiego Szpitala Dziecięcego w Bydgoszczy . Nr sprawy 21 / 2019 / P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kładamy ofertę na wykonanie zamówienia według grup asortymentowych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:  MATERIAŁY MED. (CZEPKI, OCHRANIACZE)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akiet nr 2: Sprzęt medyczny jednorazowego użytku: kieliszki, pudełka, pojemniki, szpatułk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3: Woreczk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4: Opaski identyfikacyjn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5: Elektrody jednorazowego użytku do EKG z żelem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6: Maseczki tlenowe i wąsy tlenow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7: Nebulizator z maską aerozolową ...- sterylny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8: Papier do EKG,USG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9: Czujniki do pulsoksymetru  Nellkora - jedn. użytku steryln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0: Komplety chirurgiczne  jedn. użytku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1: Osprzęt do  systemu STYMULACJI MONITOROWANIA CIĄGŁOŚCI  NERWÓW NIM-RESPONSE 3,0 NR 2NR 3- 0293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2: Łączniki do drenów i cewników -steryln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3: Zestaw T układu oddechowego z nebulizatorem....9,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4: Czujniki saturacji do monitora Datex Ohmeda i monitora Masimo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5: Butle typu Redona i dreny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6: Końcówki do pola operacyjnego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7: Wkłady do ssaka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8: Wężyki do inhalatorów Pari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19: Myjka  - rekawica do higieny osobistej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0: Sprzęt pozostały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oz. 1 worki do pomiarów diurezy godzinowej u dzieci (sterylne)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oz. 2 Osłonki diagnostyczne, nawilżone do głowic USG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oz. 3 Torba na wymiociny jednorazowego użytku typu Vommax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oz. 4 Staza bezlateksowa jednorazowego użytku, wykonana z rozciągliwego paska gumy- szerokości 2,5 cm (w opak. 25szt.)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oz. 5 Elektrody EKG z przewodami dla noworodków/dzieci do monitora Infinity Delta (w opak 3szt.)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oz. 6 Ostrza do strzygarki 3M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z. 7 Mata podłogowa z możliwością cięcia, posiadająca antypoślizgową warstwę spodnią, chłonność min. 1 litr, rozmiar 116cm x 76cm. 2 warstwy: biała warstwa bawełniana, niebieska warstwa antypoślizgowa z folii LDPE 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1: Zestawy do urologi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2: Wzierniki do otoskopu jednorazowego użytku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3: Jednorazowy wkład do ssaka inżektorowego kompatybilny z ssakami medycznymi firmy Draeger przy aparatach do znieczulenia oraz na stanowiskach intensywnej terapi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4: Akcesoria jednorazowe zużywalne do nawilżaczy powietrza respiracyjnego AquaVent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5: Szczotki chirurgiczne i myjki steryln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6: Zestaw jednodniodniowy do laktatora Medela jedn. użytku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7: Fartuchy chirurgiczn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8: Dreny z trokarem i inn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29: Dren do drenażu jamy opłucnej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30: Kateter ssący uszny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1:  Cewniki do embolectomii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akiet nr 32: Akcesoria do badań urodynamicznych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33: Systemy do kontroli gazików oraz inny sprzęt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34: Osprzęt do urządzenia Topaz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35: Maski chirurgiczne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Pakiet nr 36: Czujniki saturacji do  monitora Masimo SET  typ LNCS , INFINITY DELTA XL Draeger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zamówienia wykonamy realizując dostawy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ów nr 1-9,11-18, 20-23, 25, 27-31, 33, 35 sukcesywnie w terminie: od daty 01.10.2019r. do dnia 30.09.2020 r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ów nr 10, 19, 24, 26, 32, 34, 36 sukcesywnie w terminie: od dnia obowiązywania umowy do dnia 30.09.2020r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spacing w:lineRule="auto" w:line="360"/>
        <w:ind w:left="426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Oferta została złożona na ............ stronach, kolejno ponumerowanych od nr </w:t>
      </w:r>
      <w:bookmarkStart w:id="1" w:name="_Hlk8367365"/>
      <w:r>
        <w:rPr>
          <w:rFonts w:cs="Arial"/>
          <w:sz w:val="20"/>
        </w:rPr>
        <w:t xml:space="preserve">........... </w:t>
      </w:r>
      <w:bookmarkEnd w:id="1"/>
      <w:r>
        <w:rPr>
          <w:rFonts w:cs="Arial"/>
          <w:sz w:val="20"/>
        </w:rPr>
        <w:t>do nr ...........</w:t>
      </w:r>
    </w:p>
    <w:p>
      <w:pPr>
        <w:pStyle w:val="TextBody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ab/>
        <w:t>(wraz z załącznikami).</w:t>
      </w:r>
    </w:p>
    <w:p>
      <w:pPr>
        <w:pStyle w:val="TextBody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.  do nr ........... stanowią tajemnicę przedsiębiorstwa w rozumieniu przepisów ustawy o zwalczaniu nieuczciwej konkurencji i jako takie nie mogą być ogólnie udostępnione.</w:t>
      </w:r>
    </w:p>
    <w:p>
      <w:pPr>
        <w:pStyle w:val="TextBody"/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8</Pages>
  <Words>1464</Words>
  <Characters>19107</Characters>
  <CharactersWithSpaces>20530</CharactersWithSpaces>
  <Paragraphs>41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4:00Z</dcterms:created>
  <dc:creator>R</dc:creator>
  <dc:description/>
  <dc:language>en-US</dc:language>
  <cp:lastModifiedBy>wsduser</cp:lastModifiedBy>
  <cp:lastPrinted>2019-01-07T13:10:00Z</cp:lastPrinted>
  <dcterms:modified xsi:type="dcterms:W3CDTF">2019-07-16T10:43:00Z</dcterms:modified>
  <cp:revision>13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