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Zał. nr 8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Umowa naj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……. roku </w:t>
      </w:r>
      <w:r>
        <w:rPr>
          <w:rFonts w:cs="Arial" w:ascii="Arial" w:hAnsi="Arial"/>
          <w:color w:val="000000"/>
          <w:sz w:val="20"/>
          <w:szCs w:val="20"/>
        </w:rPr>
        <w:t>w Bydgoszczy pomiędzy 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m Szpitalem Dziecięcym im. J. Brudzińskiego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 – mgr inż. Jarosława Cegielski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w dalszej części umowy „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Wynajmującym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w dalszej części umowy „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Najemcą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najmu są pomieszczenia kuchni wraz z zapleczem kuchennym znajdujące się w budynku </w:t>
      </w:r>
      <w:r>
        <w:rPr>
          <w:rFonts w:cs="Arial" w:ascii="Arial" w:hAnsi="Arial"/>
          <w:sz w:val="20"/>
          <w:szCs w:val="20"/>
        </w:rPr>
        <w:t>Wojewódzkiego Szpitala Dziecięcego im. J. Brudzińskiego  w Bydgoszczy, z siedzibą przy ul. Chodkiewicza 4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kaz pomieszczeń: zgodnie z zał. </w:t>
      </w:r>
      <w:bookmarkStart w:id="0" w:name="_GoBack"/>
      <w:bookmarkEnd w:id="0"/>
      <w:r>
        <w:rPr>
          <w:rFonts w:cs="Arial" w:ascii="Arial" w:hAnsi="Arial"/>
          <w:bCs/>
          <w:color w:val="000000"/>
          <w:sz w:val="20"/>
          <w:szCs w:val="20"/>
        </w:rPr>
        <w:t>nr 9 o łącznej powierzchni</w:t>
      </w:r>
      <w:r>
        <w:rPr/>
        <w:t xml:space="preserve">  583,77 m </w:t>
      </w:r>
      <w:r>
        <w:rPr>
          <w:rFonts w:cs="Arial" w:ascii="Arial" w:hAnsi="Arial"/>
          <w:color w:val="000000"/>
          <w:sz w:val="20"/>
          <w:szCs w:val="20"/>
        </w:rPr>
        <w:t>- zwane dalej pomieszczenia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oświadcza, że jest właścicielem pomieszczeń i na podstawie przysługującego mu tytułu prawnego jest uprawniony do dysponowania pomieszczeniami w zakresie niezbędnym do wykonywania postanowień niniejszej umo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oświadcza, że przedmiot najmu jest wolny od jakichkolwiek obciążeń na rzecz osób trzecich, które mogłyby ograniczać jego używanie przez Najemcę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nie pomieszczeń Najemcy odbędzie się na podstawie protokołu zdawczo-odbiorczego. 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e określi się stan zużycia pomieszczeń oraz znajdujące się w nich wyposażenie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esięczny czynsz, począwszy od ………………. r.</w:t>
      </w:r>
      <w:r>
        <w:rPr>
          <w:rFonts w:cs="Arial" w:ascii="Arial" w:hAnsi="Arial"/>
          <w:color w:val="000000"/>
          <w:sz w:val="20"/>
          <w:szCs w:val="20"/>
        </w:rPr>
        <w:t xml:space="preserve"> wynosi </w:t>
      </w:r>
      <w:r>
        <w:rPr>
          <w:rFonts w:cs="Arial" w:ascii="Arial" w:hAnsi="Arial"/>
          <w:sz w:val="20"/>
          <w:szCs w:val="20"/>
        </w:rPr>
        <w:t>33,50 zł za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etto  miesięcznie + należna stawka podatku VAT</w:t>
      </w:r>
      <w:r>
        <w:rPr>
          <w:rFonts w:cs="Arial" w:ascii="Arial" w:hAnsi="Arial"/>
          <w:color w:val="000000"/>
          <w:sz w:val="20"/>
          <w:szCs w:val="20"/>
        </w:rPr>
        <w:t>. Zapłata czynszu następuje na podstawie faktury VAT do 10 dnia miesiąca następującego po miesiącu za który czynsz jest należn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pokryje koszty utrzymania i użytkowania pomieszczeń (energia elektryczna, centralne ogrzewanie, woda, ubezpieczenie). Podatek od nieruchomości, opłata za użytkowanie wieczyste gruntu wliczone jest w cenę najm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zainstaluje na własny koszt liczniki lub inne urządzenia pomiarowe. Koszty utrzymania i użytkowania będą ustalane na podstawie wskazań liczników. Za centralne ogrzewanie wynajmujący zapłaci cenę zryczałtowaną za miesiąc w wysokośc</w:t>
      </w:r>
      <w:r>
        <w:rPr>
          <w:rFonts w:cs="Arial" w:ascii="Arial" w:hAnsi="Arial"/>
          <w:sz w:val="20"/>
          <w:szCs w:val="20"/>
        </w:rPr>
        <w:t>i 1 839,31  zł brut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eszczenia mogą być przez Najemcę wykorzystywane wyłącznie w celu bezpośrednio związanym z wykonywaniem świadczonej na rzecz Wynajmującego usługi żywienia pacjentów w szpitalu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isemnej zgody Wynajmującego Najemca nie może dokonywać żadnych przeróbek budowlano-instalacyjnych w przedmiocie najmu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ez pisemnej zgody Wynajmującego przedmiot najmu nie może być oddany przez Najemcę w całości lub części osobie trzeciej w podnajem, w poddzierżawę lub bezpłatne użytkowanie.</w:t>
      </w:r>
    </w:p>
    <w:p>
      <w:pPr>
        <w:pStyle w:val="BodyText2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odpowiedzialny jest za utrzymanie czystości w pomieszczenia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będzie sukcesywnie opróżniał separatory tłuszczu zainstalowane w pomieszczeniu kuchenny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ma prawo reklamowania swej działalności z wykorzystaniem pomieszczeń, pod warunkiem uzyskania zgody Wynajmującego w zakresie formy reklamy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emu przysługuje uprawnienie do wstępu w obecności przedstawiciela Najemcy. do pomieszczeń celem kontroli prawidłowego wykonywania dzierżawy przez Najemcę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nsz najmu oraz cena za centralne ogrzewanie może zostać zwaloryzowana co roku zgodnie ze wskaźnikiem cen towarów i usług konsumpcyjnych za poprzedni rok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sunek najmu nawiązuje się na czas określony, nie dłuższy niż zawarta umowa na świadczenie usługi żywienia pacjentów -  </w:t>
      </w:r>
      <w:r>
        <w:rPr>
          <w:rFonts w:cs="Arial" w:ascii="Arial" w:hAnsi="Arial"/>
          <w:b/>
          <w:color w:val="000000"/>
          <w:sz w:val="20"/>
          <w:szCs w:val="20"/>
        </w:rPr>
        <w:t>umowa nr …………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jemca uprawniony jest do wypowiedzenia stosunku najmu w zakresie jednego lub kilku pomieszczeń, w każdym czasie za miesięcznym okresem wypowiedzenia (ze skutkiem na koniec miesiąca kalendarzowego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uprawniony jest do wypowiedzenia stosunku najmu w całości bądź w zakresie jednego lub kilku pomieszczeń, za miesięcznym okresem wypowiedzenia (ze skutkiem na koniec miesiąca kalendarzowego) w szczególności jeżeli Najemca używa pomieszczenia w celu innym niż określony w § 4, oddaje pomieszczenie do używania osobie trzeciej bez pisemnej zgody Wynajmującego, rażąco narusza inne warunki najmu lub jeżeli opóźnia się z zapłatą czynszu lub zwrotem kosztów utrzymania i użytkowania przez okres co najmniej dwóch miesięcy.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ustaniu stosunku najmu Najemca zobowiązany jest do przekazania Wynajmującemu pomieszczeń w stanie niepogorszonym. Przekazanie pomieszczeń odbędzie się poprzez podpisanie protokołu zdawczo – odbiorczego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została zawarta w trybie bezprzetargowym w związku z tym, że pomieszczenie oddaje się w najem na rzecz usługodawcy wyłonionego zgodnie z przepisami dotyczącymi udzielania zamówień publicznych, na podstawie </w:t>
      </w:r>
      <w:r>
        <w:rPr>
          <w:rFonts w:cs="Arial" w:ascii="Arial" w:hAnsi="Arial"/>
          <w:sz w:val="20"/>
          <w:szCs w:val="20"/>
        </w:rPr>
        <w:t xml:space="preserve">§ 10 ust. 10 Uchwały Nr XVIII/329/12 Sejmiku Województwa Kujawsko-Pomorskiego z dnia 27 lutego 2012r. w sprawie określenia zasad zbywania, nabywania, oddawania w dzierżawę, najem, użytkowanie, użyczenie aktywów trwałych samodzielnych publicznych zakładów opieki zdrowotnej, dla których Województwo Kujawsko-Pomorskie jest podmiotem tworzącym. 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1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rozstrzygane będą przez sąd właściwy dla siedziby Wynajmująceg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mają zastosowanie przepisy Kodeksu cywilnego i innych aktów prawa powszechnie obowiązująceg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trzech jednobrzmiących egzemplarzach, , jeden egzemplarz dla Najemcy, dwa egzemplarze dla Wynajmu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AJEM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WY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AJMUJĄCY </w:t>
        <w:tab/>
        <w:tab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1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link w:val="BodyText2"/>
    <w:qFormat/>
    <w:rsid w:val="004541fa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161dc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qFormat/>
    <w:rsid w:val="004541fa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Akapitzlist1" w:customStyle="1">
    <w:name w:val="Akapit z listą1"/>
    <w:basedOn w:val="Normal"/>
    <w:qFormat/>
    <w:rsid w:val="00280796"/>
    <w:pPr>
      <w:suppressAutoHyphens w:val="true"/>
      <w:spacing w:before="0" w:after="200"/>
      <w:ind w:left="720" w:hanging="0"/>
      <w:contextualSpacing/>
    </w:pPr>
    <w:rPr>
      <w:rFonts w:eastAsia="Times New Roman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780</Words>
  <Characters>4680</Characters>
  <CharactersWithSpaces>5450</CharactersWithSpaces>
  <Paragraphs>10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0:00Z</dcterms:created>
  <dc:creator>Anna</dc:creator>
  <dc:description/>
  <dc:language>en-US</dc:language>
  <cp:lastModifiedBy>zamowienia-pub@wsd.org.pl</cp:lastModifiedBy>
  <cp:lastPrinted>2015-06-10T06:52:00Z</cp:lastPrinted>
  <dcterms:modified xsi:type="dcterms:W3CDTF">2019-07-02T05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