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7</w:t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.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 r. w Bydgoszczy pomiędz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- mgr Edwarda Hartwicha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Zamawiającym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Wykonawcą”</w:t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mowa zostaje zawarta w wyniku przeprowadzonego postępowania o udzielenie zamówienia publicznego w trybie przetargu nieograniczonego po dokonaniu przez Zamawiającego wyboru oferty Wykonawcy, zgodnie z ustawą z dnia 29 stycznia 2004 r. Prawo zamówień publicznych (tekst jednolity: Dz. U. z 2018 r., poz. 1986 ze zm.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cs="Arial"/>
          <w:sz w:val="20"/>
        </w:rPr>
        <w:t xml:space="preserve">Przedmiotem zamówienia jest </w:t>
      </w:r>
      <w:r>
        <w:rPr>
          <w:sz w:val="20"/>
        </w:rPr>
        <w:t>świadczenie usług całodobowego żywienia pacjentów w oparciu o wynajęte pomieszczenia</w:t>
      </w:r>
      <w:r>
        <w:rPr>
          <w:rFonts w:cs="Arial"/>
          <w:sz w:val="20"/>
        </w:rPr>
        <w:t xml:space="preserve"> kuchni wraz z ich wyposażeniem. </w:t>
      </w:r>
    </w:p>
    <w:p>
      <w:pPr>
        <w:pStyle w:val="ListParagraph"/>
        <w:numPr>
          <w:ilvl w:val="0"/>
          <w:numId w:val="22"/>
        </w:numPr>
        <w:ind w:left="360" w:right="23" w:hanging="360"/>
        <w:jc w:val="both"/>
        <w:rPr>
          <w:rFonts w:ascii="Arial" w:hAnsi="Arial" w:cs="Arial"/>
          <w:bCs/>
        </w:rPr>
      </w:pPr>
      <w:bookmarkStart w:id="0" w:name="_Hlk11824840"/>
      <w:r>
        <w:rPr>
          <w:rFonts w:cs="Arial" w:ascii="Arial" w:hAnsi="Arial"/>
        </w:rPr>
        <w:t xml:space="preserve">Strony postanawiają, iż szczegółowe zasady świadczenia usług na podstawie umowy,                               w szczególności zakres usług będących przedmiotem umowy, sposób ich wykonania oraz sposób weryfikowania przez Zamawiającego jakości wykonanych usług, określono w specyfikacji istotnych warunków zamówienia oraz w złożonej przez Wykonawcę ofercie przetargowej z dnia ……….. </w:t>
      </w:r>
      <w:bookmarkEnd w:id="0"/>
    </w:p>
    <w:p>
      <w:pPr>
        <w:pStyle w:val="ListParagraph"/>
        <w:numPr>
          <w:ilvl w:val="0"/>
          <w:numId w:val="18"/>
        </w:numPr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ntegralną część niniejszej umowy stanowią: </w:t>
      </w:r>
    </w:p>
    <w:p>
      <w:pPr>
        <w:pStyle w:val="ListParagraph"/>
        <w:numPr>
          <w:ilvl w:val="0"/>
          <w:numId w:val="21"/>
        </w:numPr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ferta – Załącznik nr 1( złożona przez wykonawcę)</w:t>
      </w:r>
    </w:p>
    <w:p>
      <w:pPr>
        <w:pStyle w:val="ListParagraph"/>
        <w:numPr>
          <w:ilvl w:val="0"/>
          <w:numId w:val="21"/>
        </w:numPr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Opis przedmiotu zamówienia - załącznik nr 2, </w:t>
      </w:r>
    </w:p>
    <w:p>
      <w:pPr>
        <w:pStyle w:val="ListParagraph"/>
        <w:numPr>
          <w:ilvl w:val="0"/>
          <w:numId w:val="21"/>
        </w:numPr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omenklatura diet – załącznik nr 2.1.</w:t>
      </w:r>
    </w:p>
    <w:p>
      <w:pPr>
        <w:pStyle w:val="ListParagraph"/>
        <w:numPr>
          <w:ilvl w:val="0"/>
          <w:numId w:val="21"/>
        </w:numPr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Tablice asortymentowe  - załącznik nr 2.2. ( złożona przez wykonawcę)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ListParagraph"/>
        <w:numPr>
          <w:ilvl w:val="1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całodobowego żywienia pacjentów hospitalizowanych przez Zamawiającego realizowanego w systemie dystrybucji posiłków w oddziałach z dostawą posiłków bezpośrednio do łóżka pacjenta wraz z odbiorem naczyń i odpadów pokonsumpcyjnych, w wynajętej od Zamawiającego infrastrukturze,</w:t>
      </w:r>
    </w:p>
    <w:p>
      <w:pPr>
        <w:pStyle w:val="ListParagraph"/>
        <w:numPr>
          <w:ilvl w:val="1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całodobowego żywienia w oparciu o gotowe do spożycia przetwory spożywcze dla niemowląt i małych dzieci, w opakowaniach jednorazowych, w ilościach stanowiących jedną porcję, przygotowanych przemysłowo oraz przygotowywanie mieszanek mlecznych, kaszek, herbatek itp.,</w:t>
      </w:r>
    </w:p>
    <w:p>
      <w:pPr>
        <w:pStyle w:val="ListParagraph"/>
        <w:numPr>
          <w:ilvl w:val="1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gastronomicznej w wynajętej od Zamawiającego  restauracji szpitalnej, polegającej na zapewnieniu wyżywienia rodzin pacjentów, studentów oraz personelu szpitala w godzinach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.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e wszystkie dni tygodnia. Wyposażenie restauracji szpitalnej leży po stronie Wykonawcy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usług Wykonawca musi wyposażyć na swój koszt wynajęte pomieszczenia w zakresie niezbędnym, zgodnym z przepisami sanitarnymi do magazynowania surowców, przygotowania poszczególnych składników posiłków, ich serwowania pacjentom, dystrybucji posiłków i naczyń, przewozu i przechowywania odpadów pokonsumpcyjnych, mycia naczyń i sprzętu używanego do przygotowania i dystrybucji posiłków. Ponadto Wykonawca wyposaży pomieszczenia socjalne dla personelu, utrzyma czystość oraz obsługę biurową prowadzonej działalności. Wyposażeniem należy objąć wszystkie wynajęte pomieszczenia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obowiązków Wykonawcy obejmuje: 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osiłków dla pacjentów z własnych surowców zgodnie z zał. nr 2 do umowy, dowóz oraz ich wydawanie pacjentom oddziałów łóżkowych w ustalonych porach dnia, ilościach i rodzajach z uwzględnieniem podziału na diety, według składanych na bieżąco zapotrzebowań.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osiłków dla niemowląt i dzieci do 3 roku życia zgodnie z zał. nr 2 do umowy, dowóz oraz ich wydawanie pacjentom oddziałów łóżkowych w ustalonych porach dnia, ilościach i rodzajach, według składanych na bieżąco zapotrzebowań.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kcesywne zmywanie i dezynfekowanie naczyń stołowych, sztućców, oraz butelek a także innego sprzętu i urządzeń, służących do przechowywania, przewozu i podawania żywności, zgodnie z obowiązującymi przepisami sanitarno-epidemiologicznymi,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cja pojemników przeznaczonych na odpady pokonsumpcyjne i bytowo- gospodarcze,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ywanie w niezbędne towary zgodnie ze specyfikacją kuchni mlecznej,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patrywanie się przez cały okres świadczenia usług w zużywający się sprzęt i naczynia stołowe, niezbędne do prawidłowej realizacji zamówienia, w tym butelki do karmienia niemowląt, jednorazowe smoczki, itp., 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dodatkowych zleceń Zamawiającego według odrębnych ustaleń Stron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ponosił koszty eksploatacyjne związane z funkcjonowaniem wynajętych i wyposażonych pomieszczeń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elementy wykonywanej usługi muszą być zgodne z wymaganiami określonymi w „opisie przedmiotu zamówienia”. zał. nr 2 do umowy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powierzchnia użytkowa pomieszczeń przewidziana do wynajęcia wynosi </w:t>
      </w:r>
      <w:r>
        <w:rPr>
          <w:rFonts w:cs="Arial" w:ascii="Arial" w:hAnsi="Arial"/>
          <w:b/>
        </w:rPr>
        <w:t>583,77m</w:t>
      </w:r>
      <w:r>
        <w:rPr>
          <w:rFonts w:cs="Arial" w:ascii="Arial" w:hAnsi="Arial"/>
          <w:b/>
          <w:vertAlign w:val="superscript"/>
        </w:rPr>
        <w:t xml:space="preserve">2     </w:t>
      </w:r>
      <w:r>
        <w:rPr>
          <w:rFonts w:cs="Arial" w:ascii="Arial" w:hAnsi="Arial"/>
          <w:b/>
        </w:rPr>
        <w:t>Pomieszczenia nadają się do prowadzenia działalności z chwila ich przejęcia.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Miesięczny czynsz najmu wynosi 33,50 zł netto+należny podatek VAT</w:t>
      </w:r>
      <w:r>
        <w:rPr>
          <w:rFonts w:cs="Arial" w:ascii="Arial" w:hAnsi="Arial"/>
        </w:rPr>
        <w:t xml:space="preserve"> za jeden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Warunki najmu pomieszczeń zawarte są w odrębnej umowie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objęte niniejszą umową wykonywane będą przez Wykonawcę w pomieszczeniach wynajętych od Zamawiającego przy użyciu maszyn i urządzeń Wykonawcy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zawartej umowy, nie ma prawa wykonywać usług w zakresie żywienia podmiotów zewnętrznych.</w:t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umowy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w okresie realizacji umowy liczbę „osobodni” w </w:t>
      </w:r>
      <w:r>
        <w:rPr>
          <w:rFonts w:cs="Arial" w:ascii="Arial" w:hAnsi="Arial"/>
          <w:b/>
        </w:rPr>
        <w:t xml:space="preserve">ilości 160 000 w kuchni ogólnej </w:t>
      </w:r>
      <w:r>
        <w:rPr>
          <w:rFonts w:cs="Arial" w:ascii="Arial" w:hAnsi="Arial"/>
        </w:rPr>
        <w:t xml:space="preserve">i liczbę „osobodni” w </w:t>
      </w:r>
      <w:r>
        <w:rPr>
          <w:rFonts w:cs="Arial" w:ascii="Arial" w:hAnsi="Arial"/>
          <w:b/>
        </w:rPr>
        <w:t xml:space="preserve">kuchni mlecznej w ilości 43 200, </w:t>
      </w:r>
      <w:r>
        <w:rPr>
          <w:rFonts w:cs="Arial" w:ascii="Arial" w:hAnsi="Arial"/>
        </w:rPr>
        <w:t>przy czym termin „osobodzień” w kuchni mlecznej  jest określeniem umownym wskazującym liczbę żywionych niemowląt i dokarmianie dzieci do 3 roku życia w okresie trwania umowy</w:t>
      </w:r>
    </w:p>
    <w:p>
      <w:pPr>
        <w:pStyle w:val="ListParagraph"/>
        <w:ind w:left="360" w:right="-28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Paragraph"/>
        <w:numPr>
          <w:ilvl w:val="0"/>
          <w:numId w:val="12"/>
        </w:numPr>
        <w:ind w:left="375" w:right="-284" w:hanging="375"/>
        <w:jc w:val="both"/>
        <w:rPr>
          <w:rFonts w:ascii="Arial" w:hAnsi="Arial" w:cs="Arial"/>
        </w:rPr>
      </w:pPr>
      <w:r>
        <w:rPr>
          <w:rFonts w:ascii="Arial" w:hAnsi="Arial"/>
        </w:rPr>
        <w:t>Zamawiający zastrzega sobie możliwość ustalania liczby zamawianych posiłków,</w:t>
      </w:r>
      <w:r>
        <w:rPr>
          <w:rFonts w:cs="Arial" w:ascii="Arial" w:hAnsi="Arial"/>
        </w:rPr>
        <w:t xml:space="preserve"> w zależności od aktualnej ilości hospitalizowanych pacjentów, za uprzednim powiadomieniem Wykonawcy drogą elektroniczną niezwłocznie po powzięciu wiadomości o okolicznościach uzasadniających zmianę liczby zamawianych posiłków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usługi</w:t>
      </w:r>
    </w:p>
    <w:p>
      <w:pPr>
        <w:pStyle w:val="ListParagraph"/>
        <w:numPr>
          <w:ilvl w:val="0"/>
          <w:numId w:val="4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fesjonalnie wykonywał usługę żywieniowa na rzecz Zamawiającego i zobowiązuje się do: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na własne ryzyko zarejestrowanej działalności gospodarczej w zakresie zbiorowego żywienia oraz ubezpieczenia się na własny koszt od odpowiedzialności cywilnej w zakresie prowadzonej działalności,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normatywnych wartości kalorycznych i odżywczych, gramatury posiłków, walorów smakowych dostarczanych potraw oraz do przygotowywania ich zgodnie z prawnymi regulacjami o warunkach zdrowotnych żywności i żywienia, przy równoczesnym zapewnieniu modyfikacji opracowanych jadłospisów przez ich urozmaicenie, w szczególności ze względu na  sezonowość, święta,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a odpowiedzialności za należyte wykonanie usług przed uprawnionymi organami kontroli zewnętrznej oraz przed Zamawiającym,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codziennej ewidencji ilościowej i rodzajowej posiłków wydawanych dla komórek organizacyjnych Zamawiającego,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natychmiastowych (najpóźniej w ciągu 24 godzin od momentu zgłoszenia) działań i likwidacji nieprawidłowości zgłaszanych przez Zamawiającego w formie reklamacji,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y zakwestionowanych posiłków na koszt Wykonawcy w czasie 45 minut od chwili ich zakwestionowania,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a i przechowywania zgodnie z obowiązującymi normami prawnymi próbek żywności przez zakłady żywienia zbiorowego typu zamkniętego z każdego posiłku tzw. próbek żywnościowych na potrzeby kontroli sanitarno-epidemiologicznej,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środkami transportu przystosowanymi do przewozu żywności, posiadającymi pozytywną opinię Stacji Sanitarno-Epidemiologicznej,</w:t>
      </w:r>
    </w:p>
    <w:p>
      <w:pPr>
        <w:pStyle w:val="ListParagraph"/>
        <w:numPr>
          <w:ilvl w:val="1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kuchnią zapasową produkującą posiłki od surowca do gotowej potrawy posiadającą decyzję właściwego Państwowego Inspektora Sanitarnego na produkcję, wytwarzanie i wywóz posiłków, w odległości nie większej </w:t>
      </w:r>
      <w:r>
        <w:rPr>
          <w:rFonts w:cs="Arial" w:ascii="Arial" w:hAnsi="Arial"/>
          <w:b/>
        </w:rPr>
        <w:t>niż ………… minut</w:t>
      </w:r>
      <w:r>
        <w:rPr>
          <w:rFonts w:cs="Arial" w:ascii="Arial" w:hAnsi="Arial"/>
        </w:rPr>
        <w:t xml:space="preserve"> od siedziby Zamawiającego. Kuchnię zapasową Wykonawca wykorzystywał będzie w razie braku możliwości wywiązania się z obowiązku przygotowania posiłków dla pacjentów w wynajętych pomieszczeniach kuchennych szpitala  spowodowanych np. w okresie przejściowym niezbędnym do wyposażenia i uruchomienia kuchni w siedzibie Zamawiającego, nagłą awarią itp.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droży w terminie nie przekraczającym 90 dni od chwili przejęcia wynajmowanych pomieszczeń i będzie utrzymywał certyfikowany przez akredytowaną jednostkę system jakości ISO 22000 lub równoważny na usługę żywienia w kuchni wynajętej od Zamawiającego przez okres trwania umowy,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 chwilą upływu terminu określonego w § 5 ust. 2 dostarczy Zamawiającemu kopię certyfikatu ISO 22000 lub systemu równoważnego,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trzegania obowiązujących przepisów w zakresie unieszkodliwienia odpadów pokonsumpcyjnych zgodnie z obowiązującymi normami prawnymi) i odpowiedzialny jest  za gromadzenie, przechowywanie i przewóz odpadów pokonsumpcyjnych w pojemnikach przeznaczonych do tego celu. Kopię zawartej umowy na wywóz i utylizację odpadów pokonsumpcyjnych przedłoży  Zamawiającemu,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konieczność dostosowania i wyposażenia wynajętych od Zamawiającego pomieszczeń, Zamawiający dopuszcza możliwość wykonywania usługi żywienia z wykorzystaniem zewnętrznej bazy produkcyjnej ( kuchni zapasowej ) w okresie nie przekraczającym  6 tygodni od daty obowiązywania umowy.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kontroli posiłków.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kontroli przez osobę nadzorującą ze strony Zamawiającego, stanu sanitarno-epidemiologicznego kuchni i zaplecza kuchennego Wykonawcy, poprzez kontrolę jakości i ilości wydawanych surowców z magazynu oraz obecności przy przygotowaniu posiłków i przygotowaniu do dystrybucji na oddziały przy udziale upoważnionego pracownika.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przeprowadzania audytów wewnętrznych u Wykonawcy w wynajmowanych pomieszczeniach w zakresie przestrzegania przez Wykonawcę procedur HACCP oraz prawo wglądu w dokumentację związana z przestrzeganiem procedur HACCP.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 wystąpienie zatrucia pokarmowego z winy Wykonawcy.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braku możliwości wywiązania się przez Wykonawcę z obowiązku przygotowania posiłków dla pacjentów we własnym zakresie, Wykonawca zobowiązany będzie do zapewnienia we właściwym czasie wyżywienia pacjentów, zgodnie z warunkami Umowy, bez ponoszenia dodatkowych kosztów przez Zamawiającego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e strony Szpitala nad prawidłowością żywienia pacjentów oraz kwalifikacjami pracowników zatrudnionych do realizacji umowy( pracownicy zatrudnieni w procesie realizacji umowy muszą legitymować się wykształceniem i doświadczeniem  wymaganym w zał. nr 2 do umowy)  sprawować   będzie powołany przez Zamawiającego Zespół Kontroli Żywienia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w realizacji zamówienia udział dietetyka wskazanego w ofercie, którego zastąpienie w trakcie wykonywania zamówienia będzie możliwe wyłącznie za zgodą Zamawiającego. Przy czym dietetyk zastępczy musi zapewnić równoważny poziom doświadczenia w</w:t>
      </w:r>
      <w:r>
        <w:rPr>
          <w:rFonts w:cs="Arial" w:ascii="Arial" w:hAnsi="Arial"/>
          <w:lang w:eastAsia="zh-CN"/>
        </w:rPr>
        <w:t xml:space="preserve"> pracy z pacjentem.</w:t>
      </w:r>
    </w:p>
    <w:p>
      <w:pPr>
        <w:pStyle w:val="ListParagraph"/>
        <w:numPr>
          <w:ilvl w:val="0"/>
          <w:numId w:val="1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skontrolować kwalifikacje pracowników zatrudnionych do realizacji umowy. Pracownicy zatrudnieni w procesie realizacji umowy muszą legitymować się wykształceniem i doświadczeniem  wymaganym w zał. nr 2 do umowy.</w:t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ListParagraph"/>
        <w:numPr>
          <w:ilvl w:val="0"/>
          <w:numId w:val="5"/>
        </w:numPr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Strony ustalają następujące ceny za wykonanie usługi, będącej przedmiotem niniejszej umowy na podstawie oferty Wykonawcy( Zał. nr 1 ):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wartość umowy w czasie trwania umowy wynosi łącznie: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netto </w:t>
      </w:r>
      <w:r>
        <w:rPr>
          <w:rFonts w:cs="Arial" w:ascii="Arial" w:hAnsi="Arial"/>
          <w:b/>
        </w:rPr>
        <w:t xml:space="preserve">……………………. </w:t>
      </w:r>
      <w:r>
        <w:rPr>
          <w:rFonts w:cs="Arial" w:ascii="Arial" w:hAnsi="Arial"/>
        </w:rPr>
        <w:t xml:space="preserve">PLN 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……..)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brutto </w:t>
      </w:r>
      <w:r>
        <w:rPr>
          <w:rFonts w:cs="Arial" w:ascii="Arial" w:hAnsi="Arial"/>
          <w:b/>
        </w:rPr>
        <w:t xml:space="preserve">……………………….. </w:t>
      </w:r>
      <w:r>
        <w:rPr>
          <w:rFonts w:cs="Arial" w:ascii="Arial" w:hAnsi="Arial"/>
        </w:rPr>
        <w:t>PLN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łownie: …………………………………………………………………………….………………….)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wykonane usługi dokonywane będą po zakończeniu każdego miesiąca kalendarzowego fakturami, wystawianymi przez Wykonawcę, potwierdzonymi przez upoważnionego przedstawiciela Zamawiającego.</w:t>
      </w:r>
    </w:p>
    <w:p>
      <w:pPr>
        <w:pStyle w:val="ListParagraph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faktury powinny być dołączone zestawienia zawierające następujące informacje: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 okres rozliczenia,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  ilość wydanych posiłków ogółem z wyszczególnieniem poszczególnych rodzajów posiłków 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z diety ogólnej i diety specjalistycznej,</w:t>
      </w:r>
    </w:p>
    <w:p>
      <w:pPr>
        <w:pStyle w:val="Normal"/>
        <w:ind w:left="708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ilość wydanych posiłków w rozbiciu na poszczególne ośrodki kosztów Zamawiającego             </w:t>
      </w:r>
    </w:p>
    <w:p>
      <w:pPr>
        <w:pStyle w:val="Normal"/>
        <w:tabs>
          <w:tab w:val="clear" w:pos="708"/>
          <w:tab w:val="left" w:pos="993" w:leader="none"/>
        </w:tabs>
        <w:ind w:left="708" w:right="-284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ddziały), </w:t>
      </w:r>
    </w:p>
    <w:p>
      <w:pPr>
        <w:pStyle w:val="Normal"/>
        <w:ind w:left="708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ilość wydanych produktów dla kuchni mlecznej </w:t>
      </w:r>
    </w:p>
    <w:p>
      <w:pPr>
        <w:pStyle w:val="Normal"/>
        <w:ind w:left="708" w:right="-28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ilość wydanych produktów dla kuchni mlecznej w rozbiciu na poszczególne ośrodki kosztów Zamawiającego (oddziały). </w:t>
      </w:r>
    </w:p>
    <w:p>
      <w:pPr>
        <w:pStyle w:val="Normal"/>
        <w:ind w:left="708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ilość innych produktów dla kuchni ogólnej,</w:t>
      </w:r>
    </w:p>
    <w:p>
      <w:pPr>
        <w:pStyle w:val="Normal"/>
        <w:ind w:left="708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inne produkty poza żywnościowymi.</w:t>
      </w:r>
    </w:p>
    <w:p>
      <w:pPr>
        <w:pStyle w:val="Normal"/>
        <w:ind w:left="708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wynikające z wystawionej przez Wykonawcę faktury będzie płatne przez Zamawiającego w </w:t>
      </w:r>
      <w:r>
        <w:rPr>
          <w:rFonts w:cs="Arial" w:ascii="Arial" w:hAnsi="Arial"/>
          <w:b/>
        </w:rPr>
        <w:t>ciągu 60 dni</w:t>
      </w:r>
      <w:r>
        <w:rPr>
          <w:rFonts w:cs="Arial" w:ascii="Arial" w:hAnsi="Arial"/>
        </w:rPr>
        <w:t xml:space="preserve"> od daty jej doręczenia, przelewem na konto Wykonawcy, przy czym za datę zapłaty uważa się dzień obciążenia rachunku bankowego Zamawiającego.</w:t>
      </w:r>
    </w:p>
    <w:p>
      <w:pPr>
        <w:pStyle w:val="ListParagraph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6 r., Nr 710, z późn. zm.).</w:t>
      </w:r>
    </w:p>
    <w:p>
      <w:pPr>
        <w:pStyle w:val="ListParagraph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ListParagraph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ListParagraph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ListParagraph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ostarczony przedmiot umowy Zamawiający zapłaci cenę zgodną z cenami jednostkowymi netto, określonymi zał. nr 1 do niniejszej umowy.</w:t>
      </w:r>
    </w:p>
    <w:p>
      <w:pPr>
        <w:pStyle w:val="ListParagraph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kreślona w ust.1 oraz  ceny jednostkowe określone w  formularzu  „Oferta” zał. nr 1. nie mogą ulec zmianie, z zastrzeżeniem ust. 7. </w:t>
      </w:r>
    </w:p>
    <w:p>
      <w:pPr>
        <w:pStyle w:val="ListParagraph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strzeżeniem ust. 8 lit. a) 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ListParagraph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kreślone w Formularzu Oferta (załącznik nr 1) mogą ulec zmianie: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odatku od towarów i usług (VAT),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ysokości minimalnego wynagrodzenia za pracę ustalonego na podstawie art. 2 ust. 3 - 5 ustawy z dnia 10 października 2002 r. o minimalnym wynagrodzeniu za pracę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zasad podlegania ubezpieczeniom społecznym lub ubezpieczeniu zdrowotnemu lub wysokości stawki składki na ubezpieczenia społeczne lub zdrowotne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sad gromadzenia i wysokości wpłat do pracowniczych planów kapitałowych, o których mowa w ustawie z dnia 4 października 2018r. o pracowniczych planach kapitałowych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jeżeli Wykonawca wykaże, że zmiany te będą miały wpływ na koszty wykonyw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będą polegały na podwyższeniu wynagrodzenia-Wykonawcy o wartość równą dodatkowym kosztom, które Wykonawca poniesie w związku ze zmianą regulacji prawnych wskazaną w </w:t>
      </w:r>
      <w:r>
        <w:rPr>
          <w:rFonts w:cs="Arial" w:ascii="Arial" w:hAnsi="Arial"/>
          <w:spacing w:val="-3"/>
        </w:rPr>
        <w:t>ust. 8 niniejszego paragrafu</w:t>
      </w:r>
      <w:r>
        <w:rPr>
          <w:rFonts w:cs="Arial" w:ascii="Arial" w:hAnsi="Arial"/>
        </w:rPr>
        <w:t>. Zwaloryzowane wynagrodzenie będzie obowiązywać od daty wejścia w życie zmienionych przepisów prawa i zostanie wprowadzone do Umowy aneksem.</w:t>
      </w:r>
    </w:p>
    <w:p>
      <w:pPr>
        <w:pStyle w:val="TextBodyIndent"/>
        <w:widowControl w:val="false"/>
        <w:numPr>
          <w:ilvl w:val="0"/>
          <w:numId w:val="6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może udzielić rabatów cenowych na ceny jednostkowe  wskazane w zał. nr 1 do umowy. </w:t>
      </w:r>
    </w:p>
    <w:p>
      <w:pPr>
        <w:pStyle w:val="TextBodyIndent"/>
        <w:numPr>
          <w:ilvl w:val="0"/>
          <w:numId w:val="6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na osoby trzecie bez uprzedniej zgody Zarządu Województwa Kujawsko-Pomorskiego, wyrażonej na piśmie pod rygorem nieważności.</w:t>
      </w:r>
    </w:p>
    <w:p>
      <w:pPr>
        <w:pStyle w:val="ListParagraph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ListParagraph"/>
        <w:numPr>
          <w:ilvl w:val="0"/>
          <w:numId w:val="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systematycznego sprawdzania stanu wykonania Umowy i przedstawiania Wykonawcy uwag na piśmie.</w:t>
      </w:r>
    </w:p>
    <w:p>
      <w:pPr>
        <w:pStyle w:val="ListParagraph"/>
        <w:numPr>
          <w:ilvl w:val="0"/>
          <w:numId w:val="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łożenia reklamacji w przypadku ujawnienia przy dostarczeniu na oddziały zamówionej partii posiłków lub artykułów żywnościowych, braków ilościowych, wad jakościowych oraz towarów przeterminowanych, a także innych braków powodujących, że dostarczone posiłki lub artykuły spożywcze nie nadają się do spożycia lub nie spełniają wymagań określonych w umowie.</w:t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Kary umowne</w:t>
      </w:r>
    </w:p>
    <w:p>
      <w:pPr>
        <w:pStyle w:val="ListParagraph"/>
        <w:numPr>
          <w:ilvl w:val="0"/>
          <w:numId w:val="8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estrzegania ustalonych godzin dostarczania posiłków - w wysokości 200 zł za każdy udokumentowany fakt nieprawidłow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awidłowej jakości przedmiotu usługi, po komisyjnym potwierdzeniu powyższego faktu, w wysokości 300,00 zł za każdy potwierdzony fakt nieprawidłowości (np. nieodpowiednia temperatura, brak zgodności posiłku z zamawiana dietą, ewidentne niezachowanie podstawowych zasad higieny przez personel Wykonawcy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przez Wykonawcę od umowy z przyczyn leżących po jego stronie, w wysokości 10% wartości brutto przedmiotu Umowy, określonej w § 6 w ust. 1 .</w:t>
      </w:r>
    </w:p>
    <w:p>
      <w:pPr>
        <w:pStyle w:val="ListParagraph"/>
        <w:numPr>
          <w:ilvl w:val="0"/>
          <w:numId w:val="8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ListParagraph"/>
        <w:numPr>
          <w:ilvl w:val="0"/>
          <w:numId w:val="8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mawiający jest zobowiązany do zapłaty odsetek za zwłokę</w:t>
      </w:r>
      <w:r>
        <w:rPr>
          <w:rFonts w:ascii="Arial" w:hAnsi="Arial"/>
        </w:rPr>
        <w:t xml:space="preserve"> z tytułu opóźnienia w zapłacie za wykonaną usługę.</w:t>
      </w:r>
    </w:p>
    <w:p>
      <w:pPr>
        <w:pStyle w:val="ListParagraph"/>
        <w:numPr>
          <w:ilvl w:val="0"/>
          <w:numId w:val="8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awiający dopuszcza możliwość dochodzenia odszkodowania uzupełniającego, jeśli wartość poniesionej szkody przewyższa wysokości kar umownych.</w:t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odstąpienia od umowy</w:t>
      </w:r>
    </w:p>
    <w:p>
      <w:pPr>
        <w:pStyle w:val="ListParagraph"/>
        <w:numPr>
          <w:ilvl w:val="0"/>
          <w:numId w:val="9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ci odstąpienia od umowy jeżeli Wykonawca dopuszcza się naruszenia istotnych postanowień umowy, w szczególności dotycz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ści świadczo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zaniżania przewidzianej gramatury lub kaloryczności posiłk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drożenia przez Wykonawcę systemu jakości ISO 22000 lub równoważnego na usługę żywienia w kuchni wynajętej od Zamawiającego w terminie nie przekraczającym 90 dni od chwili przejęcia wynajmowanych pomieszczeń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utrzymywania przez Wykonawcę w okresie trwania niniejszej umowy systemu jakości ISO 22000 lub równoważnego na usługę żywienia w kuchni wynajętej od Zamawiającego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bookmarkStart w:id="1" w:name="_Hlk6395982"/>
      <w:r>
        <w:rPr>
          <w:rFonts w:cs="Arial" w:ascii="Arial" w:hAnsi="Arial"/>
        </w:rPr>
        <w:t>Odstąpienia dokonuje się pod rygorem nieważności na piśmie wraz z uzasadnieniem w terminie 90 dni od powzięcia wiadomości o okolicznościach wskazanych w ust.1.</w:t>
      </w:r>
      <w:bookmarkEnd w:id="1"/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odstąpienia od umowy z winy Wykonawcy, Zamawiający ma prawo zlecić wykonywanie usługi innemu Wykonawcy a różnicą w cenie obciążyć Wykonawcę do czasu wyłonienia w przetargu nowego Wykonawcy, nie dłużej jednak niż przez </w:t>
      </w:r>
      <w:r>
        <w:rPr>
          <w:rFonts w:cs="Arial" w:ascii="Arial" w:hAnsi="Arial"/>
          <w:b/>
        </w:rPr>
        <w:t>trzy miesiące.</w:t>
      </w:r>
    </w:p>
    <w:p>
      <w:pPr>
        <w:pStyle w:val="ListParagraph"/>
        <w:numPr>
          <w:ilvl w:val="0"/>
          <w:numId w:val="9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ywanie umowy nie leży w interesie publicznym, czego nie można było przewidzieć w chwili zawarcia umowy, Zamawiający może odstąpić od umowy w terminie 90 dni od powzięcia wiadomości o tych okolicznościach.</w:t>
      </w:r>
    </w:p>
    <w:p>
      <w:pPr>
        <w:pStyle w:val="ListParagraph"/>
        <w:numPr>
          <w:ilvl w:val="0"/>
          <w:numId w:val="9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2 i 4 Wykonawca może żądać wyłącznie wynagrodzenia należnego z tytułu wykonywania części umowy.</w:t>
      </w:r>
    </w:p>
    <w:p>
      <w:pPr>
        <w:pStyle w:val="ListParagraph"/>
        <w:numPr>
          <w:ilvl w:val="0"/>
          <w:numId w:val="9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do odstąpienia od Umowy oraz żądania zapłaty za wykonaną już usługę zgodnie z Umową w przypadku nierealizowania przez Zamawiającego zobowiązań wynikających z postanowień Umowy, po uprzednim bezskutecznym pisemnym wezwaniu. Odstąpienia dokonuje się pod rygorem nieważności na piśmie wraz z uzasadnieniem w terminie 90 dni.</w:t>
      </w:r>
    </w:p>
    <w:p>
      <w:pPr>
        <w:pStyle w:val="ListParagraph"/>
        <w:numPr>
          <w:ilvl w:val="0"/>
          <w:numId w:val="9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umowę z zachowaniem 4 - miesięcznego okresu wypowiedzenia ze  skutkiem na koniec miesiąca kalendarzowego.</w:t>
      </w:r>
    </w:p>
    <w:p>
      <w:pPr>
        <w:pStyle w:val="TextBodyIndent"/>
        <w:numPr>
          <w:ilvl w:val="0"/>
          <w:numId w:val="9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Realizacja usług</w:t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okres od dnia </w:t>
      </w:r>
      <w:r>
        <w:rPr>
          <w:rFonts w:cs="Arial" w:ascii="Arial" w:hAnsi="Arial"/>
          <w:b/>
        </w:rPr>
        <w:t>…………………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a ……………… </w:t>
      </w:r>
      <w:r>
        <w:rPr>
          <w:rFonts w:cs="Arial" w:ascii="Arial" w:hAnsi="Arial"/>
        </w:rPr>
        <w:t>r.  z zastrzeżeniem ust. 2.</w:t>
      </w:r>
    </w:p>
    <w:p>
      <w:pPr>
        <w:pStyle w:val="ListParagraph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 upływem tego terminu zostanie zrealizowana wartość umowy, o której mowa w § 6 ust. 1, umowa wygasa.</w:t>
      </w:r>
    </w:p>
    <w:p>
      <w:pPr>
        <w:pStyle w:val="ListParagraph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miany postanowień Umowy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strzeżeniem § 6 ust. 8 umowy Zamawiający dopuszcza zmianę umowy w razie wystąpienia następujących okoliczności:</w:t>
      </w:r>
    </w:p>
    <w:p>
      <w:pPr>
        <w:pStyle w:val="Akapitzlist1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miany numeru rachunku bankowego, nazwy i innych danych Stron umowy, w przypadku zmiany tych danych,</w:t>
      </w:r>
    </w:p>
    <w:p>
      <w:pPr>
        <w:pStyle w:val="Akapitzlist1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miany cen jednostkowych na niższe niż zaoferowane.</w:t>
      </w:r>
    </w:p>
    <w:p>
      <w:pPr>
        <w:pStyle w:val="Akapitzlist1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20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bowiązujących przepisów żywienia w podmiotach leczniczych, wszystkie zmiany  niezbędne do dostosowania produkcji posiłków niemieszczące się w opisie przedmiotu zamówienia a wymagające dodatkowych inwestycji będą negocjowane między stronami.</w:t>
      </w:r>
    </w:p>
    <w:p>
      <w:pPr>
        <w:pStyle w:val="ListParagraph"/>
        <w:spacing w:before="0" w:after="20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ostosowania produkcji posiłków bez  dodatkowych opłat ze strony Zamawiającego w ramach  zmian  mieszczących się w  opisie przedmiotu zamówienia.</w:t>
      </w:r>
    </w:p>
    <w:p>
      <w:pPr>
        <w:pStyle w:val="Normal"/>
        <w:ind w:left="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iż jest administratorem danych osobowych powierzonych Wykonaw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odmiotem przetwarzającym dane osobowe na zlecenie Zamawiającego zgodnie z niniejszą Umow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uprawniony do przetwarzania przekazanych danych osobowych wyłącznie w zakresie oraz w celu zgodnym z niniejszą Umow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rzetwarzać następujący rodzaj danych osobowych: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acjentów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danych obejmuje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k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anych wymienionych powyżej będą wykonywane operacje: zbierania, przechowywania, zarówno w formie pisemnej jak i elektronicz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środki techniczne i organizacyjne zapewniające ochronę przetwarzania danych osobowych w zakresie wymaganym przez obowiązujące Wykonawcę przepisy prawa, a w szczególności zabezpiecza dane osobowe przed ich udostępnieniem osobom nieupoważnionym, zabraniem przez osobę nieuprawnioną, przetwarzaniem z naruszeniem przepisów prawa oraz zmianą, utratą, uszkodzeniem lub zniszczeniem tych danych, a także spełnia inne wymagania określone w przepisach prawa dotyczące ochrony danych osobowych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wymaganą przepisami prawa dokumentację opisującą sposób przetwarzania danych osobow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owadził ewidencję osób upoważnionych (ze strony Wykonawcy) do przetwarzania danych osobowych, zgodnie z przepisami prawa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 w tajemnicy dane osobowe oraz inne dane, do których Wykonawca mógł uzyskać dostęp w związku z wykonywaniem Umowy, także po wygaśnięciu lub rozwiązaniu Umowy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że na piśmie pracowników oraz inne osoby współpracujące na podstawie umów cywilno-prawnych z Wykonawcą, posiadające lub mogące posiadać dostęp do danych udostępnionych przez Zamawiającego w związku z wykonywaniem Umowy do ich zachowania w tajemnicy również po ustaniu stosunku pracy lub innego stosunku cywilnoprawnego łączącego dany podmiot z Wykonawcą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Umowy dołoży staranności, wynikającej z profesjonalnego charakteru wykonywanej działalności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informuje Zamawiającego o każdym przypadku naruszenia bezpieczeństwa jakichkolwiek informacji udostępnionych Wykonawcy przez Zamawiającego w związku lub w trakcie wykonywania Umowy, w tym w szczególności w przypadku naruszenia zasad ochrony danych osobowych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informuje Zamawiającego o każdym przypadku naruszenia zobowiązań wynikających z Umowy niezwłocznie, nie później niż w terminie 48 godzin od chwili stwierdzenia naruszenia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wszelkie środki wymagane na mocy art. 32 RODO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 dane osobowe zgodnie z Umową – co dotyczy też przekazywania danych osobowych do państwa trzeciego lub organizacji międzynarodowej – chyba że obowiązek taki nakłada na niego prawo Unii lub prawo państwa członkowskiego, któremu podlega Wykonawca; w takim przypadku przed rozpoczęciem przetwarzania Wykonawca informuje Zamawiającego o tym obowiązku prawnym, o ile prawo to nie zabrania udzielania takiej informacji z uwagi na ważny interes publiczny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omagać Zamawiającemu - poprzez odpowiednie środki techniczne                     i organizacyjne - wywiązać się z obowiązku odpowiadania na żądania osoby, której dane osobowe dotyczą, w zakresie wykonywania praw tej osoby określonych w art. 32-36 RODO – realizowane jest to bez dodatkowych opłat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jąc charakter przetwarzania danych osobowych oraz dostępne informacje Wykonawca  w miarę możliwości pomaga Zamawiającemu poprzez odpowiednie środki techniczne i organizacyjne wywiązać się z obowiązku odpowiadania na żądania osoby, której dane dotyczą, w zakresie wykonywania jej praw określonych w Rozdziale III RODO- realizowane jest to bez dodatkowych opłat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łącznie w zakresie związanym z wykonywaniem Umowy udostępni Zamawiającemu wszelkie informacje niezbędne do wykazania spełnienia obowiązków określonych w art. 28 RODO przez Wykonawcę.</w:t>
      </w:r>
    </w:p>
    <w:p>
      <w:pPr>
        <w:pStyle w:val="NoSpacing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 rozwiązaniu Umowy Wykonawca – według wyboru Zamawiającego w formie pisemnej pod rygorem nieważności - wyda Zamawiającemu lub usunie w sposób trwały wszystkie dane osobowe pochodzące od Zamawiającego lub wytworzone na polecenie Zamawiającego chyba, że prawo UE lub państwa członkowskiego nakazuje przechowywanie tych danych. W braku decyzji Zamawiającego przyjmuje się, że Zamawiający wydaje polecenie zwrotnego wydania wszystkich materiałów zawierających dane osobowe do rąk włas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y przetwarzaniu danych nie będzie korzystać z usług podmiotów trzecich i dane osobowe nie będą przekazywane poza terytorium Unii Europejski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przetwarzanie przekazanych danych osobowych podmiotom trzecim wyłącznie za uprzednią, pisemną zgodą Zamawiając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kontroli zgodności przetwarzania danych osobowych przez Wykonawcę z przepisami prawa lub Umową, w tym jest uprawniony do żądania od Wykonawcy udzielenia informacji dotyczących wywiązania się z zobowiązań, o których mowa w Umowie oraz do żądania usunięcia uchybień w tym zakresie w odpowiednim terminie wskazanym przez Zamawiającego, nie dłuższym jednak niż 7 dni roboczych od dnia wystąpienia przez Zamawiającego z żądaniem w tym zakres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przeprowadzić audyt lub inspekcję w siedzibie lub innym miejscu gdzie przetwarzane są dane osobowe przez Wykonawcę za 7-dniowym uprzedzeniem. Audyt, o którym mowa w zdaniu pierwszym, jest przeprowadzany na koszt Zamawiającego. Zamawiający zobowiązuje się przeprowadzić audyt w taki sposób, aby zminimalizować ryzyko zakłócenia pracy Wykonawcy oraz zachować w tajemnicy wszelkie informacje poufne, w tym stanowiące tajemnicę przedsiębiorstw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niezwłocznego poinformowania Zamawiającego o jakimkolwiek postępowaniu, w szczególności postępowaniu administracyjnym lub sądowym, dotyczącym przetwarzania powierzonych danych osobowych oraz jakiejkolwiek decyzji administracyjnej lub orzeczeniu dotyczącym powierzonych mu na podstawie niniejszej Umowy danych osobowych oraz planowanych kontrolach w zakresie ochrony danych osobow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szkody rzeczywiste jakie powstały wobec Zamawiającego lub osób trzecich w wyniku niezgodnego z Umową przetwarzania danych osobowych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dostępnienie lub wykorzystanie danych osobowych niezgodnie z Umową, a w szczególności za udostępnienie osobom nieupoważniony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ruszenia przepisów RODO lub niniejszej umowy z przyczyn leżących po stronie Wykonawcy, Wykonawca zobowiązuje się pokryć Zamawiającemu poniesione z tego tytułu straty i koszty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57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do: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 nad umową,  kontaktów w zakresie ustalania diet, jadłospisów oraz ilości zamawianych posiłków z kuchni ogólnej, kontaktów w zakresie ustalania żywienia z kuchni mlecznej  jest: ………………………………….. tel. …………………….</w:t>
      </w:r>
      <w:bookmarkStart w:id="2" w:name="_GoBack"/>
      <w:bookmarkEnd w:id="2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57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ostanowienia końcowe</w:t>
      </w:r>
    </w:p>
    <w:p>
      <w:pPr>
        <w:pStyle w:val="BodyText3"/>
        <w:widowControl w:val="false"/>
        <w:numPr>
          <w:ilvl w:val="0"/>
          <w:numId w:val="19"/>
        </w:numPr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8 r., poz. 1986 ze zm. 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BodyText3"/>
        <w:widowControl w:val="false"/>
        <w:numPr>
          <w:ilvl w:val="0"/>
          <w:numId w:val="19"/>
        </w:numPr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ListParagraph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  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d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qFormat/>
    <w:rsid w:val="00d62d8d"/>
    <w:pPr>
      <w:keepNext w:val="true"/>
      <w:widowControl w:val="false"/>
      <w:tabs>
        <w:tab w:val="clear" w:pos="708"/>
        <w:tab w:val="left" w:pos="357" w:leader="none"/>
      </w:tabs>
      <w:spacing w:lineRule="auto" w:line="360"/>
      <w:jc w:val="center"/>
      <w:outlineLvl w:val="4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95215e"/>
    <w:rPr>
      <w:rFonts w:ascii="Arial" w:hAnsi="Arial" w:eastAsia="Times New Roman" w:cs="Times New Roman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95215e"/>
    <w:rPr>
      <w:rFonts w:ascii="Arial" w:hAnsi="Arial" w:eastAsia="Times New Roman" w:cs="Times New Roman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062c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062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a062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a062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ListParagraphChar" w:customStyle="1">
    <w:name w:val="List Paragraph Char"/>
    <w:link w:val="Akapitzlist1"/>
    <w:qFormat/>
    <w:locked/>
    <w:rsid w:val="0034691e"/>
    <w:rPr>
      <w:rFonts w:ascii="Calibri" w:hAnsi="Calibri"/>
    </w:rPr>
  </w:style>
  <w:style w:type="character" w:styleId="TekstpodstawowyZnak" w:customStyle="1">
    <w:name w:val="Tekst podstawowy Znak"/>
    <w:basedOn w:val="DefaultParagraphFont"/>
    <w:uiPriority w:val="99"/>
    <w:qFormat/>
    <w:rsid w:val="000e1d5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d62d8d"/>
    <w:rPr>
      <w:rFonts w:ascii="Arial" w:hAnsi="Arial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0e1d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56b8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95215e"/>
    <w:pPr/>
    <w:rPr>
      <w:rFonts w:ascii="Arial" w:hAnsi="Arial"/>
      <w:sz w:val="22"/>
    </w:rPr>
  </w:style>
  <w:style w:type="paragraph" w:styleId="BodyText3">
    <w:name w:val="Body Text 3"/>
    <w:basedOn w:val="Normal"/>
    <w:link w:val="Tekstpodstawowy3Znak"/>
    <w:semiHidden/>
    <w:qFormat/>
    <w:rsid w:val="0095215e"/>
    <w:pPr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062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a062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a062c"/>
    <w:pPr/>
    <w:rPr>
      <w:b/>
      <w:bCs/>
    </w:rPr>
  </w:style>
  <w:style w:type="paragraph" w:styleId="Revision">
    <w:name w:val="Revision"/>
    <w:uiPriority w:val="99"/>
    <w:semiHidden/>
    <w:qFormat/>
    <w:rsid w:val="004946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kapitzlist1" w:customStyle="1">
    <w:name w:val="Akapit z listą1"/>
    <w:basedOn w:val="Normal"/>
    <w:link w:val="ListParagraphChar"/>
    <w:qFormat/>
    <w:rsid w:val="0034691e"/>
    <w:pPr>
      <w:spacing w:lineRule="auto" w:line="276" w:before="0" w:after="200"/>
      <w:ind w:left="720" w:hanging="0"/>
      <w:contextualSpacing/>
    </w:pPr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paragraph" w:styleId="NoSpacing">
    <w:name w:val="No Spacing"/>
    <w:uiPriority w:val="99"/>
    <w:qFormat/>
    <w:rsid w:val="005c6657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3a6075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B02508-079E-457F-ABF0-B500F1A16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7</Pages>
  <Words>4002</Words>
  <Characters>24016</Characters>
  <CharactersWithSpaces>27963</CharactersWithSpaces>
  <Paragraphs>5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5:00Z</dcterms:created>
  <dc:creator>Anna</dc:creator>
  <dc:description/>
  <dc:language>en-US</dc:language>
  <cp:lastModifiedBy>zamowienia-pub@wsd.org.pl</cp:lastModifiedBy>
  <cp:lastPrinted>2019-06-24T09:34:00Z</cp:lastPrinted>
  <dcterms:modified xsi:type="dcterms:W3CDTF">2019-06-25T0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