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. nr 2.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ablice asortymen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Tablica  nr 1 -  Mieszanki mleczn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asortymencie min. dostępne 3 rodzaje mieszanek dla każdej z grup np. bebiko, bebilon, Nan itp. w tym HA – zgodnie z zamówieniem z oddziału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50800</wp:posOffset>
                </wp:positionH>
                <wp:positionV relativeFrom="page">
                  <wp:posOffset>1781175</wp:posOffset>
                </wp:positionV>
                <wp:extent cx="5727065" cy="237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237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474"/>
                              <w:gridCol w:w="1134"/>
                              <w:gridCol w:w="850"/>
                              <w:gridCol w:w="1134"/>
                              <w:gridCol w:w="567"/>
                              <w:gridCol w:w="110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synonim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ena jedn. netto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T%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jed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leko początkowe dla niemowląt od urodzenia  gotowe do spożycia 1  op 90-100 m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 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leko następne( 2 ) dla niemowląt powyżej 6 m-ca życia  w proszku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leko następ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 2 R ) dla niemowląt powyżej 6 m-ca życia  w proszku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186.65pt;mso-wrap-distance-left:0pt;mso-wrap-distance-right:7.05pt;mso-wrap-distance-top:0pt;mso-wrap-distance-bottom:0pt;margin-top:140.25pt;mso-position-vertical-relative:page;margin-left:-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0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474"/>
                        <w:gridCol w:w="1134"/>
                        <w:gridCol w:w="850"/>
                        <w:gridCol w:w="1134"/>
                        <w:gridCol w:w="567"/>
                        <w:gridCol w:w="110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synonim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ena jedn. netto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T%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na jed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eko początkowe dla niemowląt od urodzenia  gotowe do spożycia 1  op 90-100 m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 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leko następne( 2 ) dla niemowląt powyżej 6 m-ca życia  w proszku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eko następ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 2 R ) dla niemowląt powyżej 6 m-ca życia  w proszku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 nr 2 – Herbatki</w:t>
      </w:r>
    </w:p>
    <w:tbl>
      <w:tblPr>
        <w:tblW w:w="889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30"/>
        <w:gridCol w:w="1154"/>
        <w:gridCol w:w="709"/>
        <w:gridCol w:w="1080"/>
        <w:gridCol w:w="743"/>
        <w:gridCol w:w="1154"/>
        <w:gridCol w:w="20"/>
      </w:tblGrid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ynonimu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brutto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ka instant  łagodna ułatwiająca trawienie , na zdrowy brzuszek  z min. kopru, rumianku, kminku i anyżu po 4 m.ż dostępne min. 2 rodzaje op.200 g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erbatka instant koperkowa z kminkiem  bez dodatku cukru po 4 miesiącu op.200 g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rumianek saszetki op. po 30 saszetek , każda saszetka min.1,5 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miętowa op . po 30 saszetek , każda saszetka po 2 g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zona czarna  jagoda leśna op.50 g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ica nr 3- Żywność dietetycz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9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30"/>
        <w:gridCol w:w="871"/>
        <w:gridCol w:w="709"/>
        <w:gridCol w:w="1230"/>
        <w:gridCol w:w="30"/>
        <w:gridCol w:w="846"/>
        <w:gridCol w:w="1174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ynonim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brutto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  obiadowe słoiczki  warzywa jednoskładnikowe  dostępne min 3 rodzaje op. od 80 g po 4 m.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a marchewkowa z ryżem po 4   m.ż op. 125 - 140g 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pa jarzynowa po 4 m.ż op. 125 -140 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pa jarzynowa z mięsem , różne gatunki mięsa, słoiczki,  dostępne min 4 rodzaje, po  5 m.ż. op od  125 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  obiadowe słoiczki  wieloskładnikowe   dostępne min 3 rodzaje op. od 125 g po 5 m.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  obiadowe słoiczki  wieloskładnikowe   dostępne min 3 rodzaje op. od 190 g po 6 m.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ia  obiadowe słoiczki  wieloskładnikowe z mięsem/rybą    dostępne min 3 rodzaje op. od 190 g po 8 m.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  obiadowe słoiczki  wieloskładnikowe   z mięsem /rybą dostępne min 2 rodzaje op. od 190 g po 9 m.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ia  obiadowe słoiczki  wieloskładnikowe  z mięsem/rybą  dostępne min 2 rodzaje op. Od 190 g po 10 m.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eik ryżowy od 4 m.ż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.od. 160 g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eik kukurydziany, sypki, od 4 m.ż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.od. 160 g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eik kukurydziano-ryżowy, sypki,   od 4 m.ż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.od. 160 g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zka mleczna manna sypka  bez dodatku cukru  od 4 m.ż op.od 230 g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szki ryżowe bezmleczne  owocowe, sypkie , smaki owoców różne, dostępne min 5 rodzajów  po  4 m.ż  op.od. 180 g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szki  gryczane bezmleczne i mleczne, sypkie, różne smaki,  dostępne min.4 smaki  po  6  m.ż  op.od. 180 g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szki mleczno-ryżowe  owocowe, sypkie , smaki owoców różne,  dostępne min 5 rodzajów  po 4   m.ż   op.od. 180 g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szki w słoiczkach  z mlekiem, owocami i dod. Zbożowym dostępne min 3 rodzaje ,  od 4m.ż op.od 190 g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ki w słoiczkach  z mlekiem i b/ml , owocami i dod. Zbożowym dostępne min 2 rodzaje ,  od 6  m.ż  op. od 190 g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upki kukurydzi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. 80 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fle ryżowe naturalne  op.od 120 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zkopty op.120 g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zkopty b/d/c op.120 g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woce, słoiczki jednoskładnikowe, dostępne min.3 rodzaje  op od 125 g od 4 m.ż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r owocowy,  słoiczki  wieloskładnikowy , dostępne min. 4 rodzaje , op od 125 g po  4 m.ż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r owocowy,  słoiczki  wieloskładnikowy , dostępne min. 4 rodzaje , op od 125 g po  6 m.ż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3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k Bobo-Frut  jednoskładnikowy op od 175 ml po 4 m.ż </w:t>
            </w:r>
          </w:p>
        </w:tc>
        <w:tc>
          <w:tcPr>
            <w:tcW w:w="87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7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33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Bobo-Frut  dwuskładnikowy op od 175 ml po 4 m.ż</w:t>
            </w:r>
          </w:p>
        </w:tc>
        <w:tc>
          <w:tcPr>
            <w:tcW w:w="87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5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33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ktar owocowy bez dodatku cukru  z min 2 owoców,  butelki, z dodatkami ziół  dostępne min. 2 rodzaje , zawartość owoców min 50 % ,  po 4 m.ż op.od 175 ml </w:t>
            </w:r>
          </w:p>
        </w:tc>
        <w:tc>
          <w:tcPr>
            <w:tcW w:w="87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33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pój owocowy bez dodatku cukru  z min 2 owoców,  z dodatkami ziół  dostępne min. 2 rodzaje ,  butelki, zawartość owoców min 50 %,  po 4 m.ż op.od 175 ml</w:t>
            </w:r>
          </w:p>
        </w:tc>
        <w:tc>
          <w:tcPr>
            <w:tcW w:w="87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k 100 % klarowny  jednoskładnikowy jabłkowy  op. 200 ml  kartonik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blica  nr  4 - Smoczki jednorazowego użytku  z odpowietrzaczem, sterylne z nakrętką. Smoczki jednorazowe, sterylne, do stosowania z preparatami gotowy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spożycia (Mleko RTF), opakowanie jednostkowe zawierające datę ważności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serii, kolor nakrętki zróżnicowany od wielkości otworu przepływow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30"/>
        <w:gridCol w:w="1003"/>
        <w:gridCol w:w="708"/>
        <w:gridCol w:w="1050"/>
        <w:gridCol w:w="45"/>
        <w:gridCol w:w="880"/>
        <w:gridCol w:w="1174"/>
      </w:tblGrid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ynonimu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brutto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czek  z nakrętką do płynów – mały otwór przepływ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0 - 6  m.ż 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czek  z nakrętką do mleka modyfikowanego  – średni  otwór przepływ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- 6  m.ż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2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czek  z nakrętką do papek    – duży   otwór przepływ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- 6  m.ż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0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czek  z nakrętką do płynów – mały otwór przepływ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6  m.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czek  z nakrętką do mleka modyfikowanego  – średni  otwór przepływ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 6  m.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2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czek  z nakrętką do papek  otwór  w formie krzyży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6  m.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blica  nr  5 - Artykuły potrzebne do przygotowania, zabezpieczenia mieszan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posiłków słoiczkowych dla niemowlą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30"/>
        <w:gridCol w:w="1003"/>
        <w:gridCol w:w="567"/>
        <w:gridCol w:w="1320"/>
        <w:gridCol w:w="796"/>
        <w:gridCol w:w="1174"/>
      </w:tblGrid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ynonimu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brutto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ergamin pocięty na kwadraty o rozmiarze (c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x12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szary pocięty na prostokąty o rozmiarze (c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ki receptur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yżeczka plastikowa  mał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a/alternatywnie i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ica  nr 6a  - Pojemniki  potrzebne do transportu mieszanek i odbioru  po spożyc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30"/>
        <w:gridCol w:w="1003"/>
        <w:gridCol w:w="567"/>
        <w:gridCol w:w="1020"/>
        <w:gridCol w:w="812"/>
        <w:gridCol w:w="1428"/>
      </w:tblGrid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ynonimu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brutto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iki  ze sztucznego tworzywa  do transportu czystego w odcieniu jasnym o wymiarze :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długość 40 cm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 szerokość  30 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wysokość 22 c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iki  ze sztucznego tworzywa  do transportu brudnego  w odcieniu ciemnym o wymiarze 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długość 60 cm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szerokość  4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wysokość 22 c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ica 6b – wzór opisu na pojemnikach do przenoszenia posiłku i odbioru butelek po spożyc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20148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3"/>
                            </w:tblGrid>
                            <w:tr>
                              <w:trPr>
                                <w:trHeight w:val="4812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CHNIA MLE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ESZAN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DDZIA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 na stałe  wpisujemy nazwę poszczególnego oddziału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.65pt;mso-wrap-distance-left:0pt;mso-wrap-distance-right:7.05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3"/>
                      </w:tblGrid>
                      <w:tr>
                        <w:trPr>
                          <w:trHeight w:val="4812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CHNIA MLECZ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SZAN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D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 na stałe  wpisujemy nazwę poszczególnego oddziału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4205</wp:posOffset>
                </wp:positionH>
                <wp:positionV relativeFrom="paragraph">
                  <wp:posOffset>39370</wp:posOffset>
                </wp:positionV>
                <wp:extent cx="2014855" cy="3060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3"/>
                            </w:tblGrid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CHNIA MLE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ESZAN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DDZIA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 na stałe  wpisujemy nazwę poszczególnego oddziału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40.95pt;mso-wrap-distance-left:7.05pt;mso-wrap-distance-right:7.05pt;mso-wrap-distance-top:0pt;mso-wrap-distance-bottom:0pt;margin-top:3.1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3"/>
                      </w:tblGrid>
                      <w:tr>
                        <w:trPr>
                          <w:trHeight w:val="4809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CHNIA MLECZ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SZAN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D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 na stałe  wpisujemy nazwę poszczególnego oddziału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emnik  na czysty transport         pokry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w/w na 2 dłuższych  bokach pojemnika i pokry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lica  nr 7 - Butelki szklane  z podziałką </w:t>
      </w:r>
    </w:p>
    <w:tbl>
      <w:tblPr>
        <w:tblW w:w="87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457"/>
        <w:gridCol w:w="719"/>
        <w:gridCol w:w="709"/>
        <w:gridCol w:w="1095"/>
        <w:gridCol w:w="1021"/>
        <w:gridCol w:w="1174"/>
      </w:tblGrid>
      <w:tr>
        <w:trPr>
          <w:trHeight w:val="51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ynonimu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brutto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telka szklana duża z podziałką o pojemności  250 ml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elka szklana  mała z podziałką o pojemn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– 150 m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19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2:00Z</dcterms:created>
  <dc:creator>Anna</dc:creator>
  <dc:description/>
  <cp:keywords/>
  <dc:language>en-US</dc:language>
  <cp:lastModifiedBy>zamowienia-pub@wsd.org.pl</cp:lastModifiedBy>
  <cp:lastPrinted>2019-02-19T13:46:00Z</cp:lastPrinted>
  <dcterms:modified xsi:type="dcterms:W3CDTF">2019-06-25T08:48:00Z</dcterms:modified>
  <cp:revision>22</cp:revision>
  <dc:subject/>
  <dc:title>Tablice asortymentowe                                                                                          Zał</dc:title>
</cp:coreProperties>
</file>