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6.06.2019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17/2019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przętu do zabiegów operacyj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 U. z 2018 r. poz. 1986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akiet nr 1 - Dren irygacyjny i ostrza shavera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(tekst jednolity: Dz. U. z 2018 r., poz. 1986 ze zm.)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akiet nr 2- Osprzęt do neuromonitoringu</w:t>
      </w:r>
      <w:r>
        <w:rPr>
          <w:rFonts w:cs="Arial" w:ascii="Arial" w:hAnsi="Arial"/>
          <w:sz w:val="18"/>
          <w:szCs w:val="18"/>
        </w:rPr>
        <w:t xml:space="preserve">, złożonej przez firmę: </w:t>
      </w:r>
      <w:r>
        <w:rPr>
          <w:rFonts w:cs="Arial" w:ascii="Arial" w:hAnsi="Arial"/>
          <w:color w:val="000000"/>
          <w:sz w:val="18"/>
          <w:szCs w:val="18"/>
        </w:rPr>
        <w:t>Inomed Polska Sp. z o.o.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Bursztynowa 4 / D1, 83-021 Rokitnica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</w:rPr>
        <w:t>za kwotę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.493,24zł. brutto.</w:t>
      </w:r>
    </w:p>
    <w:p>
      <w:pPr>
        <w:pStyle w:val="TextBody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az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ą pozycję. Oferta spełnia wszystkie wymagania Zamawiającego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- Dreny irygacyj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 ustawy z dnia 29 stycznia 2004 r. Prawo zamówień publicznych (tekst jednolity: Dz. U. z 2018 r., poz. 1986 ze zm.)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 2017 r. poz. 1579 ze zm.)  umowa może być zawarta niezwłocznie po przekazaniu informacji o wyborze najkorzystniejszej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5245" w:hanging="0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0EB72-08BA-4B7B-88E4-66DEC4992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2:00Z</dcterms:created>
  <dc:creator>Edward Grądziel</dc:creator>
  <dc:description/>
  <dc:language>en-US</dc:language>
  <cp:lastModifiedBy>wsduser</cp:lastModifiedBy>
  <cp:lastPrinted>2018-12-27T10:06:00Z</cp:lastPrinted>
  <dcterms:modified xsi:type="dcterms:W3CDTF">2019-06-26T07:24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