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19-06-19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7/2019/P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 xml:space="preserve">dostawy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osprzętu do zabiegów operacyj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9.06.2019r. o godz. 10: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260.070,65zł. bru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- Dren irygacyjny i ostrza shavera </w:t>
        <w:tab/>
        <w:t>za kwotę 160.058,33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- Osprzęt do neuromonitoringu </w:t>
        <w:tab/>
        <w:t>za kwotę   95.832,72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 - Dreny irygacyjne </w:t>
        <w:tab/>
        <w:tab/>
        <w:tab/>
        <w:t>za kwotę     4.179,60</w:t>
      </w:r>
    </w:p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 (kwota brutto): 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284" w:hanging="0"/>
        <w:rPr>
          <w:rFonts w:cs="Arial"/>
          <w:sz w:val="20"/>
          <w:szCs w:val="20"/>
        </w:rPr>
      </w:pPr>
      <w:bookmarkStart w:id="1" w:name="_Hlk9495565"/>
      <w:r>
        <w:rPr>
          <w:rFonts w:cs="Arial"/>
          <w:b/>
          <w:sz w:val="20"/>
          <w:szCs w:val="20"/>
        </w:rPr>
        <w:t>INOMED POLSKA Sp. z o.o., ul. Bursztynowa 4/01, 83-021 Rokitnica, mail: biuro@inomed.com</w:t>
      </w:r>
      <w:bookmarkEnd w:id="1"/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: Osprzęt do neuromonitoringu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bookmarkStart w:id="2" w:name="_GoBack"/>
      <w:bookmarkEnd w:id="2"/>
      <w:r>
        <w:rPr>
          <w:rFonts w:cs="Arial" w:ascii="Arial" w:hAnsi="Arial"/>
          <w:bCs/>
          <w:sz w:val="20"/>
          <w:szCs w:val="20"/>
        </w:rPr>
        <w:t>Cena: 104.493,24zł. brutto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Z poważaniem</w:t>
      </w:r>
    </w:p>
    <w:p>
      <w:pPr>
        <w:pStyle w:val="BodyText2"/>
        <w:tabs>
          <w:tab w:val="clear" w:pos="360"/>
        </w:tabs>
        <w:spacing w:lineRule="auto" w:line="276"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 xml:space="preserve">w Bydgoszczy </w:t>
      </w:r>
    </w:p>
    <w:p>
      <w:pPr>
        <w:pStyle w:val="TextBody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</w:t>
      </w: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68A31-42E7-4345-97FE-0123425F9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77</Words>
  <Characters>1103</Characters>
  <CharactersWithSpaces>1278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3:00Z</dcterms:created>
  <dc:creator>Edward Grądziel</dc:creator>
  <dc:description/>
  <dc:language>en-US</dc:language>
  <cp:lastModifiedBy>wsduser</cp:lastModifiedBy>
  <cp:lastPrinted>2019-01-18T09:34:00Z</cp:lastPrinted>
  <dcterms:modified xsi:type="dcterms:W3CDTF">2019-06-19T08:10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