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osprzętu do zabiegów operacyj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17 / 2019 / P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2649</Characters>
  <CharactersWithSpaces>2950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6-05T07:05:00Z</cp:lastPrinted>
  <dcterms:modified xsi:type="dcterms:W3CDTF">2019-06-05T07:05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