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7 / 2019 / 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3.05.2019r. </w:t>
      </w:r>
      <w:r>
        <w:rPr>
          <w:rFonts w:cs="Arial" w:ascii="Arial" w:hAnsi="Arial"/>
          <w:b/>
          <w:sz w:val="20"/>
          <w:szCs w:val="20"/>
        </w:rPr>
        <w:t>na dostawy osprzętu do zabiegów operacyj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dla Wojewódzkiego Szpitala Dziecięcego w Bydgoszczy . Nr sprawy 17</w:t>
      </w:r>
      <w:bookmarkStart w:id="0" w:name="_GoBack"/>
      <w:bookmarkEnd w:id="0"/>
      <w:r>
        <w:rPr>
          <w:rFonts w:ascii="Arial" w:hAnsi="Arial"/>
          <w:sz w:val="20"/>
        </w:rPr>
        <w:t xml:space="preserve"> / 2019 / 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my ofertę na wykonanie zamówienia według grup asortymentow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:  Dren irygacyjny i ostrza shavera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Pakiet nr 2: Osprzęt do neuromonitoring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: Dreny irygacyj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realizując dostawy sukcesywnie w terminie: od daty podpisania umowy do dnia 31.12.2019 r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1" w:name="_Hlk8367365"/>
      <w:r>
        <w:rPr>
          <w:rFonts w:cs="Arial"/>
          <w:sz w:val="20"/>
        </w:rPr>
        <w:t xml:space="preserve">........... </w:t>
      </w:r>
      <w:bookmarkEnd w:id="1"/>
      <w:r>
        <w:rPr>
          <w:rFonts w:cs="Arial"/>
          <w:sz w:val="20"/>
        </w:rPr>
        <w:t>do nr ..........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ab/>
        <w:t>(wraz z 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 do nr .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4737</Characters>
  <CharactersWithSpaces>5190</CharactersWithSpaces>
  <Paragraphs>10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R</dc:creator>
  <dc:description/>
  <dc:language>en-US</dc:language>
  <cp:lastModifiedBy>wsduser</cp:lastModifiedBy>
  <cp:lastPrinted>2019-01-07T13:10:00Z</cp:lastPrinted>
  <dcterms:modified xsi:type="dcterms:W3CDTF">2019-06-06T05:29:00Z</dcterms:modified>
  <cp:revision>3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